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ałącznik nr 2 do ogłoszenia o przetargu z dnia </w:t>
      </w:r>
      <w:r>
        <w:rPr>
          <w:color w:val="000000"/>
        </w:rPr>
        <w:t>06.06.2019 r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- wzór oświadcze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lów, dnia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 niżej podpisany(a)………………………..………….…………………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zapoznałem(am) się ze stanem faktycznym i prawnym nieruchomości położonej w ………………………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znaczonej w ewidencji gruntów jako działka nr ……………………………….. oraz warunkami przetargu, który odbędzie się w dniu ………………………………... i przyjmuję je bez zastrzeż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7:00Z</dcterms:created>
  <dc:creator>dobroszek_l</dc:creator>
  <dc:description/>
  <cp:keywords/>
  <dc:language>en-US</dc:language>
  <cp:lastModifiedBy>Lidia Wojciechowska</cp:lastModifiedBy>
  <dcterms:modified xsi:type="dcterms:W3CDTF">2019-06-06T11:39:00Z</dcterms:modified>
  <cp:revision>49</cp:revision>
  <dc:subject/>
  <dc:title/>
</cp:coreProperties>
</file>