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6.03.2020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Xformscontrol">
    <w:name w:val="xforms-control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20-03-06T08:33:00Z</dcterms:modified>
  <cp:revision>56</cp:revision>
  <dc:subject/>
  <dc:title/>
</cp:coreProperties>
</file>