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Załącznik nr 2 do ogłoszenia o przetargu z dnia 07.08.2014r. </w:t>
      </w:r>
    </w:p>
    <w:p>
      <w:pPr>
        <w:pStyle w:val="Normal"/>
        <w:jc w:val="center"/>
        <w:rPr/>
      </w:pPr>
      <w:r>
        <w:rPr/>
        <w:t>- wzór oświadczen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elów, dnia 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Ja niżej podpisany(a)………………………..………….………………….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mieszkały(a) ……………………………………………………………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świadczam, że zapoznałem(am) się ze stanem faktycznym i prawnym nieruchomości położonej w ……………………………………………..………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znaczonej w ewidencji gruntów jako działka nr ……………………………….. oraz warunkami przetargu, który odbędzie się w dniu ………………………………... i przyjmuję je bez zastrzeże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57:00Z</dcterms:created>
  <dc:creator>dobroszek_l</dc:creator>
  <dc:description/>
  <cp:keywords/>
  <dc:language>en-US</dc:language>
  <cp:lastModifiedBy>dobroszek_l</cp:lastModifiedBy>
  <dcterms:modified xsi:type="dcterms:W3CDTF">2014-08-07T08:39:00Z</dcterms:modified>
  <cp:revision>13</cp:revision>
  <dc:subject/>
  <dc:title/>
</cp:coreProperties>
</file>