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ogłoszenia o rokowaniach z dnia 22.06.2015r.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, warunkami rokowań, które odbędą się w dniu 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dobroszek_l</cp:lastModifiedBy>
  <dcterms:modified xsi:type="dcterms:W3CDTF">2015-06-19T09:03:00Z</dcterms:modified>
  <cp:revision>19</cp:revision>
  <dc:subject/>
  <dc:title/>
</cp:coreProperties>
</file>