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03.01.2014r.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znaczonej w ewidencji gruntów jako działka nr ……………………………….., warunkami przetargu, który odbędzie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7:00Z</dcterms:created>
  <dc:creator>dobroszek_l</dc:creator>
  <dc:description/>
  <cp:keywords/>
  <dc:language>en-US</dc:language>
  <cp:lastModifiedBy>dobroszek_l</cp:lastModifiedBy>
  <dcterms:modified xsi:type="dcterms:W3CDTF">2014-01-02T11:29:00Z</dcterms:modified>
  <cp:revision>9</cp:revision>
  <dc:subject/>
  <dc:title/>
</cp:coreProperties>
</file>