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14"/>
        </w:rPr>
      </w:pPr>
      <w:r>
        <w:rPr>
          <w:rFonts w:cs="Arial" w:ascii="Verdana" w:hAnsi="Verdana"/>
          <w:b/>
          <w:bCs/>
          <w:sz w:val="14"/>
        </w:rPr>
        <w:t>Dz.U.01.81.889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firstLine="100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  <w:t>2001-10-06</w:t>
        <w:tab/>
        <w:t>zm.</w:t>
        <w:tab/>
        <w:t>Dz.U.01.102.1115</w:t>
        <w:tab/>
        <w:t>art.1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firstLine="100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  <w:t>2002-02-01</w:t>
        <w:tab/>
        <w:t>zm.</w:t>
        <w:tab/>
        <w:t>Dz.U.02.4.31</w:t>
        <w:tab/>
        <w:t>art.1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firstLine="100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  <w:t>2002-04-01</w:t>
        <w:tab/>
        <w:t>zm.</w:t>
        <w:tab/>
        <w:t>Dz.U.02.25.253</w:t>
        <w:tab/>
        <w:t>art.36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firstLine="100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  <w:t>2002-06-29</w:t>
        <w:tab/>
        <w:t>zm.</w:t>
        <w:tab/>
        <w:t>Dz.U.02.74.676</w:t>
        <w:tab/>
        <w:t>art.180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firstLine="100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  <w:t>2002-06-30</w:t>
        <w:tab/>
        <w:t>zm.</w:t>
        <w:tab/>
        <w:t>Dz.U.02.93.820</w:t>
        <w:tab/>
        <w:t>art.19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firstLine="100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  <w:t>2002-07-01</w:t>
        <w:tab/>
        <w:t>zm.</w:t>
        <w:tab/>
        <w:t>Dz.U.02.25.253</w:t>
        <w:tab/>
        <w:t>art.36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firstLine="100"/>
        <w:rPr>
          <w:rFonts w:ascii="Verdana" w:hAnsi="Verdana"/>
          <w:sz w:val="14"/>
        </w:rPr>
      </w:pPr>
      <w:r>
        <w:rPr>
          <w:rFonts w:eastAsia="Verdana" w:cs="Verdana" w:ascii="Verdana" w:hAnsi="Verdana"/>
          <w:sz w:val="14"/>
        </w:rPr>
        <w:t xml:space="preserve"> </w:t>
      </w:r>
      <w:r>
        <w:rPr>
          <w:rFonts w:cs="Arial" w:ascii="Verdana" w:hAnsi="Verdana"/>
          <w:sz w:val="14"/>
        </w:rPr>
        <w:tab/>
        <w:t>zm.</w:t>
        <w:tab/>
        <w:t>Dz.U.02.93.820</w:t>
        <w:tab/>
        <w:t>art.19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firstLine="100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  <w:t>2002-11-17</w:t>
        <w:tab/>
        <w:t>zm.</w:t>
        <w:tab/>
        <w:t>Dz.U.02.130.1112</w:t>
        <w:tab/>
        <w:t>art.217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firstLine="100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  <w:t>2002-12-26</w:t>
        <w:tab/>
        <w:t>zm.</w:t>
        <w:tab/>
        <w:t>Dz.U.02.207.1752</w:t>
        <w:tab/>
        <w:t>art.1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firstLine="100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  <w:t>2004-01-01</w:t>
        <w:tab/>
        <w:t>zm.</w:t>
        <w:tab/>
        <w:t>Dz.U.03.203.1966</w:t>
        <w:tab/>
        <w:t>art.60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firstLine="100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  <w:t>2004-05-01</w:t>
        <w:tab/>
        <w:t>zm.</w:t>
        <w:tab/>
        <w:t>Dz.U.04.96.959</w:t>
        <w:tab/>
        <w:t>art.18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firstLine="100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  <w:t>2004-08-21</w:t>
        <w:tab/>
        <w:t>zm.</w:t>
        <w:tab/>
        <w:t>Dz.U.04.173.1808</w:t>
        <w:tab/>
        <w:t>art.17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firstLine="100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  <w:t>2005-05-31</w:t>
        <w:tab/>
        <w:t>zm.</w:t>
        <w:tab/>
        <w:t>Dz.U.05.85.726</w:t>
        <w:tab/>
        <w:t>art.1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firstLine="100"/>
        <w:rPr/>
      </w:pPr>
      <w:r>
        <w:rPr>
          <w:rFonts w:cs="Arial" w:ascii="Verdana" w:hAnsi="Verdana"/>
          <w:sz w:val="14"/>
        </w:rPr>
        <w:t>2005-09-01</w:t>
        <w:tab/>
        <w:t>zm.</w:t>
        <w:tab/>
        <w:t>Dz.U.05.155.1298</w:t>
        <w:tab/>
        <w:t>art.62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USTAWA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 dnia 18 stycznia 1996 r.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o kulturze fizycznej.</w:t>
      </w:r>
    </w:p>
    <w:p>
      <w:pPr>
        <w:pStyle w:val="Normal"/>
        <w:spacing w:before="0" w:after="48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tekst jednolity)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Rozdział 1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Przepisy ogólne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1.</w:t>
      </w:r>
      <w:r>
        <w:rPr>
          <w:rFonts w:cs="Arial" w:ascii="Verdana" w:hAnsi="Verdana"/>
          <w:sz w:val="20"/>
        </w:rPr>
        <w:t> 1. Kultura fizyczna jest częścią kultury narodowej, chronionej przez prawo. Obywatele, bez względu na wiek, płeć, wyznanie, rasę oraz stopień i rodzaj niepełnosprawności - korzystają z równego prawa do różnych form kultury fizycznej.</w:t>
      </w:r>
    </w:p>
    <w:p>
      <w:pPr>
        <w:pStyle w:val="Normal"/>
        <w:ind w:firstLine="431"/>
        <w:jc w:val="both"/>
        <w:rPr/>
      </w:pPr>
      <w:r>
        <w:rPr>
          <w:rFonts w:cs="Arial" w:ascii="Verdana" w:hAnsi="Verdana"/>
          <w:sz w:val="20"/>
        </w:rPr>
        <w:t>2. </w:t>
      </w:r>
      <w:r>
        <w:rPr>
          <w:rFonts w:cs="Arial" w:ascii="Verdana" w:hAnsi="Verdana"/>
          <w:sz w:val="20"/>
          <w:vertAlign w:val="superscript"/>
        </w:rPr>
        <w:t>(1)</w:t>
      </w:r>
      <w:r>
        <w:rPr>
          <w:rFonts w:cs="Arial" w:ascii="Verdana" w:hAnsi="Verdana"/>
          <w:sz w:val="20"/>
        </w:rPr>
        <w:t xml:space="preserve"> Ustawa określa zasady działalności w sferze kultury fizycznej, a także zadania organów administracji rządowej i samorządu terytorialnego, klubów sportowych oraz innych podmiotów w zakresie zapewnienia prawidłowej realizacji procesu wychowania fizycznego, uprawiania sportu i rekreacji ruchowej oraz prowadzenia rehabilitacji ruchowej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2.</w:t>
      </w:r>
      <w:r>
        <w:rPr>
          <w:rFonts w:cs="Arial" w:ascii="Verdana" w:hAnsi="Verdana"/>
          <w:sz w:val="20"/>
        </w:rPr>
        <w:t> 1. Podstawowymi celami kultury fizycznej jest dbałość o prawidłowy rozwój psychofizyczny i zdrowie wszystkich obywateli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 Cele, o których mowa w ust. 1, realizowane są w szczególności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1)</w:t>
        <w:tab/>
        <w:t>wychowanie fizyczn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2)</w:t>
        <w:tab/>
        <w:t>spor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3)</w:t>
        <w:tab/>
        <w:t>rekreację ruchow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4)</w:t>
        <w:tab/>
        <w:t>rehabilitację ruchową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3.</w:t>
      </w:r>
      <w:r>
        <w:rPr>
          <w:rFonts w:cs="Arial" w:ascii="Verdana" w:hAnsi="Verdana"/>
          <w:sz w:val="20"/>
        </w:rPr>
        <w:t> W rozumieniu niniejszej ustaw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1)</w:t>
        <w:tab/>
        <w:t>kulturą fizyczną jest wiedza, wartości, zwyczaje, działania podejmowane dla zapewnienia rozwoju psychofizycznego, wychowania, doskonalenia uzdolnień i sprawności fizycznej człowieka, a także dla zachowania oraz przywracania jego zdrow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2)</w:t>
        <w:tab/>
        <w:t>wychowanie fizyczne jest procesem kształtującym harmonijny rozwój psychofizyczny dzieci i młodzież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3)</w:t>
        <w:tab/>
        <w:t>sport jest formą aktywności człowieka, mającą na celu doskonalenie jego sił psychofizycznych, indywidualnie lub zbiorowo, według reguł umow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Verdana" w:hAnsi="Verdana"/>
          <w:sz w:val="20"/>
        </w:rPr>
        <w:tab/>
        <w:t>4)</w:t>
        <w:tab/>
      </w:r>
      <w:r>
        <w:rPr>
          <w:rFonts w:cs="Arial" w:ascii="Verdana" w:hAnsi="Verdana"/>
          <w:sz w:val="20"/>
          <w:vertAlign w:val="superscript"/>
        </w:rPr>
        <w:t>(2)</w:t>
      </w:r>
      <w:r>
        <w:rPr>
          <w:rFonts w:cs="Arial" w:ascii="Verdana" w:hAnsi="Verdana"/>
          <w:sz w:val="20"/>
        </w:rPr>
        <w:t xml:space="preserve"> (uchylony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Verdana" w:hAnsi="Verdana"/>
          <w:sz w:val="20"/>
        </w:rPr>
        <w:tab/>
        <w:t>5)</w:t>
        <w:tab/>
      </w:r>
      <w:r>
        <w:rPr>
          <w:rFonts w:cs="Arial" w:ascii="Verdana" w:hAnsi="Verdana"/>
          <w:sz w:val="20"/>
          <w:vertAlign w:val="superscript"/>
        </w:rPr>
        <w:t>(3)</w:t>
      </w:r>
      <w:r>
        <w:rPr>
          <w:rFonts w:cs="Arial" w:ascii="Verdana" w:hAnsi="Verdana"/>
          <w:sz w:val="20"/>
        </w:rPr>
        <w:t xml:space="preserve"> (uchylony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Verdana" w:hAnsi="Verdana"/>
          <w:sz w:val="20"/>
        </w:rPr>
        <w:tab/>
        <w:t>6)</w:t>
        <w:tab/>
      </w:r>
      <w:r>
        <w:rPr>
          <w:rFonts w:cs="Arial" w:ascii="Verdana" w:hAnsi="Verdana"/>
          <w:sz w:val="20"/>
          <w:vertAlign w:val="superscript"/>
        </w:rPr>
        <w:t>(4)</w:t>
      </w:r>
      <w:r>
        <w:rPr>
          <w:rFonts w:cs="Arial" w:ascii="Verdana" w:hAnsi="Verdana"/>
          <w:sz w:val="20"/>
        </w:rPr>
        <w:t xml:space="preserve"> zawodnikiem jest osoba uprawiająca określoną dyscyplinę spor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Verdana" w:hAnsi="Verdana"/>
          <w:sz w:val="20"/>
        </w:rPr>
        <w:tab/>
        <w:t>7)</w:t>
        <w:tab/>
        <w:t>współzawodnictwo sportowe jest indywidualną lub zbiorową rywalizacją osób zmierzających, zwłaszcza w trakcie zawodów sportowych, do pokonania czasu, przestrzeni, przeszkód lub przeciwni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8)</w:t>
        <w:tab/>
        <w:t>rekreacja ruchowa jest formą aktywności fizycznej, podejmowaną dla wypoczynku i odnowy sił psychofizy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9)</w:t>
        <w:tab/>
        <w:t>rehabilitacja ruchowa jest procesem mającym na celu przywrócenie, poprawę lub utrzymanie psychofizycznej sprawności osób czasowo lub trwale niepełnosprawnych za pomocą specjalnych zabiegów i ćwiczeń fizycznych - w oparciu o wiedzę medyczn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Verdana" w:hAnsi="Verdana"/>
          <w:sz w:val="20"/>
        </w:rPr>
        <w:tab/>
        <w:t>10)</w:t>
        <w:tab/>
      </w:r>
      <w:r>
        <w:rPr>
          <w:rFonts w:cs="Arial" w:ascii="Verdana" w:hAnsi="Verdana"/>
          <w:sz w:val="20"/>
          <w:vertAlign w:val="superscript"/>
        </w:rPr>
        <w:t>(5)</w:t>
      </w:r>
      <w:r>
        <w:rPr>
          <w:rFonts w:cs="Arial" w:ascii="Verdana" w:hAnsi="Verdana"/>
          <w:sz w:val="20"/>
        </w:rPr>
        <w:t xml:space="preserve"> kadra narodowa osób niepełnosprawnych jest to grupa zawodników zakwalifikowana jako kandydaci do składu reprezentacji kraju w danej dyscyplinie spor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11)</w:t>
        <w:tab/>
      </w:r>
      <w:r>
        <w:rPr>
          <w:rFonts w:cs="Arial" w:ascii="Verdana" w:hAnsi="Verdana"/>
          <w:sz w:val="20"/>
          <w:vertAlign w:val="superscript"/>
        </w:rPr>
        <w:t>(6)</w:t>
      </w:r>
      <w:r>
        <w:rPr>
          <w:rFonts w:cs="Arial" w:ascii="Verdana" w:hAnsi="Verdana"/>
          <w:sz w:val="20"/>
        </w:rPr>
        <w:t xml:space="preserve"> kadra paraolimpijska jest to grupa zawodników objęta programem przygotowań do igrzysk paraolimpijskich, opracowanym przez właściwą organizację krajową zajmującą się sportem osób niepełnosprawnych.</w:t>
      </w:r>
    </w:p>
    <w:p>
      <w:pPr>
        <w:pStyle w:val="Normal"/>
        <w:ind w:left="10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rzeczenia sądów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4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7)</w:t>
      </w:r>
      <w:r>
        <w:rPr>
          <w:rFonts w:cs="Arial" w:ascii="Verdana" w:hAnsi="Verdana"/>
          <w:sz w:val="20"/>
        </w:rPr>
        <w:t xml:space="preserve"> 1. Organy administracji rządowej i jednostki samorządu terytorialnego tworzą warunki prawno-organizacyjne i ekonomiczne dla rozwoju kultury fizycznej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 Minister Obrony Narodowej i minister właściwy do spraw wewnętrznych realizują cele kultury fizycznej w jednostkach podległych i nadzorowanych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Heading1"/>
        <w:spacing w:before="0" w:after="0"/>
        <w:rPr/>
      </w:pPr>
      <w:r>
        <w:rPr/>
        <w:t>Rozdział 2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Struktura organizacyjna kultury fizycznej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0"/>
        </w:rPr>
        <w:t>Art. 5.</w:t>
      </w:r>
      <w:r>
        <w:rPr>
          <w:rFonts w:cs="Arial" w:ascii="Verdana" w:hAnsi="Verdana"/>
          <w:sz w:val="20"/>
        </w:rPr>
        <w:t> 1. </w:t>
      </w:r>
      <w:r>
        <w:rPr>
          <w:rFonts w:cs="Arial" w:ascii="Verdana" w:hAnsi="Verdana"/>
          <w:sz w:val="20"/>
          <w:vertAlign w:val="superscript"/>
        </w:rPr>
        <w:t>(8)</w:t>
      </w:r>
      <w:r>
        <w:rPr>
          <w:rFonts w:cs="Arial" w:ascii="Verdana" w:hAnsi="Verdana"/>
          <w:sz w:val="20"/>
        </w:rPr>
        <w:t xml:space="preserve"> (skreślony).</w:t>
      </w:r>
    </w:p>
    <w:p>
      <w:pPr>
        <w:pStyle w:val="Normal"/>
        <w:ind w:firstLine="431"/>
        <w:jc w:val="both"/>
        <w:rPr/>
      </w:pPr>
      <w:r>
        <w:rPr>
          <w:rFonts w:cs="Arial" w:ascii="Verdana" w:hAnsi="Verdana"/>
          <w:sz w:val="20"/>
        </w:rPr>
        <w:t>2. </w:t>
      </w:r>
      <w:r>
        <w:rPr>
          <w:rFonts w:cs="Arial" w:ascii="Verdana" w:hAnsi="Verdana"/>
          <w:sz w:val="20"/>
          <w:vertAlign w:val="superscript"/>
        </w:rPr>
        <w:t>(9)</w:t>
      </w:r>
      <w:r>
        <w:rPr>
          <w:rFonts w:cs="Arial" w:ascii="Verdana" w:hAnsi="Verdana"/>
          <w:sz w:val="20"/>
        </w:rPr>
        <w:t xml:space="preserve"> (skreślony)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 (skreślony)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. Jednostki samorządu terytorialnego realizują zadania w zakresie kultury fizycznej jako zadania własne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5a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10)</w:t>
      </w:r>
      <w:r>
        <w:rPr>
          <w:rFonts w:cs="Arial" w:ascii="Verdana" w:hAnsi="Verdana"/>
          <w:sz w:val="20"/>
        </w:rPr>
        <w:t xml:space="preserve"> Minister Obrony Narodowej i minister właściwy do spraw wewnętrznych, w stosunku do jednostek sobie podległych i przez siebie nadzorowanych, w porozumieniu z ministrem właściwym do spraw kultury fizycznej i sportu określą, w drodze rozporządzenia, zadania z zakresu kultury fizycznej realizowane w tych jednostkach, formy organizacyjne oraz sposoby finansowania, uwzględniając cele kultury fizycznej, a także warunki działania klubów sportowych i związków sportowych w tych jednostkach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6.</w:t>
      </w:r>
      <w:r>
        <w:rPr>
          <w:rFonts w:cs="Arial" w:ascii="Verdana" w:hAnsi="Verdana"/>
          <w:sz w:val="20"/>
        </w:rPr>
        <w:t> 1. Podstawową jednostką organizacyjną realizującą cele i zadania w zakresie kultury fizycznej jest klub sportowy.</w:t>
      </w:r>
    </w:p>
    <w:p>
      <w:pPr>
        <w:pStyle w:val="Normal"/>
        <w:ind w:firstLine="431"/>
        <w:jc w:val="both"/>
        <w:rPr/>
      </w:pPr>
      <w:r>
        <w:rPr>
          <w:rFonts w:cs="Arial" w:ascii="Verdana" w:hAnsi="Verdana"/>
          <w:sz w:val="20"/>
        </w:rPr>
        <w:t>2. </w:t>
      </w:r>
      <w:r>
        <w:rPr>
          <w:rFonts w:cs="Arial" w:ascii="Verdana" w:hAnsi="Verdana"/>
          <w:sz w:val="20"/>
          <w:vertAlign w:val="superscript"/>
        </w:rPr>
        <w:t>(11)</w:t>
      </w:r>
      <w:r>
        <w:rPr>
          <w:rFonts w:cs="Arial" w:ascii="Verdana" w:hAnsi="Verdana"/>
          <w:sz w:val="20"/>
        </w:rPr>
        <w:t xml:space="preserve"> Klub sportowy może działać jako osoba prawna utworzona na podstawie odrębnych przepisów albo jako osoba fizyczna będąca przedsiębiorcą w rozumieniu przepisów ustawy z dnia 2 lipca 2004 r. o swobodzie działalności gospodarczej (Dz. U. Nr 173, poz. 1807, z późn. zm.).</w:t>
      </w:r>
    </w:p>
    <w:p>
      <w:pPr>
        <w:pStyle w:val="Normal"/>
        <w:ind w:firstLine="431"/>
        <w:jc w:val="both"/>
        <w:rPr/>
      </w:pPr>
      <w:r>
        <w:rPr>
          <w:rFonts w:cs="Arial" w:ascii="Verdana" w:hAnsi="Verdana"/>
          <w:sz w:val="20"/>
        </w:rPr>
        <w:t>3. </w:t>
      </w:r>
      <w:r>
        <w:rPr>
          <w:rFonts w:cs="Arial" w:ascii="Verdana" w:hAnsi="Verdana"/>
          <w:sz w:val="20"/>
          <w:vertAlign w:val="superscript"/>
        </w:rPr>
        <w:t>(12)</w:t>
      </w:r>
      <w:r>
        <w:rPr>
          <w:rFonts w:cs="Arial" w:ascii="Verdana" w:hAnsi="Verdana"/>
          <w:sz w:val="20"/>
        </w:rPr>
        <w:t xml:space="preserve"> (uchylony)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7.</w:t>
      </w:r>
      <w:r>
        <w:rPr>
          <w:rFonts w:cs="Arial" w:ascii="Verdana" w:hAnsi="Verdana"/>
          <w:sz w:val="20"/>
        </w:rPr>
        <w:t> 1. Szczególnym rodzajem klubu sportowego jest uczniowski klub sportowy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 Uczniowski klub sportowy działa na zasadach przewidzianych w ustawie z dnia 7 kwietnia 1989 r. - Prawo o stowarzyszeniach (Dz. U. z 2001 r. Nr 79, poz. 855), z wyłączeniem przepisów dotyczących rejestracji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 Członkami uczniowskiego klubu sportowego mogą być w szczególności uczniowie, rodzice i nauczyciele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. Uczniowskie kluby sportowe podlegają wpisowi do ewidencji, prowadzonej przez starostów właściwych ze względu na siedzibę klubów.</w:t>
      </w:r>
    </w:p>
    <w:p>
      <w:pPr>
        <w:pStyle w:val="Normal"/>
        <w:ind w:firstLine="431"/>
        <w:jc w:val="both"/>
        <w:rPr/>
      </w:pPr>
      <w:r>
        <w:rPr>
          <w:rFonts w:cs="Arial" w:ascii="Verdana" w:hAnsi="Verdana"/>
          <w:sz w:val="20"/>
        </w:rPr>
        <w:t>5. </w:t>
      </w:r>
      <w:r>
        <w:rPr>
          <w:rFonts w:cs="Arial" w:ascii="Verdana" w:hAnsi="Verdana"/>
          <w:sz w:val="20"/>
          <w:vertAlign w:val="superscript"/>
        </w:rPr>
        <w:t>(13)</w:t>
      </w:r>
      <w:r>
        <w:rPr>
          <w:rFonts w:cs="Arial" w:ascii="Verdana" w:hAnsi="Verdana"/>
          <w:sz w:val="20"/>
        </w:rPr>
        <w:t xml:space="preserve"> Uczniowskie kluby sportowe uzyskują osobowość prawną z chwilą wpisania do ewidencji, o której mowa w ust. 4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7a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14)</w:t>
      </w:r>
      <w:r>
        <w:rPr>
          <w:rFonts w:cs="Arial" w:ascii="Verdana" w:hAnsi="Verdana"/>
          <w:sz w:val="20"/>
        </w:rPr>
        <w:t xml:space="preserve"> 1. Przepisy art. 7 ust. 2 i 4 stosuje się również do klubów sportowych działających w formie stowarzyszenia, których statuty nie przewidują prowadzenia działalności gospodarczej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 Kluby sportowe wymienione w ust. 1 uzyskują osobowość prawną z chwilą wpisania do ewidencji, o której mowa w art. 7 ust. 4.</w:t>
      </w:r>
    </w:p>
    <w:p>
      <w:pPr>
        <w:pStyle w:val="Normal"/>
        <w:ind w:firstLine="431"/>
        <w:jc w:val="both"/>
        <w:rPr/>
      </w:pPr>
      <w:r>
        <w:rPr>
          <w:rFonts w:cs="Arial" w:ascii="Verdana" w:hAnsi="Verdana"/>
          <w:sz w:val="20"/>
        </w:rPr>
        <w:t>3. Minister właściwy do spraw kultury fizycznej i sportu określi, w drodze rozporządzenia, sposób prowadzenia ewidencji uczniowskich klubów sportowych i klubów sportowych działających w formie stowarzyszenia, których statuty nie przewidują prowadzenia działalności gospodarczej, uwzględniając rodzaje dokumentów wymaganych przy składaniu wniosku oraz dane podlegające wpisowi do ewidencji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8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15)</w:t>
      </w:r>
      <w:r>
        <w:rPr>
          <w:rFonts w:cs="Arial" w:ascii="Verdana" w:hAnsi="Verdana"/>
          <w:sz w:val="20"/>
        </w:rPr>
        <w:t xml:space="preserve"> 1. Kluby sportowe, w liczbie co najmniej 3, oraz zawodnicy niezrzeszeni w klubach sportowych, w liczbie co najmniej 15, mogą zakładać związki klubów sportowych lub zawodników, zwane dalej "związkami sportowymi"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 Związek sportowy może działać w formie stowarzyszenia lub związku stowarzyszeń.</w:t>
      </w:r>
    </w:p>
    <w:p>
      <w:pPr>
        <w:pStyle w:val="Normal"/>
        <w:ind w:firstLine="431"/>
        <w:jc w:val="both"/>
        <w:rPr/>
      </w:pPr>
      <w:r>
        <w:rPr>
          <w:rFonts w:cs="Arial" w:ascii="Verdana" w:hAnsi="Verdana"/>
          <w:sz w:val="20"/>
        </w:rPr>
        <w:t>3. W zakresie nieuregulowanym w ustawie do związków sportowych stosuje się odpowiednio przepisy ustawy z dnia 7 kwietnia 1989 r. - Prawo o stowarzyszeniach (Dz. U. z 2001 r. Nr 79, poz. 855, z 2003 r. Nr 96, poz. 874 oraz z 2004 r. Nr 102, poz. 1055)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9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16)</w:t>
      </w:r>
      <w:r>
        <w:rPr>
          <w:rFonts w:cs="Arial" w:ascii="Verdana" w:hAnsi="Verdana"/>
          <w:sz w:val="20"/>
        </w:rPr>
        <w:t xml:space="preserve"> Zadania związków sportowych są określone w statutach i regulaminach tych związków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10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17)</w:t>
      </w:r>
      <w:r>
        <w:rPr>
          <w:rFonts w:cs="Arial" w:ascii="Verdana" w:hAnsi="Verdana"/>
          <w:sz w:val="20"/>
        </w:rPr>
        <w:t xml:space="preserve"> (uchylony)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10a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18)</w:t>
      </w:r>
      <w:r>
        <w:rPr>
          <w:rFonts w:cs="Arial" w:ascii="Verdana" w:hAnsi="Verdana"/>
          <w:sz w:val="20"/>
        </w:rPr>
        <w:t xml:space="preserve"> 1. Status polskiego związku sportowego posiada także ogólnokrajowe stowarzyszenie działające w dyscyplinie wędkarstwa sportowego oraz ogólnokrajowe stowarzyszenie działające w dziedzinie sportów lotniczych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 Do stowarzyszeń, o których mowa w ust. 1, przepisy art. 10 ust. 2-5 oraz art. 13 ust. 5 stosuje się odpowiednio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11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19)</w:t>
      </w:r>
      <w:r>
        <w:rPr>
          <w:rFonts w:cs="Arial" w:ascii="Verdana" w:hAnsi="Verdana"/>
          <w:sz w:val="20"/>
        </w:rPr>
        <w:t xml:space="preserve"> (uchylony)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12.</w:t>
      </w:r>
      <w:r>
        <w:rPr>
          <w:rFonts w:cs="Arial" w:ascii="Verdana" w:hAnsi="Verdana"/>
          <w:sz w:val="20"/>
        </w:rPr>
        <w:t> 1. W celu zapewnienia udziału reprezentacji polskich sportowców niepełnosprawnych w igrzyskach paraolimpijskich oraz reprezentowania kraju w Międzynarodowym Komitecie Paraolimpijskim może zostać utworzony Polski Komitet Paraolimpijski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 Polski Komitet Paraolimpijski jest związkiem stowarzyszeń i innych osób prawnych, których celem statutowym jest organizacja, upowszechnianie oraz działalność na rzecz rozwoju sportu osób niepełnosprawnych.</w:t>
      </w:r>
    </w:p>
    <w:p>
      <w:pPr>
        <w:pStyle w:val="Normal"/>
        <w:ind w:firstLine="431"/>
        <w:jc w:val="both"/>
        <w:rPr/>
      </w:pPr>
      <w:r>
        <w:rPr>
          <w:rFonts w:cs="Arial" w:ascii="Verdana" w:hAnsi="Verdana"/>
          <w:sz w:val="20"/>
        </w:rPr>
        <w:t>3. </w:t>
      </w:r>
      <w:r>
        <w:rPr>
          <w:rFonts w:cs="Arial" w:ascii="Verdana" w:hAnsi="Verdana"/>
          <w:sz w:val="20"/>
          <w:vertAlign w:val="superscript"/>
        </w:rPr>
        <w:t>(20)</w:t>
      </w:r>
      <w:r>
        <w:rPr>
          <w:rFonts w:cs="Arial" w:ascii="Verdana" w:hAnsi="Verdana"/>
          <w:sz w:val="20"/>
        </w:rPr>
        <w:t xml:space="preserve"> Polski Komitet Paraolimpijski ustala skład reprezentacji kraju na igrzyska paraolimpijskie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12a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21)</w:t>
      </w:r>
      <w:r>
        <w:rPr>
          <w:rFonts w:cs="Arial" w:ascii="Verdana" w:hAnsi="Verdana"/>
          <w:sz w:val="20"/>
        </w:rPr>
        <w:t xml:space="preserve"> 1. Opieka medyczna nad zawodnikami zakwalifikowanymi do kadry narodowej osób niepełnosprawnych oraz kadry paraolimpijskiej jest finansowana ze środków budżetu państwa z części, której dysponentem jest minister właściwy do spraw zdrowia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 Minister właściwy do spraw kultury fizycznej i sportu w porozumieniu z ministrem właściwym do spraw zdrowia określi, w drodze rozporządzenia, zakres opieki medycznej nad zawodnikami, o których mowa w ust. 1, uwzględniając specyfikę poszczególnych dyscyplin sportu oraz potrzebę szczególnej ochrony zdrowia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12b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22)</w:t>
      </w:r>
      <w:r>
        <w:rPr>
          <w:rFonts w:cs="Arial" w:ascii="Verdana" w:hAnsi="Verdana"/>
          <w:sz w:val="20"/>
        </w:rPr>
        <w:t xml:space="preserve"> Zawodnicy niepełnosprawni są obowiązani poddawać się badaniom antydopingowym na zasadach i w trybie określonym w przepisach rozdziału 6 ustawy z dnia 29 lipca 2005 r. o sporcie kwalifikowanym (Dz. U. Nr 155, poz. 1298)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12c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23)</w:t>
      </w:r>
      <w:r>
        <w:rPr>
          <w:rFonts w:cs="Arial" w:ascii="Verdana" w:hAnsi="Verdana"/>
          <w:sz w:val="20"/>
        </w:rPr>
        <w:t xml:space="preserve"> 1. Zawodnicy, o których mowa w art. 12a ust. 1, podlegają obowiązkowemu ubezpieczeniu od następstw nieszczęśliwych wypadków wynikłych na skutek uprawiania sportu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 Obowiązek ubezpieczenia zawodników, o których mowa w ust. 1, spoczywa na organizacjach przygotowujących zawodników do udziału w międzynarodowym współzawodnictwie sportowym osób niepełnosprawnych.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Art. 13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24)</w:t>
      </w:r>
      <w:r>
        <w:rPr>
          <w:rFonts w:cs="Arial" w:ascii="Verdana" w:hAnsi="Verdana"/>
          <w:sz w:val="20"/>
        </w:rPr>
        <w:t xml:space="preserve"> (uchylony).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Art. 14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25)</w:t>
      </w:r>
      <w:r>
        <w:rPr>
          <w:rFonts w:cs="Arial" w:ascii="Verdana" w:hAnsi="Verdana"/>
          <w:sz w:val="20"/>
        </w:rPr>
        <w:t xml:space="preserve"> (uchylony).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Art. 15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26)</w:t>
      </w:r>
      <w:r>
        <w:rPr>
          <w:rFonts w:cs="Arial" w:ascii="Verdana" w:hAnsi="Verdana"/>
          <w:sz w:val="20"/>
        </w:rPr>
        <w:t xml:space="preserve"> (uchylony).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Art. 16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27)</w:t>
      </w:r>
      <w:r>
        <w:rPr>
          <w:rFonts w:cs="Arial" w:ascii="Verdana" w:hAnsi="Verdana"/>
          <w:sz w:val="20"/>
        </w:rPr>
        <w:t xml:space="preserve"> (uchylony).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Art. 17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28)</w:t>
      </w:r>
      <w:r>
        <w:rPr>
          <w:rFonts w:cs="Arial" w:ascii="Verdana" w:hAnsi="Verdana"/>
          <w:sz w:val="20"/>
        </w:rPr>
        <w:t xml:space="preserve"> (uchylony).</w:t>
      </w:r>
    </w:p>
    <w:p>
      <w:pPr>
        <w:pStyle w:val="Tabela"/>
        <w:autoSpaceDE w:val="tru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rzeczenia sądów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Art. 18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29)</w:t>
      </w:r>
      <w:r>
        <w:rPr>
          <w:rFonts w:cs="Arial" w:ascii="Verdana" w:hAnsi="Verdana"/>
          <w:sz w:val="20"/>
        </w:rPr>
        <w:t xml:space="preserve"> (uchylony)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18a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30)</w:t>
      </w:r>
      <w:r>
        <w:rPr>
          <w:rFonts w:cs="Arial" w:ascii="Verdana" w:hAnsi="Verdana"/>
          <w:sz w:val="20"/>
        </w:rPr>
        <w:t xml:space="preserve"> 1. W jednostkach samorządu terytorialnego działają rady sportu powołane przez właściwe organy wykonawcze spośród przedstawicieli organizacji i instytucji realizujących zadania w zakresie kultury fizycznej, z zastrzeżeniem art. 18b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 Do zadań rady sportu należy w szczególności opiniowan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Verdana" w:hAnsi="Verdana"/>
          <w:sz w:val="20"/>
        </w:rPr>
        <w:tab/>
        <w:t>1)</w:t>
        <w:tab/>
        <w:t>strategii rozwoju gmin, powiatów i województw w zakresie kultury fizy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2)</w:t>
        <w:tab/>
        <w:t>projektu budżetu w części dotyczącej kultury fizy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3)</w:t>
        <w:tab/>
        <w:t>projektów uchwał dotyczących rozwoju kultury fizy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4)</w:t>
        <w:tab/>
        <w:t>programów bazy sportowej na danym tere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5)</w:t>
        <w:tab/>
        <w:t>planów imprez sportowych i rekreacyjnych organizowanych przez różne organizacje na danym terenie, dofinansowywanych przez jednostki samorządu terytorialnego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 Członkowie rad sportu wykonują swoje funkcje społecznie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18b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31)</w:t>
      </w:r>
      <w:r>
        <w:rPr>
          <w:rFonts w:cs="Arial" w:ascii="Verdana" w:hAnsi="Verdana"/>
          <w:sz w:val="20"/>
        </w:rPr>
        <w:t xml:space="preserve"> Zadania rady sportu na szczeblu wojewódzkim wykonuje wojewódzkie interdyscyplinarne stowarzyszenie kultury fizycznej będące członkiem Polskiej Federacji Sportu Młodzieżowego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18c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32)</w:t>
      </w:r>
      <w:r>
        <w:rPr>
          <w:rFonts w:cs="Arial" w:ascii="Verdana" w:hAnsi="Verdana"/>
          <w:sz w:val="20"/>
        </w:rPr>
        <w:t xml:space="preserve"> Organ, o którym mowa w art. 18a ust. 1, ustal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1)</w:t>
        <w:tab/>
        <w:t>skład i zasady powoływania członków rady spor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2)</w:t>
        <w:tab/>
        <w:t>regulamin działania rady sportu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18d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33)</w:t>
      </w:r>
      <w:r>
        <w:rPr>
          <w:rFonts w:cs="Arial" w:ascii="Verdana" w:hAnsi="Verdana"/>
          <w:sz w:val="20"/>
        </w:rPr>
        <w:t xml:space="preserve"> 1. Minister Obrony Narodowej może powołać Radę Sportu, jako organ opiniodawczo-doradczy działający przy tym ministrze w sprawach dotyczących organizacji i koordynacji działań w zakresie kultury fizycznej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 Minister Obrony Narodowej, powołując Radę, o której mowa w ust. 1, określa, w drodze zarządzenia, jej zadania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 Minister Obrony Narodowej powołuje i odwołuje członków Rady, o której mowa w ust. 1, spośród osób reprezentując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1)</w:t>
        <w:tab/>
        <w:t>urząd obsługujący tego ministr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Verdana" w:hAnsi="Verdana"/>
          <w:sz w:val="20"/>
        </w:rPr>
        <w:tab/>
        <w:t>2)</w:t>
        <w:tab/>
        <w:t>jednostki organizacyjne podległe albo nadzorowane przez tego ministra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. Przewodniczącego powołuje i odwołuje Minister Obrony Narodowej spośród członków Rady, o której mowa w ust. 1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5. Rada, o której mowa w ust. 1, liczy 15 członków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6. Przewodniczący Rady, o której mowa w ust. 1, może zapraszać na jej posiedzenia osoby niebędące członkami Rady, posiadające wiedzę lub doświadczenie zawodowe z zakresu kultury fizycznej.</w:t>
      </w:r>
    </w:p>
    <w:p>
      <w:pPr>
        <w:pStyle w:val="Normal"/>
        <w:ind w:firstLine="431"/>
        <w:jc w:val="both"/>
        <w:rPr/>
      </w:pPr>
      <w:r>
        <w:rPr>
          <w:rFonts w:cs="Arial" w:ascii="Verdana" w:hAnsi="Verdana"/>
          <w:sz w:val="20"/>
        </w:rPr>
        <w:t>7. Rada, o której mowa w ust. 1, działa na podstawie uchwalonego przez siebie regulaminu. Regulamin Rady zatwierdza Minister Obrony Narodowej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8. Członkom Rady, o której mowa w ust. 1, nie przysługuje wynagrodzenie za udział w pracach i posiedzeniach Rady, a także zwrot kosztów przejazdu i noclegów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9. Koszty obsługi administracyjno-biurowej Rady, o której mowa w ust. 1, są finansowane z budżetu państwa, z części, której dysponentem jest Minister Obrony Narodowej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18e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34)</w:t>
      </w:r>
      <w:r>
        <w:rPr>
          <w:rFonts w:cs="Arial" w:ascii="Verdana" w:hAnsi="Verdana"/>
          <w:sz w:val="20"/>
        </w:rPr>
        <w:t xml:space="preserve"> 1. Minister właściwy do spraw wewnętrznych może powołać Radę Sportu, jako organ opiniodawczo-doradczy działający przy tym ministrze w sprawach dotyczących organizacji i koordynacji działań w zakresie kultury fizycznej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 Minister właściwy do spraw wewnętrznych, powołując Radę, o której mowa w ust. 1, określa, w drodze zarządzenia, jej zadania.</w:t>
      </w:r>
    </w:p>
    <w:p>
      <w:pPr>
        <w:pStyle w:val="Normal"/>
        <w:ind w:firstLine="431"/>
        <w:jc w:val="both"/>
        <w:rPr/>
      </w:pPr>
      <w:r>
        <w:rPr>
          <w:rFonts w:cs="Arial" w:ascii="Verdana" w:hAnsi="Verdana"/>
          <w:sz w:val="20"/>
        </w:rPr>
        <w:t>3. Minister właściwy do spraw wewnętrznych powołuje i odwołuje członków Rady, o której mowa w ust. 1, spośród osób reprezentujących organy i jednostki organizacyjne podległe i nadzorowane przez ministra właściwego do spraw wewnętrznych oraz stowarzyszeń realizujących zadania statutowe na rzecz rozwoju kultury fizycznej w tych organach i jednostkach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. Do Rady, o której mowa w ust. 1, stosuje się odpowiednio przepisy art. 18d ust. 4-9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Heading1"/>
        <w:spacing w:before="0" w:after="0"/>
        <w:rPr/>
      </w:pPr>
      <w:r>
        <w:rPr/>
        <w:t>Rozdział 3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Wychowanie fizyczne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19.</w:t>
      </w:r>
      <w:r>
        <w:rPr>
          <w:rFonts w:cs="Arial" w:ascii="Verdana" w:hAnsi="Verdana"/>
          <w:sz w:val="20"/>
        </w:rPr>
        <w:t> 1. Przedszkola, szkoły, placówki oświatowo-wychowawcze oraz szkoły wyższe działające w systemie dziennym obowiązane są do prowadzenia zajęć wychowania fizycznego.</w:t>
      </w:r>
    </w:p>
    <w:p>
      <w:pPr>
        <w:pStyle w:val="Normal"/>
        <w:ind w:firstLine="431"/>
        <w:jc w:val="both"/>
        <w:rPr/>
      </w:pPr>
      <w:r>
        <w:rPr>
          <w:rFonts w:cs="Arial" w:ascii="Verdana" w:hAnsi="Verdana"/>
          <w:sz w:val="20"/>
        </w:rPr>
        <w:t>2. </w:t>
      </w:r>
      <w:r>
        <w:rPr>
          <w:rFonts w:cs="Arial" w:ascii="Verdana" w:hAnsi="Verdana"/>
          <w:sz w:val="20"/>
          <w:vertAlign w:val="superscript"/>
        </w:rPr>
        <w:t>(35)</w:t>
      </w:r>
      <w:r>
        <w:rPr>
          <w:rFonts w:cs="Arial" w:ascii="Verdana" w:hAnsi="Verdana"/>
          <w:sz w:val="20"/>
        </w:rPr>
        <w:t xml:space="preserve"> Obowiązkowy wymiar zajęć wychowania fizycznego dla uczniów klas IV, V i VI szkół podstawowych i gimnazjów wynosi 4 godziny lekcyjne, a dla uczniów szkół ponadgimnazjalnych - 3 godziny lekcyjne, w ciągu tygodnia, z zastrzeżeniem art. 61.</w:t>
      </w:r>
    </w:p>
    <w:p>
      <w:pPr>
        <w:pStyle w:val="Normal"/>
        <w:ind w:firstLine="431"/>
        <w:jc w:val="both"/>
        <w:rPr/>
      </w:pPr>
      <w:r>
        <w:rPr>
          <w:rFonts w:cs="Arial" w:ascii="Verdana" w:hAnsi="Verdana"/>
          <w:sz w:val="20"/>
        </w:rPr>
        <w:t>3. </w:t>
      </w:r>
      <w:r>
        <w:rPr>
          <w:rFonts w:cs="Arial" w:ascii="Verdana" w:hAnsi="Verdana"/>
          <w:sz w:val="20"/>
          <w:vertAlign w:val="superscript"/>
        </w:rPr>
        <w:t>(36)</w:t>
      </w:r>
      <w:r>
        <w:rPr>
          <w:rFonts w:cs="Arial" w:ascii="Verdana" w:hAnsi="Verdana"/>
          <w:sz w:val="20"/>
        </w:rPr>
        <w:t xml:space="preserve"> Zajęcia, o których mowa w ust. 1, prowadzone są również w jednostkach organizacyjnych podległych Ministrowi Obrony Narodowej, ministrowi właściwemu do spraw wewnętrznych oraz Szefowi Obrony Cywilnej Kraju.</w:t>
      </w:r>
    </w:p>
    <w:p>
      <w:pPr>
        <w:pStyle w:val="Normal"/>
        <w:ind w:firstLine="431"/>
        <w:jc w:val="both"/>
        <w:rPr/>
      </w:pPr>
      <w:r>
        <w:rPr>
          <w:rFonts w:cs="Arial" w:ascii="Verdana" w:hAnsi="Verdana"/>
          <w:sz w:val="20"/>
        </w:rPr>
        <w:t>4. </w:t>
      </w:r>
      <w:r>
        <w:rPr>
          <w:rFonts w:cs="Arial" w:ascii="Verdana" w:hAnsi="Verdana"/>
          <w:sz w:val="20"/>
          <w:vertAlign w:val="superscript"/>
        </w:rPr>
        <w:t>(37)</w:t>
      </w:r>
      <w:r>
        <w:rPr>
          <w:rFonts w:cs="Arial" w:ascii="Verdana" w:hAnsi="Verdana"/>
          <w:sz w:val="20"/>
        </w:rPr>
        <w:t xml:space="preserve"> Minister właściwy do spraw kultury fizycznej i sportu, w porozumieniu z Ministrem Obrony Narodowej oraz ministrem właściwym do spraw wewnętrznych określi, w drodze rozporządzenia, wzorcowy program zajęć dla jednostek organizacyjnych, o których mowa w ust. 3, ustalając wykaz jednostek organizacyjnych, które będą realizować plany i programy zajęć wychowania fizycznego.</w:t>
      </w:r>
    </w:p>
    <w:p>
      <w:pPr>
        <w:pStyle w:val="Normal"/>
        <w:ind w:left="10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kty wykonawcze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20.</w:t>
      </w:r>
      <w:r>
        <w:rPr>
          <w:rFonts w:cs="Arial" w:ascii="Verdana" w:hAnsi="Verdana"/>
          <w:sz w:val="20"/>
        </w:rPr>
        <w:t> 1. W celu kształcenia młodzieży o szczególnych uzdolnieniach sportowych oraz odpowiednich warunkach zdrowotnych mogą być tworzone klasy lub szkoły sportowe albo szkoły mistrzostwa sportowego, realizujące programy szkolenia w określonych dyscyplinach sportu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 Programy szkolenia, o których mowa w ust. 1, dopuszcza do użytku szkolnego minister właściwy do spraw oświaty i wychowania, po uzyskaniu pozytywnej opinii ministra właściwego do spraw kultury fizycznej i sportu, na zasadach określonych w odrębnych przepisach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Heading1"/>
        <w:spacing w:before="0" w:after="0"/>
        <w:rPr/>
      </w:pPr>
      <w:r>
        <w:rPr/>
        <w:t>Rozdział 4</w:t>
      </w:r>
    </w:p>
    <w:p>
      <w:pPr>
        <w:pStyle w:val="Heading1"/>
        <w:spacing w:before="0" w:after="0"/>
        <w:rPr/>
      </w:pPr>
      <w:r>
        <w:rPr/>
        <w:t>Sport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21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38)</w:t>
      </w:r>
      <w:r>
        <w:rPr>
          <w:rFonts w:cs="Arial" w:ascii="Verdana" w:hAnsi="Verdana"/>
          <w:sz w:val="20"/>
        </w:rPr>
        <w:t xml:space="preserve"> (uchylony)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22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39)</w:t>
      </w:r>
      <w:r>
        <w:rPr>
          <w:rFonts w:cs="Arial" w:ascii="Verdana" w:hAnsi="Verdana"/>
          <w:sz w:val="20"/>
        </w:rPr>
        <w:t xml:space="preserve"> 1. Zawodnicy nieposiadający licencji zawodnika mogą otrzymywać stypendium sportowe za wysokie wyniki sportowe we współzawodnictwie międzynarodowym lub krajowym finansowane ze środków budżetu jednostki samorządu terytorialnego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 Organ jednostki samorządu terytorialnego, w drodze uchwały, określa szczegółowe zasady i tryb przyznawania, wstrzymywania i cofania oraz wysokość stypendiów sportowych, o których mowa w ust. 1, uwzględniając obowiązki zawodnika pobierającego stypendium, skutki ich niewykonywania oraz podstawę i sposób ustalania wysokości stypendium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23.</w:t>
      </w:r>
      <w:r>
        <w:rPr>
          <w:rFonts w:cs="Arial" w:ascii="Verdana" w:hAnsi="Verdana"/>
          <w:sz w:val="20"/>
        </w:rPr>
        <w:t> 1. Osoby niepełnoletnie mogą być zawodnikami za zgodą swoich przedstawicieli ustawowych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 Zasady uprawiania sportu przez osoby niepełnosprawne określają przepisy statutów i regulaminów organizacji krajowych i międzynarodowych zajmujących się sportem osób niepełnosprawnych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 Minister właściwy do spraw kultury fizycznej i sportu, w porozumieniu z ministrem właściwym do spraw oświaty i wychowania, określi, w drodze rozporządzenia, zasady współzawodnictwa sportowego dzieci i młodzieży, uwzględniając rodzaje zawodów i szczeble rozgrywek oraz warunki uczestnictwa zawodników.</w:t>
      </w:r>
    </w:p>
    <w:p>
      <w:pPr>
        <w:pStyle w:val="Normal"/>
        <w:ind w:left="10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kty wykonawcze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23a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40)</w:t>
      </w:r>
      <w:r>
        <w:rPr>
          <w:rFonts w:cs="Arial" w:ascii="Verdana" w:hAnsi="Verdana"/>
          <w:sz w:val="20"/>
        </w:rPr>
        <w:t xml:space="preserve"> 1. Członek kadry narodowej osób niepełnosprawnych i kadry paraolimpijskiej może otrzymywać stypendium sportowe, jeżeli uzyska kwalifikacje do igrzysk paraolimpijskich lub zajmie miejsce medalowe we współzawodnictwie międzynarodowym, a także zobowiąże się w formie pisemnej do realizacji programu przygotowań paraolimpijskich albo programu przygotowań do mistrzostw świata lub Europy, opracowanego przez organizację krajową zajmującą się sportem osób niepełnosprawnych, oraz do udziału w tych zawodach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 Okres pobierania stypendium sportowego, o którym mowa w ust. 1, zalicza się do okresu zatrudnienia w rozumieniu przepisów ustawy z dnia 20 kwietnia 2004 r. o promocji zatrudnienia i instytucjach rynku pracy (Dz. U. Nr 99, poz. 1001 i Nr 273, poz. 2703 oraz z 2005 r. Nr 64, poz. 565 i Nr 94, poz. 788) oraz okresu zatrudnienia, od którego zależą uprawnienia pracownicze. Podstawę zaliczenia okresu pobierania stypendium stanowi zaświadczenie wydane przez podmiot wypłacający stypendium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 Stypendia sportowe, o których mowa w ust. 1, przyznaje i wstrzymuje oraz pozbawia ich minister właściwy do spraw kultury fizycznej i sportu. Stypendia te są finansowane ze środków budżetu państwa z części, której dysponentem jest minister właściwy do spraw kultury fizycznej i sportu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. Stypendium sportowe, o którym mowa w ust. 1, wstrzymuje się, jeżeli zostało stwierdzone przez organ, o którym mowa w ust. 3, że zawodnik zaniedbuje realizację programu przygotowań, o którym mowa w ust. 1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5. Członka kadry narodowej osób niepełnosprawnych lub członka kadry paraolimpijskiej pozbawia się stypendium sportowego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1)</w:t>
        <w:tab/>
        <w:t>zostało stwierdzone przez organ, o którym mowa w ust. 3, że zawodnik nie realizuje programu przygotowań, o którym mowa w ust. 1, lub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2)</w:t>
        <w:tab/>
        <w:t>odmówił udziału w zawodach, o których mowa w ust. 1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6. Członkini kadry narodowej osób niepełnosprawnych i kadry paraolimpijskiej, która stała się niezdolna do uprawiania sportu wskutek ciąży i urodzenia dziecka, wypłaca się stypendium sportowe w pełnej wysokości przez cały okres ciąży i w wysokości połowy przyznanego stypendium sportowego przez 6 miesięcy po urodzeniu dziecka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7. Minister właściwy do spraw kultury fizycznej i sportu określi, w drodze rozporządzenia, szczegółowe zasady i tryb przyznawania, wstrzymywania i pozbawiania stypendiów sportowych, o których mowa w ust. 1, wysokość stypendiów, czas, na jaki może zostać przyznane stypendium, uwzględniając rodzaje osiągnięć sportowych.</w:t>
      </w:r>
    </w:p>
    <w:p>
      <w:pPr>
        <w:pStyle w:val="Normal"/>
        <w:ind w:firstLine="431"/>
        <w:rPr/>
      </w:pPr>
      <w:r>
        <w:rPr>
          <w:rFonts w:cs="Arial" w:ascii="Verdana" w:hAnsi="Verdana"/>
          <w:b/>
          <w:bCs/>
          <w:sz w:val="20"/>
        </w:rPr>
        <w:t>Art. 24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41)</w:t>
      </w:r>
      <w:r>
        <w:rPr>
          <w:rFonts w:cs="Arial" w:ascii="Verdana" w:hAnsi="Verdana"/>
          <w:sz w:val="20"/>
        </w:rPr>
        <w:t xml:space="preserve"> (uchylony).</w:t>
      </w:r>
    </w:p>
    <w:p>
      <w:pPr>
        <w:pStyle w:val="Normal"/>
        <w:ind w:firstLine="431"/>
        <w:rPr/>
      </w:pPr>
      <w:r>
        <w:rPr>
          <w:rFonts w:cs="Arial" w:ascii="Verdana" w:hAnsi="Verdana"/>
          <w:b/>
          <w:bCs/>
          <w:sz w:val="20"/>
        </w:rPr>
        <w:t>Art. 25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42)</w:t>
      </w:r>
      <w:r>
        <w:rPr>
          <w:rFonts w:cs="Arial" w:ascii="Verdana" w:hAnsi="Verdana"/>
          <w:sz w:val="20"/>
        </w:rPr>
        <w:t xml:space="preserve"> (uchylony).</w:t>
      </w:r>
    </w:p>
    <w:p>
      <w:pPr>
        <w:pStyle w:val="Normal"/>
        <w:ind w:firstLine="431"/>
        <w:rPr/>
      </w:pPr>
      <w:r>
        <w:rPr>
          <w:rFonts w:cs="Arial" w:ascii="Verdana" w:hAnsi="Verdana"/>
          <w:b/>
          <w:bCs/>
          <w:sz w:val="20"/>
        </w:rPr>
        <w:t>Art. 26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43)</w:t>
      </w:r>
      <w:r>
        <w:rPr>
          <w:rFonts w:cs="Arial" w:ascii="Verdana" w:hAnsi="Verdana"/>
          <w:sz w:val="20"/>
        </w:rPr>
        <w:t xml:space="preserve"> (uchylony).</w:t>
      </w:r>
    </w:p>
    <w:p>
      <w:pPr>
        <w:pStyle w:val="Normal"/>
        <w:ind w:firstLine="431"/>
        <w:rPr/>
      </w:pPr>
      <w:r>
        <w:rPr>
          <w:rFonts w:cs="Arial" w:ascii="Verdana" w:hAnsi="Verdana"/>
          <w:b/>
          <w:bCs/>
          <w:sz w:val="20"/>
        </w:rPr>
        <w:t>Art. 27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44)</w:t>
      </w:r>
      <w:r>
        <w:rPr>
          <w:rFonts w:cs="Arial" w:ascii="Verdana" w:hAnsi="Verdana"/>
          <w:sz w:val="20"/>
        </w:rPr>
        <w:t xml:space="preserve"> (uchylony)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28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45)</w:t>
      </w:r>
      <w:r>
        <w:rPr>
          <w:rFonts w:cs="Arial" w:ascii="Verdana" w:hAnsi="Verdana"/>
          <w:sz w:val="20"/>
        </w:rPr>
        <w:t xml:space="preserve"> 1. </w:t>
      </w:r>
      <w:r>
        <w:rPr>
          <w:rFonts w:cs="Arial" w:ascii="Verdana" w:hAnsi="Verdana"/>
          <w:sz w:val="20"/>
          <w:vertAlign w:val="superscript"/>
        </w:rPr>
        <w:t>(46)</w:t>
      </w:r>
      <w:r>
        <w:rPr>
          <w:rFonts w:cs="Arial" w:ascii="Verdana" w:hAnsi="Verdana"/>
          <w:sz w:val="20"/>
        </w:rPr>
        <w:t xml:space="preserve"> Zawodnikom nieposiadającym licencji zawodnika, którzy osiągnęli wysokie wyniki sportowe we współzawodnictwie międzynarodowym lub krajowym, mogą być przyznawane wyróżnienia i nagrody ze środków budżetu państwa i budżetu jednostki samorządu terytorialnego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 Minister właściwy do spraw kultury fizycznej i sportu, w drodze rozporządzenia, a organ jednostki samorządu terytorialnego, w drodze uchwały, określą rodzaje wyróżnień i wysokości nagród, o których mowa w ust. 1, oraz szczegółowe zasady i tryb ich przyznawania, uwzględniając osiągnięcia sportowe, za które zawodnicy otrzymują wyróżnienia i nagrody.</w:t>
      </w:r>
    </w:p>
    <w:p>
      <w:pPr>
        <w:pStyle w:val="Normal"/>
        <w:ind w:firstLine="431"/>
        <w:jc w:val="both"/>
        <w:rPr/>
      </w:pPr>
      <w:r>
        <w:rPr>
          <w:rFonts w:cs="Arial" w:ascii="Verdana" w:hAnsi="Verdana"/>
          <w:sz w:val="20"/>
        </w:rPr>
        <w:t>3. </w:t>
      </w:r>
      <w:r>
        <w:rPr>
          <w:rFonts w:cs="Arial" w:ascii="Verdana" w:hAnsi="Verdana"/>
          <w:sz w:val="20"/>
          <w:vertAlign w:val="superscript"/>
        </w:rPr>
        <w:t>(47)</w:t>
      </w:r>
      <w:r>
        <w:rPr>
          <w:rFonts w:cs="Arial" w:ascii="Verdana" w:hAnsi="Verdana"/>
          <w:sz w:val="20"/>
        </w:rPr>
        <w:t xml:space="preserve"> Jednostki samorządu terytorialnego mogą przyznawać wyróżnienia i nagrody trenerom i działaczom zasłużonym w osiąganiu wyników, o których mowa w ust. 1. Przepisy ust. 2 stosuje się odpowiednio.</w:t>
      </w:r>
    </w:p>
    <w:p>
      <w:pPr>
        <w:pStyle w:val="Normal"/>
        <w:ind w:left="10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kty wykonawcze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28a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48)</w:t>
      </w:r>
      <w:r>
        <w:rPr>
          <w:rFonts w:cs="Arial" w:ascii="Verdana" w:hAnsi="Verdana"/>
          <w:sz w:val="20"/>
        </w:rPr>
        <w:t xml:space="preserve"> (uchylony).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Rozdział 5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Sport profesjonalny</w:t>
      </w:r>
    </w:p>
    <w:p>
      <w:pPr>
        <w:pStyle w:val="Normal"/>
        <w:ind w:firstLine="431"/>
        <w:rPr/>
      </w:pPr>
      <w:r>
        <w:rPr>
          <w:rFonts w:cs="Arial" w:ascii="Verdana" w:hAnsi="Verdana"/>
          <w:b/>
          <w:bCs/>
          <w:sz w:val="20"/>
        </w:rPr>
        <w:t>Art. 29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49)</w:t>
      </w:r>
      <w:r>
        <w:rPr>
          <w:rFonts w:cs="Arial" w:ascii="Verdana" w:hAnsi="Verdana"/>
          <w:sz w:val="20"/>
        </w:rPr>
        <w:t xml:space="preserve"> (uchylony).</w:t>
      </w:r>
    </w:p>
    <w:p>
      <w:pPr>
        <w:pStyle w:val="Normal"/>
        <w:ind w:firstLine="431"/>
        <w:rPr/>
      </w:pPr>
      <w:r>
        <w:rPr>
          <w:rFonts w:cs="Arial" w:ascii="Verdana" w:hAnsi="Verdana"/>
          <w:b/>
          <w:bCs/>
          <w:sz w:val="20"/>
        </w:rPr>
        <w:t>Art. 29a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50)</w:t>
      </w:r>
      <w:r>
        <w:rPr>
          <w:rFonts w:cs="Arial" w:ascii="Verdana" w:hAnsi="Verdana"/>
          <w:sz w:val="20"/>
        </w:rPr>
        <w:t xml:space="preserve"> (uchylony).</w:t>
      </w:r>
    </w:p>
    <w:p>
      <w:pPr>
        <w:pStyle w:val="Normal"/>
        <w:ind w:firstLine="431"/>
        <w:rPr/>
      </w:pPr>
      <w:r>
        <w:rPr>
          <w:rFonts w:cs="Arial" w:ascii="Verdana" w:hAnsi="Verdana"/>
          <w:b/>
          <w:bCs/>
          <w:sz w:val="20"/>
        </w:rPr>
        <w:t>Art. 29b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51)</w:t>
      </w:r>
      <w:r>
        <w:rPr>
          <w:rFonts w:cs="Arial" w:ascii="Verdana" w:hAnsi="Verdana"/>
          <w:sz w:val="20"/>
        </w:rPr>
        <w:t xml:space="preserve"> (uchylony).</w:t>
      </w:r>
    </w:p>
    <w:p>
      <w:pPr>
        <w:pStyle w:val="Normal"/>
        <w:ind w:firstLine="431"/>
        <w:rPr/>
      </w:pPr>
      <w:r>
        <w:rPr>
          <w:rFonts w:cs="Arial" w:ascii="Verdana" w:hAnsi="Verdana"/>
          <w:b/>
          <w:bCs/>
          <w:sz w:val="20"/>
        </w:rPr>
        <w:t>Art. 29c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52)</w:t>
      </w:r>
      <w:r>
        <w:rPr>
          <w:rFonts w:cs="Arial" w:ascii="Verdana" w:hAnsi="Verdana"/>
          <w:sz w:val="20"/>
        </w:rPr>
        <w:t xml:space="preserve"> (uchylony).</w:t>
      </w:r>
    </w:p>
    <w:p>
      <w:pPr>
        <w:pStyle w:val="Normal"/>
        <w:ind w:firstLine="431"/>
        <w:rPr/>
      </w:pPr>
      <w:r>
        <w:rPr>
          <w:rFonts w:cs="Arial" w:ascii="Verdana" w:hAnsi="Verdana"/>
          <w:b/>
          <w:bCs/>
          <w:sz w:val="20"/>
        </w:rPr>
        <w:t>Art. 30.</w:t>
      </w:r>
      <w:r>
        <w:rPr>
          <w:rFonts w:cs="Arial" w:ascii="Verdana" w:hAnsi="Verdana"/>
          <w:sz w:val="20"/>
        </w:rPr>
        <w:t> (skreślony).</w:t>
      </w:r>
    </w:p>
    <w:p>
      <w:pPr>
        <w:pStyle w:val="Normal"/>
        <w:ind w:firstLine="431"/>
        <w:rPr/>
      </w:pPr>
      <w:r>
        <w:rPr>
          <w:rFonts w:cs="Arial" w:ascii="Verdana" w:hAnsi="Verdana"/>
          <w:b/>
          <w:bCs/>
          <w:sz w:val="20"/>
        </w:rPr>
        <w:t>Art. 31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53)</w:t>
      </w:r>
      <w:r>
        <w:rPr>
          <w:rFonts w:cs="Arial" w:ascii="Verdana" w:hAnsi="Verdana"/>
          <w:sz w:val="20"/>
        </w:rPr>
        <w:t xml:space="preserve"> (uchylony).</w:t>
      </w:r>
    </w:p>
    <w:p>
      <w:pPr>
        <w:pStyle w:val="Normal"/>
        <w:ind w:firstLine="43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zy z piśmiennictwa</w:t>
      </w:r>
    </w:p>
    <w:p>
      <w:pPr>
        <w:pStyle w:val="Normal"/>
        <w:ind w:firstLine="431"/>
        <w:rPr/>
      </w:pPr>
      <w:r>
        <w:rPr>
          <w:rFonts w:cs="Arial" w:ascii="Verdana" w:hAnsi="Verdana"/>
          <w:b/>
          <w:bCs/>
          <w:sz w:val="20"/>
        </w:rPr>
        <w:t>Art. 32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54)</w:t>
      </w:r>
      <w:r>
        <w:rPr>
          <w:rFonts w:cs="Arial" w:ascii="Verdana" w:hAnsi="Verdana"/>
          <w:sz w:val="20"/>
        </w:rPr>
        <w:t xml:space="preserve"> (uchylony).</w:t>
      </w:r>
    </w:p>
    <w:p>
      <w:pPr>
        <w:pStyle w:val="Normal"/>
        <w:ind w:firstLine="43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zy z piśmiennictwa</w:t>
      </w:r>
    </w:p>
    <w:p>
      <w:pPr>
        <w:pStyle w:val="Normal"/>
        <w:ind w:firstLine="431"/>
        <w:rPr/>
      </w:pPr>
      <w:r>
        <w:rPr>
          <w:rFonts w:cs="Arial" w:ascii="Verdana" w:hAnsi="Verdana"/>
          <w:b/>
          <w:bCs/>
          <w:sz w:val="20"/>
        </w:rPr>
        <w:t>Art. 33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55)</w:t>
      </w:r>
      <w:r>
        <w:rPr>
          <w:rFonts w:cs="Arial" w:ascii="Verdana" w:hAnsi="Verdana"/>
          <w:sz w:val="20"/>
        </w:rPr>
        <w:t xml:space="preserve"> (uchylony).</w:t>
      </w:r>
    </w:p>
    <w:p>
      <w:pPr>
        <w:pStyle w:val="Normal"/>
        <w:ind w:firstLine="431"/>
        <w:rPr/>
      </w:pPr>
      <w:r>
        <w:rPr>
          <w:rFonts w:cs="Arial" w:ascii="Verdana" w:hAnsi="Verdana"/>
          <w:b/>
          <w:bCs/>
          <w:sz w:val="20"/>
        </w:rPr>
        <w:t>Art. 34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56)</w:t>
      </w:r>
      <w:r>
        <w:rPr>
          <w:rFonts w:cs="Arial" w:ascii="Verdana" w:hAnsi="Verdana"/>
          <w:sz w:val="20"/>
        </w:rPr>
        <w:t xml:space="preserve"> (uchylony).</w:t>
      </w:r>
    </w:p>
    <w:p>
      <w:pPr>
        <w:pStyle w:val="Normal"/>
        <w:ind w:firstLine="431"/>
        <w:rPr/>
      </w:pPr>
      <w:r>
        <w:rPr>
          <w:rFonts w:cs="Arial" w:ascii="Verdana" w:hAnsi="Verdana"/>
          <w:b/>
          <w:bCs/>
          <w:sz w:val="20"/>
        </w:rPr>
        <w:t>Art. 35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57)</w:t>
      </w:r>
      <w:r>
        <w:rPr>
          <w:rFonts w:cs="Arial" w:ascii="Verdana" w:hAnsi="Verdana"/>
          <w:sz w:val="20"/>
        </w:rPr>
        <w:t xml:space="preserve"> (uchylony).</w:t>
      </w:r>
    </w:p>
    <w:p>
      <w:pPr>
        <w:pStyle w:val="Normal"/>
        <w:ind w:firstLine="431"/>
        <w:rPr/>
      </w:pPr>
      <w:r>
        <w:rPr>
          <w:rFonts w:cs="Arial" w:ascii="Verdana" w:hAnsi="Verdana"/>
          <w:b/>
          <w:bCs/>
          <w:sz w:val="20"/>
        </w:rPr>
        <w:t>Art. 36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58)</w:t>
      </w:r>
      <w:r>
        <w:rPr>
          <w:rFonts w:cs="Arial" w:ascii="Verdana" w:hAnsi="Verdana"/>
          <w:sz w:val="20"/>
        </w:rPr>
        <w:t xml:space="preserve"> (uchylony).</w:t>
      </w:r>
    </w:p>
    <w:p>
      <w:pPr>
        <w:pStyle w:val="Normal"/>
        <w:ind w:firstLine="431"/>
        <w:rPr/>
      </w:pPr>
      <w:r>
        <w:rPr>
          <w:rFonts w:cs="Arial" w:ascii="Verdana" w:hAnsi="Verdana"/>
          <w:b/>
          <w:bCs/>
          <w:sz w:val="20"/>
        </w:rPr>
        <w:t>Art. 36a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59)</w:t>
      </w:r>
      <w:r>
        <w:rPr>
          <w:rFonts w:cs="Arial" w:ascii="Verdana" w:hAnsi="Verdana"/>
          <w:sz w:val="20"/>
        </w:rPr>
        <w:t xml:space="preserve"> (uchylony).</w:t>
      </w:r>
    </w:p>
    <w:p>
      <w:pPr>
        <w:pStyle w:val="Normal"/>
        <w:ind w:firstLine="431"/>
        <w:rPr/>
      </w:pPr>
      <w:r>
        <w:rPr>
          <w:rFonts w:cs="Arial" w:ascii="Verdana" w:hAnsi="Verdana"/>
          <w:b/>
          <w:bCs/>
          <w:sz w:val="20"/>
        </w:rPr>
        <w:t>Art. 36b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60)</w:t>
      </w:r>
      <w:r>
        <w:rPr>
          <w:rFonts w:cs="Arial" w:ascii="Verdana" w:hAnsi="Verdana"/>
          <w:sz w:val="20"/>
        </w:rPr>
        <w:t xml:space="preserve"> (uchylony).</w:t>
      </w:r>
    </w:p>
    <w:p>
      <w:pPr>
        <w:pStyle w:val="Normal"/>
        <w:ind w:firstLine="431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Rozdział 6</w:t>
      </w:r>
    </w:p>
    <w:p>
      <w:pPr>
        <w:pStyle w:val="Heading2"/>
        <w:ind w:firstLine="431"/>
        <w:jc w:val="center"/>
        <w:rPr/>
      </w:pPr>
      <w:r>
        <w:rPr/>
        <w:t>Odpowiedzialność dyscyplinarna i rozstrzyganie sporów w sporcie</w:t>
      </w:r>
    </w:p>
    <w:p>
      <w:pPr>
        <w:pStyle w:val="Normal"/>
        <w:ind w:firstLine="431"/>
        <w:rPr/>
      </w:pPr>
      <w:r>
        <w:rPr>
          <w:rFonts w:cs="Arial" w:ascii="Verdana" w:hAnsi="Verdana"/>
          <w:b/>
          <w:bCs/>
          <w:sz w:val="20"/>
        </w:rPr>
        <w:t>Art. 37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61)</w:t>
      </w:r>
      <w:r>
        <w:rPr>
          <w:rFonts w:cs="Arial" w:ascii="Verdana" w:hAnsi="Verdana"/>
          <w:sz w:val="20"/>
        </w:rPr>
        <w:t xml:space="preserve"> (uchylony).</w:t>
      </w:r>
    </w:p>
    <w:p>
      <w:pPr>
        <w:pStyle w:val="Normal"/>
        <w:ind w:firstLine="43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rzeczenia sądów</w:t>
      </w:r>
    </w:p>
    <w:p>
      <w:pPr>
        <w:pStyle w:val="Normal"/>
        <w:ind w:firstLine="43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zy z piśmiennictwa</w:t>
      </w:r>
    </w:p>
    <w:p>
      <w:pPr>
        <w:pStyle w:val="Normal"/>
        <w:ind w:firstLine="431"/>
        <w:rPr/>
      </w:pPr>
      <w:r>
        <w:rPr>
          <w:rFonts w:cs="Arial" w:ascii="Verdana" w:hAnsi="Verdana"/>
          <w:b/>
          <w:bCs/>
          <w:sz w:val="20"/>
        </w:rPr>
        <w:t>Art. 38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62)</w:t>
      </w:r>
      <w:r>
        <w:rPr>
          <w:rFonts w:cs="Arial" w:ascii="Verdana" w:hAnsi="Verdana"/>
          <w:sz w:val="20"/>
        </w:rPr>
        <w:t xml:space="preserve"> (uchylony).</w:t>
      </w:r>
    </w:p>
    <w:p>
      <w:pPr>
        <w:pStyle w:val="Normal"/>
        <w:ind w:firstLine="43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zy z piśmiennictwa</w:t>
      </w:r>
    </w:p>
    <w:p>
      <w:pPr>
        <w:pStyle w:val="Normal"/>
        <w:ind w:firstLine="431"/>
        <w:rPr/>
      </w:pPr>
      <w:r>
        <w:rPr>
          <w:rFonts w:cs="Arial" w:ascii="Verdana" w:hAnsi="Verdana"/>
          <w:b/>
          <w:bCs/>
          <w:sz w:val="20"/>
        </w:rPr>
        <w:t>Art. 39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63)</w:t>
      </w:r>
      <w:r>
        <w:rPr>
          <w:rFonts w:cs="Arial" w:ascii="Verdana" w:hAnsi="Verdana"/>
          <w:sz w:val="20"/>
        </w:rPr>
        <w:t xml:space="preserve"> (uchylony).</w:t>
      </w:r>
    </w:p>
    <w:p>
      <w:pPr>
        <w:pStyle w:val="Normal"/>
        <w:ind w:firstLine="43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zy z piśmiennictwa</w:t>
      </w:r>
    </w:p>
    <w:p>
      <w:pPr>
        <w:pStyle w:val="Normal"/>
        <w:ind w:firstLine="431"/>
        <w:rPr/>
      </w:pPr>
      <w:r>
        <w:rPr>
          <w:rFonts w:cs="Arial" w:ascii="Verdana" w:hAnsi="Verdana"/>
          <w:b/>
          <w:bCs/>
          <w:sz w:val="20"/>
        </w:rPr>
        <w:t>Art. 40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64)</w:t>
      </w:r>
      <w:r>
        <w:rPr>
          <w:rFonts w:cs="Arial" w:ascii="Verdana" w:hAnsi="Verdana"/>
          <w:sz w:val="20"/>
        </w:rPr>
        <w:t xml:space="preserve"> (uchylony).</w:t>
      </w:r>
    </w:p>
    <w:p>
      <w:pPr>
        <w:pStyle w:val="Normal"/>
        <w:ind w:firstLine="431"/>
        <w:rPr/>
      </w:pPr>
      <w:r>
        <w:rPr>
          <w:rFonts w:cs="Arial" w:ascii="Verdana" w:hAnsi="Verdana"/>
          <w:b/>
          <w:bCs/>
          <w:sz w:val="20"/>
        </w:rPr>
        <w:t>Art. 41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65)</w:t>
      </w:r>
      <w:r>
        <w:rPr>
          <w:rFonts w:cs="Arial" w:ascii="Verdana" w:hAnsi="Verdana"/>
          <w:sz w:val="20"/>
        </w:rPr>
        <w:t xml:space="preserve"> (uchylony).</w:t>
      </w:r>
    </w:p>
    <w:p>
      <w:pPr>
        <w:pStyle w:val="Normal"/>
        <w:ind w:firstLine="43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zy z piśmiennictwa</w:t>
      </w:r>
    </w:p>
    <w:p>
      <w:pPr>
        <w:pStyle w:val="Normal"/>
        <w:ind w:firstLine="431"/>
        <w:rPr/>
      </w:pPr>
      <w:r>
        <w:rPr>
          <w:rFonts w:cs="Arial" w:ascii="Verdana" w:hAnsi="Verdana"/>
          <w:b/>
          <w:bCs/>
          <w:sz w:val="20"/>
        </w:rPr>
        <w:t>Art. 41a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66)</w:t>
      </w:r>
      <w:r>
        <w:rPr>
          <w:rFonts w:cs="Arial" w:ascii="Verdana" w:hAnsi="Verdana"/>
          <w:sz w:val="20"/>
        </w:rPr>
        <w:t xml:space="preserve"> (uchylony).</w:t>
      </w:r>
    </w:p>
    <w:p>
      <w:pPr>
        <w:pStyle w:val="Normal"/>
        <w:ind w:firstLine="431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Rozdział 7</w:t>
      </w:r>
    </w:p>
    <w:p>
      <w:pPr>
        <w:pStyle w:val="Heading1"/>
        <w:rPr/>
      </w:pPr>
      <w:r>
        <w:rPr/>
        <w:t>Rekreacja i rehabilitacja ruchowa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42.</w:t>
      </w:r>
      <w:r>
        <w:rPr>
          <w:rFonts w:cs="Arial" w:ascii="Verdana" w:hAnsi="Verdana"/>
          <w:sz w:val="20"/>
        </w:rPr>
        <w:t> 1. </w:t>
      </w:r>
      <w:r>
        <w:rPr>
          <w:rFonts w:cs="Arial" w:ascii="Verdana" w:hAnsi="Verdana"/>
          <w:sz w:val="20"/>
          <w:vertAlign w:val="superscript"/>
        </w:rPr>
        <w:t>(67)</w:t>
      </w:r>
      <w:r>
        <w:rPr>
          <w:rFonts w:cs="Arial" w:ascii="Verdana" w:hAnsi="Verdana"/>
          <w:sz w:val="20"/>
        </w:rPr>
        <w:t xml:space="preserve"> Organizowanie działalności w dziedzinie rekreacji ruchowej oraz tworzenie odpowiednich warunków materialno-technicznych dla jej rozwoju jest obowiązkiem organów administracji rządowej, organów jednostek samorządu terytorialnego i klubów sportowych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 Zadania w zakresie określonym w ust. 1 realizowane są w szczególności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1)</w:t>
        <w:tab/>
        <w:t>popularyzację walorów rekreacji ruchow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2)</w:t>
        <w:tab/>
        <w:t>organizowanie zajęć, zawodów i imprez sportowo-rekreacyj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Verdana" w:hAnsi="Verdana"/>
          <w:sz w:val="20"/>
        </w:rPr>
        <w:tab/>
        <w:t>3)</w:t>
        <w:tab/>
        <w:t>szkolenie kadry instruktorów i kierowanie ich do prowadzenia zajęć rekreacyj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4)</w:t>
        <w:tab/>
        <w:t>tworzenie, utrzymywanie i udostępnianie bazy sportowo-rekreacyjnej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 Minister właściwy do spraw kultury fizycznej i sportu określi, w drodze rozporządzenia, szczegółowe zasady i warunki prowadzenia działalności w dziedzinie rekreacji ruchowej, uwzględniając kwalifikacje osób prowadzących działalność w tej dziedzinie, ich prawa i obowiązki, oraz podstawowe założenia organizacyjne.</w:t>
      </w:r>
    </w:p>
    <w:p>
      <w:pPr>
        <w:pStyle w:val="Normal"/>
        <w:ind w:left="10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kty wykonawcze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43.</w:t>
      </w:r>
      <w:r>
        <w:rPr>
          <w:rFonts w:cs="Arial" w:ascii="Verdana" w:hAnsi="Verdana"/>
          <w:sz w:val="20"/>
        </w:rPr>
        <w:t> 1. Zajęcia rehabilitacji ruchowej oraz zabiegi fizjoterapeutyczne mogą prowadzić fizjoterapeuci i absolwenci szkół wyższych ze specjalnością rehabilitacja lub gimnastyka lecznicza oraz technicy fizjoterapii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 Zajęcia o charakterze profilaktycznym i korektywnym mogą prowadzić absolwenci szkół wyższych lub średnich zawodowych i absolwenci zakładów kształcenia nauczycieli - o kierunku (specjalności) wychowanie fizyczne, jeżeli w trakcie nauki lub po jej ukończeniu nabyli kwalifikacje do prowadzenia tego typu zajęć, oraz absolwenci szkół wyższych lub średnich zawodowych i absolwenci zakładów kształcenia nauczycieli - o kierunku (specjalności) wychowanie przedszkolne lub nauczanie początkowe, po uzyskaniu kwalifikacji w zakresie gimnastyki korekcyjno-kompensacyjnej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 Kwalifikacje do prowadzenia zajęć gimnastyki korekcyjno-kompensacyjnej w szkołach określają odrębne przepisy.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Rozdział 8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Kadry kultury fizycznej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44.</w:t>
      </w:r>
      <w:r>
        <w:rPr>
          <w:rFonts w:cs="Arial" w:ascii="Verdana" w:hAnsi="Verdana"/>
          <w:sz w:val="20"/>
        </w:rPr>
        <w:t> 1. </w:t>
      </w:r>
      <w:r>
        <w:rPr>
          <w:rFonts w:cs="Arial" w:ascii="Verdana" w:hAnsi="Verdana"/>
          <w:sz w:val="20"/>
          <w:vertAlign w:val="superscript"/>
        </w:rPr>
        <w:t>(68)</w:t>
      </w:r>
      <w:r>
        <w:rPr>
          <w:rFonts w:cs="Arial" w:ascii="Verdana" w:hAnsi="Verdana"/>
          <w:sz w:val="20"/>
        </w:rPr>
        <w:t xml:space="preserve"> Zorganizowane zajęcia w zakresie wychowania fizycznego, sportu i rekreacji ruchowej mogą prowadzić osoby posiadające kwalifikacje zawodowe nauczyciela wychowania fizycznego lub uprawnienia w tym zakresie określone odrębnymi przepisami.</w:t>
      </w:r>
    </w:p>
    <w:p>
      <w:pPr>
        <w:pStyle w:val="Normal"/>
        <w:ind w:firstLine="431"/>
        <w:jc w:val="both"/>
        <w:rPr/>
      </w:pPr>
      <w:r>
        <w:rPr>
          <w:rFonts w:cs="Arial" w:ascii="Verdana" w:hAnsi="Verdana"/>
          <w:sz w:val="20"/>
        </w:rPr>
        <w:t>1a. </w:t>
      </w:r>
      <w:r>
        <w:rPr>
          <w:rFonts w:cs="Arial" w:ascii="Verdana" w:hAnsi="Verdana"/>
          <w:sz w:val="20"/>
          <w:vertAlign w:val="superscript"/>
        </w:rPr>
        <w:t>(69)</w:t>
      </w:r>
      <w:r>
        <w:rPr>
          <w:rFonts w:cs="Arial" w:ascii="Verdana" w:hAnsi="Verdana"/>
          <w:sz w:val="20"/>
        </w:rPr>
        <w:t xml:space="preserve"> Zorganizowane zajęcia w zakresie sportu i rekreacji ruchowej mogą prowadzić także osoby posiadające kwalifikacje instruktora i trenera.</w:t>
      </w:r>
    </w:p>
    <w:p>
      <w:pPr>
        <w:pStyle w:val="Normal"/>
        <w:ind w:firstLine="431"/>
        <w:jc w:val="both"/>
        <w:rPr/>
      </w:pPr>
      <w:r>
        <w:rPr>
          <w:rFonts w:cs="Arial" w:ascii="Verdana" w:hAnsi="Verdana"/>
          <w:sz w:val="20"/>
        </w:rPr>
        <w:t>2. </w:t>
      </w:r>
      <w:r>
        <w:rPr>
          <w:rFonts w:cs="Arial" w:ascii="Verdana" w:hAnsi="Verdana"/>
          <w:sz w:val="20"/>
          <w:vertAlign w:val="superscript"/>
        </w:rPr>
        <w:t>(70)</w:t>
      </w:r>
      <w:r>
        <w:rPr>
          <w:rFonts w:cs="Arial" w:ascii="Verdana" w:hAnsi="Verdana"/>
          <w:sz w:val="20"/>
        </w:rPr>
        <w:t xml:space="preserve"> Kształcenie osób, o których mowa w ust. 1 i 1a, oraz menedżerów sportu przez jednostki inne niż szkoły wyższe wymaga uzyskania zgody ministra właściwego do spraw kultury fizycznej i sportu.</w:t>
      </w:r>
    </w:p>
    <w:p>
      <w:pPr>
        <w:pStyle w:val="Normal"/>
        <w:ind w:firstLine="431"/>
        <w:jc w:val="both"/>
        <w:rPr/>
      </w:pPr>
      <w:r>
        <w:rPr>
          <w:rFonts w:cs="Arial" w:ascii="Verdana" w:hAnsi="Verdana"/>
          <w:sz w:val="20"/>
        </w:rPr>
        <w:t>2a. </w:t>
      </w:r>
      <w:r>
        <w:rPr>
          <w:rFonts w:cs="Arial" w:ascii="Verdana" w:hAnsi="Verdana"/>
          <w:sz w:val="20"/>
          <w:vertAlign w:val="superscript"/>
        </w:rPr>
        <w:t>(71)</w:t>
      </w:r>
      <w:r>
        <w:rPr>
          <w:rFonts w:cs="Arial" w:ascii="Verdana" w:hAnsi="Verdana"/>
          <w:sz w:val="20"/>
        </w:rPr>
        <w:t xml:space="preserve"> Minister właściwy do spraw kultury fizycznej i sportu udziela zgody, o której mowa w ust. 2, w przypadku stwierdzenia, że jednostka posiada warunki kadrowe i organizacyjne dla prawidłowego przeprowadzenia kształcenia.</w:t>
      </w:r>
    </w:p>
    <w:p>
      <w:pPr>
        <w:pStyle w:val="Normal"/>
        <w:ind w:firstLine="431"/>
        <w:jc w:val="both"/>
        <w:rPr/>
      </w:pPr>
      <w:r>
        <w:rPr>
          <w:rFonts w:cs="Arial" w:ascii="Verdana" w:hAnsi="Verdana"/>
          <w:sz w:val="20"/>
        </w:rPr>
        <w:t>2b. </w:t>
      </w:r>
      <w:r>
        <w:rPr>
          <w:rFonts w:cs="Arial" w:ascii="Verdana" w:hAnsi="Verdana"/>
          <w:sz w:val="20"/>
          <w:vertAlign w:val="superscript"/>
        </w:rPr>
        <w:t>(72)</w:t>
      </w:r>
      <w:r>
        <w:rPr>
          <w:rFonts w:cs="Arial" w:ascii="Verdana" w:hAnsi="Verdana"/>
          <w:sz w:val="20"/>
        </w:rPr>
        <w:t xml:space="preserve"> Kształcenie instruktorów i trenerów, w danej dyscyplinie sportu, oraz menedżerów sportu odbywa się według programów zatwierdzonych przez ministra właściwego do spraw kultury fizycznej i sportu po uzyskaniu opinii właściwego polskiego związku sportowego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 Minister właściwy do spraw kultury fizycznej i sportu określi, w drodze rozporządzenia, kwalifikacje, stopnie i tytuły zawodowe w dziedzinie kultury fizycznej oraz szczegółowe zasady i tryb ich uzyskiwania, uwzględniając stopnie trenerskie i specjalizacje instruktorskie, warunki uzyskiwania tych stopni i tytułów oraz tytułu menedżera sportu, a także jednostki uprawnione do prowadzenia kursów specjalistycznych i dokumenty stwierdzające posiadane kwalifikacje.</w:t>
      </w:r>
    </w:p>
    <w:p>
      <w:pPr>
        <w:pStyle w:val="Normal"/>
        <w:ind w:left="10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kty wykonawcze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45.</w:t>
      </w:r>
      <w:r>
        <w:rPr>
          <w:rFonts w:cs="Arial" w:ascii="Verdana" w:hAnsi="Verdana"/>
          <w:sz w:val="20"/>
        </w:rPr>
        <w:t> 1. </w:t>
      </w:r>
      <w:r>
        <w:rPr>
          <w:rFonts w:cs="Arial" w:ascii="Verdana" w:hAnsi="Verdana"/>
          <w:sz w:val="20"/>
          <w:vertAlign w:val="superscript"/>
        </w:rPr>
        <w:t>(73)</w:t>
      </w:r>
      <w:r>
        <w:rPr>
          <w:rFonts w:cs="Arial" w:ascii="Verdana" w:hAnsi="Verdana"/>
          <w:sz w:val="20"/>
        </w:rPr>
        <w:t xml:space="preserve"> Minister właściwy do spraw kultury fizycznej i sportu może przyznać osobom wyróżniającym się szczególną aktywnością i uzyskującym wybitne osiągnięcia w pracy zawodowej w dziedzinie kultury fizycznej odznaczenia, wyróżnienia i nagrody resortowe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 Odznaczenia i wyróżnienia mogą być przyznane również osobom wyróżniającym się szczególną aktywnością i uzyskującym wybitne osiągnięcia w działalności społecznej w dziedzinie kultury fizycznej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 Minister właściwy do spraw kultury fizycznej i sportu określi, w drodze rozporządzenia, szczegółowe zasady i tryb przyznawania odznaczeń, wyróżnień i nagród, o których mowa w ust. 1 i 2, uwzględniając rodzaje odznak i wyróżnień, rodzaje i wysokość nagród oraz tryb ich uzyskiwania, a także osiągnięcia, za które mogą być przyznane nagrody.</w:t>
      </w:r>
    </w:p>
    <w:p>
      <w:pPr>
        <w:pStyle w:val="Normal"/>
        <w:ind w:left="10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kty wykonawcze</w:t>
      </w:r>
    </w:p>
    <w:p>
      <w:pPr>
        <w:pStyle w:val="Normal"/>
        <w:ind w:firstLine="431"/>
        <w:rPr/>
      </w:pPr>
      <w:r>
        <w:rPr>
          <w:rFonts w:cs="Arial" w:ascii="Verdana" w:hAnsi="Verdana"/>
          <w:b/>
          <w:bCs/>
          <w:sz w:val="20"/>
        </w:rPr>
        <w:t>Art. 46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74)</w:t>
      </w:r>
      <w:r>
        <w:rPr>
          <w:rFonts w:cs="Arial" w:ascii="Verdana" w:hAnsi="Verdana"/>
          <w:sz w:val="20"/>
        </w:rPr>
        <w:t xml:space="preserve"> (uchylony).</w:t>
      </w:r>
    </w:p>
    <w:p>
      <w:pPr>
        <w:pStyle w:val="Normal"/>
        <w:ind w:firstLine="431"/>
        <w:rPr/>
      </w:pPr>
      <w:r>
        <w:rPr>
          <w:rFonts w:cs="Arial" w:ascii="Verdana" w:hAnsi="Verdana"/>
          <w:b/>
          <w:bCs/>
          <w:sz w:val="20"/>
        </w:rPr>
        <w:t>Rozdział 9</w:t>
      </w:r>
      <w:r>
        <w:rPr>
          <w:rFonts w:cs="Arial" w:ascii="Verdana" w:hAnsi="Verdana"/>
          <w:sz w:val="20"/>
          <w:vertAlign w:val="superscript"/>
        </w:rPr>
        <w:t>(75)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(uchylony)</w:t>
      </w:r>
    </w:p>
    <w:p>
      <w:pPr>
        <w:pStyle w:val="Normal"/>
        <w:ind w:firstLine="431"/>
        <w:rPr/>
      </w:pPr>
      <w:r>
        <w:rPr>
          <w:rFonts w:cs="Arial" w:ascii="Verdana" w:hAnsi="Verdana"/>
          <w:b/>
          <w:bCs/>
          <w:sz w:val="20"/>
        </w:rPr>
        <w:t>Art. 47.</w:t>
      </w:r>
      <w:r>
        <w:rPr>
          <w:rFonts w:cs="Arial" w:ascii="Verdana" w:hAnsi="Verdana"/>
          <w:sz w:val="20"/>
        </w:rPr>
        <w:t> (uchylony).</w:t>
      </w:r>
    </w:p>
    <w:p>
      <w:pPr>
        <w:pStyle w:val="Normal"/>
        <w:ind w:firstLine="431"/>
        <w:rPr/>
      </w:pPr>
      <w:r>
        <w:rPr>
          <w:rFonts w:cs="Arial" w:ascii="Verdana" w:hAnsi="Verdana"/>
          <w:b/>
          <w:bCs/>
          <w:sz w:val="20"/>
        </w:rPr>
        <w:t>Art. 48.</w:t>
      </w:r>
      <w:r>
        <w:rPr>
          <w:rFonts w:cs="Arial" w:ascii="Verdana" w:hAnsi="Verdana"/>
          <w:sz w:val="20"/>
        </w:rPr>
        <w:t> (uchylony).</w:t>
      </w:r>
    </w:p>
    <w:p>
      <w:pPr>
        <w:pStyle w:val="Normal"/>
        <w:ind w:firstLine="43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kty wykonawcze</w:t>
      </w:r>
    </w:p>
    <w:p>
      <w:pPr>
        <w:pStyle w:val="Normal"/>
        <w:ind w:firstLine="431"/>
        <w:rPr/>
      </w:pPr>
      <w:r>
        <w:rPr>
          <w:rFonts w:cs="Arial" w:ascii="Verdana" w:hAnsi="Verdana"/>
          <w:b/>
          <w:bCs/>
          <w:sz w:val="20"/>
        </w:rPr>
        <w:t>Art. 49.</w:t>
      </w:r>
      <w:r>
        <w:rPr>
          <w:rFonts w:cs="Arial" w:ascii="Verdana" w:hAnsi="Verdana"/>
          <w:sz w:val="20"/>
        </w:rPr>
        <w:t> (uchylony).</w:t>
      </w:r>
    </w:p>
    <w:p>
      <w:pPr>
        <w:pStyle w:val="Normal"/>
        <w:ind w:firstLine="431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Rozdział 10</w:t>
      </w:r>
    </w:p>
    <w:p>
      <w:pPr>
        <w:pStyle w:val="Normal"/>
        <w:ind w:firstLine="431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Zasady bezpieczeństwa w dziedzinie kultury fizycznej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50.</w:t>
      </w:r>
      <w:r>
        <w:rPr>
          <w:rFonts w:cs="Arial" w:ascii="Verdana" w:hAnsi="Verdana"/>
          <w:sz w:val="20"/>
        </w:rPr>
        <w:t> 1. Osoby prawne i fizyczne prowadzące działalność w sferze kultury fizycznej są odpowiedzialne za bezpieczeństwo, porządek i higieniczne warunki podczas imprez sportowych oraz zapewniają bezpieczne i higieniczne warunki uprawiania sportu, rekreacji ruchowej i zajęć rehabilitacyjnych ich uczestnikom.</w:t>
      </w:r>
    </w:p>
    <w:p>
      <w:pPr>
        <w:pStyle w:val="Normal"/>
        <w:ind w:firstLine="431"/>
        <w:jc w:val="both"/>
        <w:rPr/>
      </w:pPr>
      <w:r>
        <w:rPr>
          <w:rFonts w:cs="Arial" w:ascii="Verdana" w:hAnsi="Verdana"/>
          <w:sz w:val="20"/>
        </w:rPr>
        <w:t>2. </w:t>
      </w:r>
      <w:r>
        <w:rPr>
          <w:rFonts w:cs="Arial" w:ascii="Verdana" w:hAnsi="Verdana"/>
          <w:sz w:val="20"/>
          <w:vertAlign w:val="superscript"/>
        </w:rPr>
        <w:t>(76)</w:t>
      </w:r>
      <w:r>
        <w:rPr>
          <w:rFonts w:cs="Arial" w:ascii="Verdana" w:hAnsi="Verdana"/>
          <w:sz w:val="20"/>
        </w:rPr>
        <w:t xml:space="preserve"> (uchylony)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a. Rada Ministrów określi, w drodze rozporządzenia, warunki sanitarnohigieniczne obiektów sportowych i rekreacyjnych oraz zasady sprawowania nadzoru nad ich przestrzeganiem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 Obowiązki organizatora imprezy masowej w zakresie bezpieczeństwa tej imprezy reguluje ustawa z dnia 22 sierpnia 1997 r. o bezpieczeństwie imprez masowych (Dz. U. Nr 106, poz. 680, z 1998 r. Nr 106, poz. 668 i z 2001 r. Nr 41, poz. 465).</w:t>
      </w:r>
    </w:p>
    <w:p>
      <w:pPr>
        <w:pStyle w:val="Normal"/>
        <w:ind w:left="10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rzeczenia sądów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51.</w:t>
      </w:r>
      <w:r>
        <w:rPr>
          <w:rFonts w:cs="Arial" w:ascii="Verdana" w:hAnsi="Verdana"/>
          <w:sz w:val="20"/>
        </w:rPr>
        <w:t> 1. W założeniach budowlanych oraz modernizacyjnych obiektów sportowych uwzględnia się wymagania bezpieczeństwa i higieny oraz warunki umożliwiające korzystanie z tych obiektów przez osoby niepełnosprawne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 Rada Ministrów określa, w drodze rozporządzenia, zasady i tryb opiniowania projektów urządzeń sportowych i sprzętu sportowego pod względem ich zgodności z wymaganiami bezpieczeństwa i higieny użytkowania oraz korzystania z nich przez osoby niepełnosprawne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52.</w:t>
      </w:r>
      <w:r>
        <w:rPr>
          <w:rFonts w:cs="Arial" w:ascii="Verdana" w:hAnsi="Verdana"/>
          <w:sz w:val="20"/>
        </w:rPr>
        <w:t> 1. Zawodnikom przysługuje prawo do ubezpieczenia od następstw nieszczęśliwych wypadków wynikłych na skutek uprawiania sportu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 Obowiązek ubezpieczenia zawodnika spoczywa na klubie lub związku sportowym, którego zawodnik jest członkiem lub reprezentantem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53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77)</w:t>
      </w:r>
      <w:r>
        <w:rPr>
          <w:rFonts w:cs="Arial" w:ascii="Verdana" w:hAnsi="Verdana"/>
          <w:sz w:val="20"/>
        </w:rPr>
        <w:t xml:space="preserve"> 1. </w:t>
      </w:r>
      <w:r>
        <w:rPr>
          <w:rFonts w:cs="Arial" w:ascii="Verdana" w:hAnsi="Verdana"/>
          <w:sz w:val="20"/>
          <w:vertAlign w:val="superscript"/>
        </w:rPr>
        <w:t>(78)</w:t>
      </w:r>
      <w:r>
        <w:rPr>
          <w:rFonts w:cs="Arial" w:ascii="Verdana" w:hAnsi="Verdana"/>
          <w:sz w:val="20"/>
        </w:rPr>
        <w:t xml:space="preserve"> Uprawianie alpinizmu, z zastrzeżeniem ust. 2, sportów motorowych wymaga posiadania specjalistycznego przygotowania oraz przestrzegania zasad bezpieczeństwa obowiązujących w tych dyscyplinach sportu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 Uprawianie alpinizmu jaskiniowego wymaga posiadania odpowiednich kwalifikacji potwierdzonych stosownym dokumentem oraz przestrzegania zasad bezpieczeństwa.</w:t>
      </w:r>
    </w:p>
    <w:p>
      <w:pPr>
        <w:pStyle w:val="Normal"/>
        <w:ind w:firstLine="431"/>
        <w:jc w:val="both"/>
        <w:rPr/>
      </w:pPr>
      <w:r>
        <w:rPr>
          <w:rFonts w:cs="Arial" w:ascii="Verdana" w:hAnsi="Verdana"/>
          <w:sz w:val="20"/>
        </w:rPr>
        <w:t>3. </w:t>
      </w:r>
      <w:r>
        <w:rPr>
          <w:rFonts w:cs="Arial" w:ascii="Verdana" w:hAnsi="Verdana"/>
          <w:sz w:val="20"/>
          <w:vertAlign w:val="superscript"/>
        </w:rPr>
        <w:t>(79)</w:t>
      </w:r>
      <w:r>
        <w:rPr>
          <w:rFonts w:cs="Arial" w:ascii="Verdana" w:hAnsi="Verdana"/>
          <w:sz w:val="20"/>
        </w:rPr>
        <w:t xml:space="preserve"> Egzaminy stwierdzające posiadanie odpowiednich kwalifikacji niezbędnych do uprawiania alpinizmu jaskiniowego przeprowadza oraz stosowny dokument wydaje właściwy polski związek sportowy, o którym mowa w art. 7 ustawy z dnia 29 lipca 2005 r. o sporcie kwalifikowanym. Za przeprowadzenie egzaminu oraz za czynności związane z wydaniem dokumentu, o którym mowa w ust. 2, pobiera się opłatę w wysokości określonej w ust. 4; opłata ta stanowi dochód właściwego polskiego związku sportowego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. Wysokość opłat, o których mowa w ust. 3, nie może być wyższa niż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1)</w:t>
        <w:tab/>
        <w:t>200 zł - w przypadku egzaminu stwierdzającego posiadanie odpowiednich kwalifik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2)</w:t>
        <w:tab/>
        <w:t>50 zł - w przypadku wydania dokumentu, o którym mowa w ust. 2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5. Właściwe polskie związki sportowe prowadzą ewidencję wydanych dokumentów, o których mowa w ust. 2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6. Minister właściwy do spraw kultury fizycznej i sportu określi, w drodze rozporządzenia, kwalifikacje niezbędne do uprawiania alpinizmu jaskiniowego oraz zasady bezpieczeństwa przy uprawianiu alpinizmu jaskiniowego, uwzględniając rodzaje stopni, wzory dokumentów stwierdzających uzyskanie kwalifikacji oraz wynikające z nich uprawnienia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53a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80)</w:t>
      </w:r>
      <w:r>
        <w:rPr>
          <w:rFonts w:cs="Arial" w:ascii="Verdana" w:hAnsi="Verdana"/>
          <w:sz w:val="20"/>
        </w:rPr>
        <w:t xml:space="preserve"> 1. Uprawianie żeglarstwa wymaga posiadania odpowiednich kwalifikacji potwierdzonych stosownym dokumentem oraz przestrzegania zasad bezpieczeństwa, z zastrzeżeniem ust. 2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 Prowadzenie statków przeznaczonych do uprawiania sportu lub rekreacj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1)</w:t>
        <w:tab/>
        <w:t>bez napędu mechanicznego o długości kadłuba do 5 m lub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2)</w:t>
        <w:tab/>
        <w:t>o napędzie mechanicznym o mocy nieprzekraczającej 5 kW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nie wymaga posiadania dokumentu, o którym mowa w ust. 1.</w:t>
      </w:r>
    </w:p>
    <w:p>
      <w:pPr>
        <w:pStyle w:val="Normal"/>
        <w:ind w:firstLine="431"/>
        <w:jc w:val="both"/>
        <w:rPr/>
      </w:pPr>
      <w:r>
        <w:rPr>
          <w:rFonts w:cs="Arial" w:ascii="Verdana" w:hAnsi="Verdana"/>
          <w:sz w:val="20"/>
        </w:rPr>
        <w:t>3. </w:t>
      </w:r>
      <w:r>
        <w:rPr>
          <w:rFonts w:cs="Arial" w:ascii="Verdana" w:hAnsi="Verdana"/>
          <w:sz w:val="20"/>
          <w:vertAlign w:val="superscript"/>
        </w:rPr>
        <w:t>(81)</w:t>
      </w:r>
      <w:r>
        <w:rPr>
          <w:rFonts w:cs="Arial" w:ascii="Verdana" w:hAnsi="Verdana"/>
          <w:sz w:val="20"/>
        </w:rPr>
        <w:t xml:space="preserve"> Egzaminy stwierdzające posiadanie odpowiednich kwalifikacji niezbędnych do uprawiania żeglarstwa przeprowadza oraz stosowny dokument wydaje właściwy polski związek sportowy. Za przeprowadzenie egzaminu oraz za czynności związane z wydaniem dokumentu, o którym mowa w ust. 1, pobiera się opłatę w wysokości określonej w ust. 4; opłata ta stanowi dochód właściwego polskiego związku sportowego. Szkolenie i egzaminy na kolejne stopnie żeglarskie prowadzą instruktorzy właściwego polskiego związku sportowego według przyjętego przez ten związek systemu szkolenia. System szkolenia powinien uwzględniać stopnie określone w rozporządzeniu, o którym mowa w ust. 6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. Wysokość opłat, o których mowa w ust. 3, nie może być wyższa niż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1)</w:t>
        <w:tab/>
        <w:t>500 zł - w przypadku egzaminu stwierdzającego posiadanie odpowiednich kwalifik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2)</w:t>
        <w:tab/>
        <w:t>50 zł - w przypadku wydania dokumentu, o którym mowa w ust. 1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przy czym opłaty dla uczniów i studentów w wieku do 26 lat podlegają obniżeniu o 50 %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5. Właściwe polskie związki sportowe prowadzą ewidencję wydanych dokumentów, o których mowa w ust. 1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6. Minister właściwy do spraw kultury fizycznej i sportu określi, w drodze rozporządz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1)</w:t>
        <w:tab/>
        <w:t>kwalifikacje niezbędne do uprawiania żeglarstwa, sposób i tryb przeprowadzenia egzaminów, o których mowa w ust. 3, oraz zasady bezpieczeństwa przy uprawianiu żeglarstwa, uwzględniając rodzaje stopni żeglarskich i motorowodnych, wzory dokumentów stwierdzających uzyskanie kwalifikacji oraz wynikające z nich uprawn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2)</w:t>
        <w:tab/>
        <w:t>wysokości opłat za przeprowadzenie egzaminu na poszczególne rodzaje stopni żeglarskich i motorowodnych oraz za czynności związane z wydaniem dokumentu, o którym mowa w ust. 1, biorąc pod uwagę koszty poniesione przez właściwy polski związek sportowy i uwzględniając obowiązek obniżenia opłaty o 50 % dla uczniów i studentów w wieku do 26 lat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53b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82)</w:t>
      </w:r>
      <w:r>
        <w:rPr>
          <w:rFonts w:cs="Arial" w:ascii="Verdana" w:hAnsi="Verdana"/>
          <w:sz w:val="20"/>
        </w:rPr>
        <w:t xml:space="preserve"> 1. Uprawianie sportów o charakterze strzeleckim wymaga posiadania odpowiednich kwalifikacji potwierdzonych stosownym dokumentem oraz przestrzegania zasad bezpieczeństwa obowiązujących w tej dziedzinie sportu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 Egzaminy stwierdzające posiadanie odpowiednich kwalifikacji niezbędnych do uprawiania sportów o charakterze strzeleckim przeprowadza oraz stosowny dokument wydaje właściwy polski związek sportowy. Za przeprowadzenie egzaminu pobiera się opłatę w wysokości 400 zł; opłata ta stanowi dochód właściwego polskiego związku sportowego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 Posiadanie dokumentu, o którym mowa w ust. 2, stanowi potwierdzenie kwalifikacji sportowych, jakie powinna spełniać osoba ubiegająca się o wydanie pozwolenia na broń do celów sportowych na podstawie przepisów o broni i amunicji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53c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83)</w:t>
      </w:r>
      <w:r>
        <w:rPr>
          <w:rFonts w:cs="Arial" w:ascii="Verdana" w:hAnsi="Verdana"/>
          <w:sz w:val="20"/>
        </w:rPr>
        <w:t xml:space="preserve"> 1. Uprawianie płetwonurkowania wymaga posiadania odpowiednich kwalifikacji potwierdzonych stosownym dokumentem oraz przestrzegania zasad bezpieczeństwa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 Dokumenty potwierdzające uzyskane kwalifikacje wydają krajowe i zagraniczne szkoleniowe organizacje nurkowe. Instruktorzy tych organizacji przeprowadzają na terytorium Rzeczypospolitej Polskiej szkolenia według systemu szkolenia danej organizacji, zatwierdzonego przez ministra właściwego do spraw kultury fizycznej i sportu. System szkolenia powinien uwzględniać stopnie wyszkolenia określone w odpowiednich Polskich Normach dotyczących płetwonurkowania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 Osoby posiadające odpowiednie kwalifikacje do uprawiania płetwonurkowania potwierdzone dokumentem wydanym poza granicami Rzeczypospolitej Polskiej mogą uprawiać płetwonurkowanie na terytorium Rzeczypospolitej Polskiej w zakresie posiadanych kwalifikacji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. Minister właściwy do spraw kultury fizycznej i sportu określi, w drodze rozporządzenia, zasady bezpieczeństwa przy uprawianiu płetwonurkowania, biorąc pod uwagę odpowiednie Polskie Normy dotyczące płetwonurkowania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54.</w:t>
      </w:r>
      <w:r>
        <w:rPr>
          <w:rFonts w:cs="Arial" w:ascii="Verdana" w:hAnsi="Verdana"/>
          <w:sz w:val="20"/>
        </w:rPr>
        <w:t> 1. Zapewnienie bezpieczeństwa osób przebywających w górach należy do organów administracji rządowej i organów jednostek samorządu terytorialnego, dyrekcji parków narodowych, a także do osób prawnych i fizycznych prowadzących w górach działalność w zakresie kultury fizycznej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 Zapewnienie bezpieczeństwa osób pływających, kąpiących się w miejscach wyznaczonych oraz uprawiających sporty wodne należy do osób prawnych i fizycznych prowadzących nad wodą działalność w tym zakresie oraz do organów administracji rządowej i właściwych terytorialnie gmin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 Rada Ministrów określa, w drodze rozporządzenia, warunki bezpieczeństwa osób przebywających w górach, pływających, kąpiących się i uprawiających sporty wodne, a także obowiązki osób prawnych i fizycznych, o których mowa w ust. 1 i 2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55.</w:t>
      </w:r>
      <w:r>
        <w:rPr>
          <w:rFonts w:cs="Arial" w:ascii="Verdana" w:hAnsi="Verdana"/>
          <w:sz w:val="20"/>
        </w:rPr>
        <w:t> 1. </w:t>
      </w:r>
      <w:r>
        <w:rPr>
          <w:rFonts w:cs="Arial" w:ascii="Verdana" w:hAnsi="Verdana"/>
          <w:sz w:val="20"/>
          <w:vertAlign w:val="superscript"/>
        </w:rPr>
        <w:t>(84)</w:t>
      </w:r>
      <w:r>
        <w:rPr>
          <w:rFonts w:cs="Arial" w:ascii="Verdana" w:hAnsi="Verdana"/>
          <w:sz w:val="20"/>
        </w:rPr>
        <w:t xml:space="preserve"> Organizowanie pomocy oraz ratowanie osób, które uległy wypadkowi lub są narażone na niebezpieczeństwo utraty życia lub zdrowia w górach, należy w szczególności do Górskiego Ochotniczego Pogotowia Ratunkowego oraz Tatrzańskiego Ochotniczego Pogotowia Ratunkowego - specjalistycznych stowarzyszeń o zasięgu ogólnokrajowym - w zakresie określonym w statutach tych organizacji.</w:t>
      </w:r>
    </w:p>
    <w:p>
      <w:pPr>
        <w:pStyle w:val="Normal"/>
        <w:ind w:firstLine="431"/>
        <w:jc w:val="both"/>
        <w:rPr/>
      </w:pPr>
      <w:r>
        <w:rPr>
          <w:rFonts w:cs="Arial" w:ascii="Verdana" w:hAnsi="Verdana"/>
          <w:sz w:val="20"/>
        </w:rPr>
        <w:t>2. </w:t>
      </w:r>
      <w:r>
        <w:rPr>
          <w:rFonts w:cs="Arial" w:ascii="Verdana" w:hAnsi="Verdana"/>
          <w:sz w:val="20"/>
          <w:vertAlign w:val="superscript"/>
        </w:rPr>
        <w:t>(85)</w:t>
      </w:r>
      <w:r>
        <w:rPr>
          <w:rFonts w:cs="Arial" w:ascii="Verdana" w:hAnsi="Verdana"/>
          <w:sz w:val="20"/>
        </w:rPr>
        <w:t xml:space="preserve"> Organizowanie pomocy oraz ratowanie osób, które uległy wypadkowi lub są narażone na niebezpieczeństwo utraty życia lub zdrowia na wodach, należy w szczególności do Wodnego Ochotniczego Pogotowia Ratunkowego - specjalistycznego stowarzyszenia o zasięgu ogólnokrajowym - w zakresie określonym w statucie tej organizacji.</w:t>
      </w:r>
    </w:p>
    <w:p>
      <w:pPr>
        <w:pStyle w:val="Normal"/>
        <w:ind w:firstLine="431"/>
        <w:jc w:val="both"/>
        <w:rPr/>
      </w:pPr>
      <w:r>
        <w:rPr>
          <w:rFonts w:cs="Arial" w:ascii="Verdana" w:hAnsi="Verdana"/>
          <w:sz w:val="20"/>
        </w:rPr>
        <w:t>3. </w:t>
      </w:r>
      <w:r>
        <w:rPr>
          <w:rFonts w:cs="Arial" w:ascii="Verdana" w:hAnsi="Verdana"/>
          <w:sz w:val="20"/>
          <w:vertAlign w:val="superscript"/>
        </w:rPr>
        <w:t>(86)</w:t>
      </w:r>
      <w:r>
        <w:rPr>
          <w:rFonts w:cs="Arial" w:ascii="Verdana" w:hAnsi="Verdana"/>
          <w:sz w:val="20"/>
        </w:rPr>
        <w:t xml:space="preserve"> Minister właściwy do spraw wewnętrznych w porozumieniu z ministrem właściwym do spraw kultury fizycznej i sportu określi, w drodze rozporządzenia, szczegółowy zakres obowiązków i uprawnień specjalistycznych organizacji ratowniczych, warunki ich wykonywania przez inne organizacje ratownicze, a także rodzaj i wysokość świadczeń przysługujących ratownikom górskim i wodnym w związku z udziałem w akcji ratowniczej. Rozporządzenie powinno określać zadania w zakresie organizowania pomocy oraz ratowania osób podejmowane przez poszczególne organizacje ratownicze, a także przewidywać świadczenia finansowe i rzeczowe, z uwzględnieniem czasu trwania i stopnia niebezpieczeństwa wyprawy ratunkowej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56.</w:t>
      </w:r>
      <w:r>
        <w:rPr>
          <w:rFonts w:cs="Arial" w:ascii="Verdana" w:hAnsi="Verdana"/>
          <w:sz w:val="20"/>
        </w:rPr>
        <w:t> Organizacje, o których mowa w art. 55, współdziałają w realizacji swoich zadań z organami administracji rządowej i organami jednostek samorządu terytorialnego oraz osobami prawnymi i fizycznymi prowadzącymi działalność w zakresie kultury fizycznej i turystyki.</w:t>
      </w:r>
    </w:p>
    <w:p>
      <w:pPr>
        <w:pStyle w:val="Normal"/>
        <w:spacing w:before="240" w:after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Rozdział 11</w:t>
      </w:r>
    </w:p>
    <w:p>
      <w:pPr>
        <w:pStyle w:val="Heading1"/>
        <w:spacing w:before="0" w:after="0"/>
        <w:rPr/>
      </w:pPr>
      <w:r>
        <w:rPr/>
        <w:t>Przepisy karne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57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sz w:val="20"/>
          <w:vertAlign w:val="superscript"/>
        </w:rPr>
        <w:t>(87)</w:t>
      </w:r>
      <w:r>
        <w:rPr>
          <w:rFonts w:cs="Arial" w:ascii="Verdana" w:hAnsi="Verdana"/>
          <w:sz w:val="20"/>
        </w:rPr>
        <w:t xml:space="preserve"> 1. Kto narusza przepisy dotyczące bezpieczeństwa w dziedzinie kultury fizycznej, podlega karze grzywny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 Orzekanie w sprawach określonych w ust. 1 następuje na podstawie przepisów Kodeksu postępowania w sprawach o wykroczenia.</w:t>
      </w:r>
    </w:p>
    <w:p>
      <w:pPr>
        <w:pStyle w:val="Normal"/>
        <w:spacing w:before="240" w:after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Rozdział 12</w:t>
      </w:r>
    </w:p>
    <w:p>
      <w:pPr>
        <w:pStyle w:val="Heading1"/>
        <w:spacing w:before="0" w:after="0"/>
        <w:rPr/>
      </w:pPr>
      <w:r>
        <w:rPr/>
        <w:t>Zmiany w przepisach obowiązujących. Przepisy przejściowe i końcowe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58.</w:t>
      </w:r>
      <w:r>
        <w:rPr>
          <w:rFonts w:cs="Arial" w:ascii="Verdana" w:hAnsi="Verdana"/>
          <w:sz w:val="20"/>
        </w:rPr>
        <w:t xml:space="preserve"> W ustawie z dnia 26 stycznia 1982 r. - Karta Nauczyciela (Dz. U. Nr 3, poz. 19, Nr 25, poz. 187 i Nr 31, poz. 214, z 1983 r. Nr 5, poz. 33, z 1988 r. Nr 19, poz. 132, z 1989 r. Nr 4, poz. 24 i Nr 35, poz. 192, z 1990 r. Nr 34, poz. 197 i 198, Nr 36, poz. 206 i Nr 72, poz. 423, z 1991 r. Nr 95, poz. 425 i Nr 104, poz. 450, z 1992 r. Nr 53, poz. 252, Nr 54, poz. 254 i Nr 90, poz. 451, z 1993 r. Nr 129, poz. 602, z 1994 r. Nr 43, poz. 163, Nr 105, poz. 509 i Nr 113, poz. 547 oraz z 1995 r. Nr 138, poz. 681) w art. 5 dodaje się pkt 4 w brzmieniu: </w:t>
      </w:r>
    </w:p>
    <w:p>
      <w:pPr>
        <w:pStyle w:val="Normal"/>
        <w:tabs>
          <w:tab w:val="clear" w:pos="708"/>
          <w:tab w:val="left" w:pos="568" w:leader="none"/>
        </w:tabs>
        <w:ind w:left="568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"4)</w:t>
        <w:tab/>
        <w:t>trenerów zatrudnionych w szkołach i klasach z rozszerzonym programem wychowania fizycznego, szkołach i klasach sportowych, szkołach i klasach mistrzostwa sportowego, placówkach wychowania pozaszkolnego oraz w uczniowskich klubach sportowych, a także trenerów zatrudnionych w innych klubach sportowych, dla których praca z dziećmi i młodzieżą stanowi podstawowe zajęcie - w porozumieniu z Prezesem Urzędu Kultury Fizycznej i Sportu."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59.</w:t>
      </w:r>
      <w:r>
        <w:rPr>
          <w:rFonts w:cs="Arial" w:ascii="Verdana" w:hAnsi="Verdana"/>
          <w:sz w:val="20"/>
        </w:rPr>
        <w:t xml:space="preserve"> W ustawie z dnia 26 lipca 1991 r. </w:t>
      </w:r>
      <w:r>
        <w:rPr>
          <w:rFonts w:cs="Arial" w:ascii="Verdana" w:hAnsi="Verdana"/>
          <w:b/>
          <w:bCs/>
          <w:sz w:val="20"/>
        </w:rPr>
        <w:t>o podatku dochodowym od osób fizycznych</w:t>
      </w:r>
      <w:r>
        <w:rPr>
          <w:rFonts w:cs="Arial" w:ascii="Verdana" w:hAnsi="Verdana"/>
          <w:sz w:val="20"/>
        </w:rPr>
        <w:t xml:space="preserve"> (Dz. U. z 1993 r. Nr 90, poz. 416 i Nr 134, poz. 646, z 1994 r. Nr 43, poz. 163, Nr 90, poz. 419, Nr 113, poz. 547 i Nr 123, poz. 602 oraz z 1995 r. Nr 5, poz. 25 i Nr 133, poz. 654) wprowadza się następujące zmiany: (zmiany pominięte)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60.</w:t>
      </w:r>
      <w:r>
        <w:rPr>
          <w:rFonts w:cs="Arial" w:ascii="Verdana" w:hAnsi="Verdana"/>
          <w:sz w:val="20"/>
        </w:rPr>
        <w:t xml:space="preserve"> W ustawie z dnia 15 lutego 1992 r. </w:t>
      </w:r>
      <w:r>
        <w:rPr>
          <w:rFonts w:cs="Arial" w:ascii="Verdana" w:hAnsi="Verdana"/>
          <w:b/>
          <w:bCs/>
          <w:sz w:val="20"/>
        </w:rPr>
        <w:t>o podatku dochodowym od osób prawnych</w:t>
      </w:r>
      <w:r>
        <w:rPr>
          <w:rFonts w:cs="Arial" w:ascii="Verdana" w:hAnsi="Verdana"/>
          <w:sz w:val="20"/>
        </w:rPr>
        <w:t xml:space="preserve"> (Dz. U. z 1993 r. Nr 106, poz. 482 i Nr 134, poz. 646, z 1994 r. Nr 1, poz. 2, Nr 43, poz. 163, Nr 80, poz. 368, Nr 87, poz. 406, Nr 90, poz. 419, Nr 113, poz. 547, Nr 123, poz. 602 i Nr 127, poz. 627 oraz z 1995 r. Nr 5, poz. 25, Nr 86, poz. 433, Nr 96, poz. 478, Nr 133, poz. 654 i Nr 142, poz. 704) w art. 17 w ust. 1 dodaje się pkt 4l w brzmieniu: 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"4l)</w:t>
        <w:tab/>
        <w:t>dochody przekazane na rzecz Polskiego Komitetu Olimpijskiego oraz Polskiego Komitetu Paraolimpijskiego w części przeznaczonej na przygotowanie, wyposażenie i uczestnictwo krajowej reprezentacji w igrzyskach olimpijskich i paraolimpijskich,"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61.</w:t>
      </w:r>
      <w:r>
        <w:rPr>
          <w:rFonts w:cs="Arial" w:ascii="Verdana" w:hAnsi="Verdana"/>
          <w:sz w:val="20"/>
        </w:rPr>
        <w:t> 1. </w:t>
      </w:r>
      <w:r>
        <w:rPr>
          <w:rFonts w:cs="Arial" w:ascii="Verdana" w:hAnsi="Verdana"/>
          <w:sz w:val="20"/>
          <w:vertAlign w:val="superscript"/>
        </w:rPr>
        <w:t>(88)</w:t>
      </w:r>
      <w:r>
        <w:rPr>
          <w:rFonts w:cs="Arial" w:ascii="Verdana" w:hAnsi="Verdana"/>
          <w:sz w:val="20"/>
        </w:rPr>
        <w:t xml:space="preserve"> Obowiązkowy wymiar zajęć wychowania fizycznego określony w art. 19 ust. 2 stosuje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1)</w:t>
        <w:tab/>
        <w:t>dla uczniów klas IV szkół podstawowych - od dnia 1 września 2003 r.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2)</w:t>
        <w:tab/>
        <w:t>dla uczniów klas V i VI szkół podstawowych - od dnia 1 września 2004 r.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3)</w:t>
        <w:tab/>
        <w:t>dla uczniów gimnazjów - od dnia 1 września 2005 r.</w:t>
      </w:r>
    </w:p>
    <w:p>
      <w:pPr>
        <w:pStyle w:val="Normal"/>
        <w:ind w:firstLine="431"/>
        <w:jc w:val="both"/>
        <w:rPr/>
      </w:pPr>
      <w:r>
        <w:rPr>
          <w:rFonts w:cs="Arial" w:ascii="Verdana" w:hAnsi="Verdana"/>
          <w:sz w:val="20"/>
        </w:rPr>
        <w:t>2. </w:t>
      </w:r>
      <w:r>
        <w:rPr>
          <w:rFonts w:cs="Arial" w:ascii="Verdana" w:hAnsi="Verdana"/>
          <w:sz w:val="20"/>
          <w:vertAlign w:val="superscript"/>
        </w:rPr>
        <w:t>(89)</w:t>
      </w:r>
      <w:r>
        <w:rPr>
          <w:rFonts w:cs="Arial" w:ascii="Verdana" w:hAnsi="Verdana"/>
          <w:sz w:val="20"/>
        </w:rPr>
        <w:t xml:space="preserve"> (skreślony).</w:t>
      </w:r>
    </w:p>
    <w:p>
      <w:pPr>
        <w:pStyle w:val="Normal"/>
        <w:ind w:firstLine="431"/>
        <w:jc w:val="both"/>
        <w:rPr/>
      </w:pPr>
      <w:r>
        <w:rPr>
          <w:rFonts w:cs="Arial" w:ascii="Verdana" w:hAnsi="Verdana"/>
          <w:sz w:val="20"/>
        </w:rPr>
        <w:t>3. </w:t>
      </w:r>
      <w:r>
        <w:rPr>
          <w:rFonts w:cs="Arial" w:ascii="Verdana" w:hAnsi="Verdana"/>
          <w:sz w:val="20"/>
          <w:vertAlign w:val="superscript"/>
        </w:rPr>
        <w:t>(90)</w:t>
      </w:r>
      <w:r>
        <w:rPr>
          <w:rFonts w:cs="Arial" w:ascii="Verdana" w:hAnsi="Verdana"/>
          <w:sz w:val="20"/>
        </w:rPr>
        <w:t xml:space="preserve"> Minister właściwy do spraw oświaty i wychowania, w porozumieniu z ministrem właściwym do spraw kultury fizycznej i sportu, określi, w drodze rozporządzenia, dopuszczalne formy realizacji 4 godziny obowiązkowych zajęć wychowania fizycznego, mając w szczególności na względzie potrzeby zdrowotne uczniów, specyfikę ich zainteresowań sportowych, warunki realizacji zajęć wychowania fizycznego oraz tradycje sportowe danego środowiska lub szkoły.</w:t>
      </w:r>
    </w:p>
    <w:p>
      <w:pPr>
        <w:pStyle w:val="Normal"/>
        <w:ind w:left="10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kty wykonawcze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62.</w:t>
      </w:r>
      <w:r>
        <w:rPr>
          <w:rFonts w:cs="Arial" w:ascii="Verdana" w:hAnsi="Verdana"/>
          <w:sz w:val="20"/>
        </w:rPr>
        <w:t> 1. Stowarzyszenia kultury fizycznej i ich związki działające w dniu wejścia w życie niniejszej ustawy stają się stowarzyszeniami kultury fizycznej i ich związkami w rozumieniu tej ustawy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 Stowarzyszenia i związki, o których mowa w ust. 1, dostosują swoje przepisy do wymogów ustawy nie później niż w terminie 12 miesięcy od dnia wejścia w życie ustawy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 Kluby sportowe działające na podstawie dotychczasowych przepisów dostosują swoje przepisy i formy organizacyjne do wymogów ustawy nie później niż w terminie 12 miesięcy od dnia wejścia w życie ustawy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. (skreślony)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63.</w:t>
      </w:r>
      <w:r>
        <w:rPr>
          <w:rFonts w:cs="Arial" w:ascii="Verdana" w:hAnsi="Verdana"/>
          <w:sz w:val="20"/>
        </w:rPr>
        <w:t> 1. W sprawach o rejestrację stowarzyszeń kultury fizycznej, wszczętych i niezakończonych decyzją ostateczną przed dniem wejścia w życie ustawy, stosuje się przepisy ustawy - Prawo o stowarzyszeniach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 Postępowanie likwidacyjne stowarzyszeń kultury fizycznej, wszczęte przed dniem wejścia w życie ustawy, prowadzi się na podstawie dotychczasowych przepisów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64.</w:t>
      </w:r>
      <w:r>
        <w:rPr>
          <w:rFonts w:cs="Arial" w:ascii="Verdana" w:hAnsi="Verdana"/>
          <w:sz w:val="20"/>
        </w:rPr>
        <w:t> Dotychczasowe organy rejestracyjne stowarzyszeń kultury fizycznej i ich związków, w terminie trzech miesięcy od dnia wejścia w życie ustawy, przekażą dokumentację tych stowarzyszeń i ich związków, z wyjątkiem uczniowskich klubów sportowych, do właściwych sądów rejestrowych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65.</w:t>
      </w:r>
      <w:r>
        <w:rPr>
          <w:rFonts w:cs="Arial" w:ascii="Verdana" w:hAnsi="Verdana"/>
          <w:sz w:val="20"/>
        </w:rPr>
        <w:t> 1. </w:t>
      </w:r>
      <w:r>
        <w:rPr>
          <w:rFonts w:cs="Arial" w:ascii="Verdana" w:hAnsi="Verdana"/>
          <w:b/>
          <w:bCs/>
          <w:sz w:val="20"/>
        </w:rPr>
        <w:t>Traci moc ustawa z dnia 3 lipca 1984 r. o kulturze fizycznej</w:t>
      </w:r>
      <w:r>
        <w:rPr>
          <w:rFonts w:cs="Arial" w:ascii="Verdana" w:hAnsi="Verdana"/>
          <w:sz w:val="20"/>
        </w:rPr>
        <w:t xml:space="preserve"> (Dz. U. Nr 34, poz. 181, z 1988 r. Nr 19, poz. 132 i Nr 41, poz. 324, z 1989 r. Nr 6, poz. 33, Nr 34, poz. 181 i Nr 35, poz. 192 oraz z 1990 r. Nr 34, poz. 198 i Nr 89, poz. 517).</w:t>
      </w:r>
    </w:p>
    <w:p>
      <w:pPr>
        <w:pStyle w:val="Normal"/>
        <w:ind w:firstLine="4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 Do czasu wydania przepisów wykonawczych przewidzianych w ustawie, nie dłużej jednak niż przez okres 3 miesięcy od dnia jej wejścia w życie, zachowują moc dotychczasowe przepisy wykonawcze wydane na podstawie ustawy wymienionej w ust. 1, o ile nie są sprzeczne z przepisami niniejszej ustawy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66.</w:t>
      </w: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b/>
          <w:bCs/>
          <w:sz w:val="20"/>
        </w:rPr>
        <w:t>Traci moc ustawa z dnia 9 kwietnia 1968 r. o zezwoleniach na publiczną działalność artystyczną, rozrywkową i sportową</w:t>
      </w:r>
      <w:r>
        <w:rPr>
          <w:rFonts w:cs="Arial" w:ascii="Verdana" w:hAnsi="Verdana"/>
          <w:sz w:val="20"/>
        </w:rPr>
        <w:t xml:space="preserve"> (Dz. U. Nr 12, poz. 64 i z 1991 r. Nr 114, poz. 493)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Verdana" w:hAnsi="Verdana"/>
          <w:b/>
          <w:bCs/>
          <w:sz w:val="20"/>
        </w:rPr>
        <w:t>Art. 67.</w:t>
      </w:r>
      <w:r>
        <w:rPr>
          <w:rFonts w:cs="Arial" w:ascii="Verdana" w:hAnsi="Verdana"/>
          <w:sz w:val="20"/>
        </w:rPr>
        <w:t> Ustawa wchodzi w życie po upływie 30 dni od dnia ogłoszenia, z wyjątkiem przepisów art. 59 i 60, które wchodzą w życie z dniem 1 stycznia 1996 r. i mają zastosowanie do dochodów uzyskiwanych od tego dnia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abela"/>
        <w:autoSpaceDE w:val="true"/>
        <w:rPr>
          <w:rFonts w:ascii="Verdana" w:hAnsi="Verdana" w:cs="Times New Roman"/>
          <w:sz w:val="20"/>
          <w:szCs w:val="24"/>
        </w:rPr>
      </w:pPr>
      <w:r>
        <w:rPr>
          <w:rFonts w:cs="Times New Roman" w:ascii="Verdana" w:hAnsi="Verdana"/>
          <w:sz w:val="20"/>
          <w:szCs w:val="24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1"/>
      <w:outlineLvl w:val="1"/>
    </w:pPr>
    <w:rPr>
      <w:rFonts w:ascii="Verdana" w:hAnsi="Verdana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06:00Z</dcterms:created>
  <dc:creator>Wydział Edukacji i Sportu UM</dc:creator>
  <dc:description/>
  <cp:keywords/>
  <dc:language>en-US</dc:language>
  <cp:lastModifiedBy>KAPITAN NEMO</cp:lastModifiedBy>
  <dcterms:modified xsi:type="dcterms:W3CDTF">2010-04-18T17:06:00Z</dcterms:modified>
  <cp:revision>2</cp:revision>
  <dc:subject/>
  <dc:title>Dz</dc:title>
</cp:coreProperties>
</file>