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RYCA LOGICZNA DLA „LOKALNEGO PROGRAMU REWITALIZACJI MIASTA I GMINY ZELÓW NA LATA 2007-2015”</w:t>
      </w:r>
    </w:p>
    <w:tbl>
      <w:tblPr>
        <w:tblW w:w="13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970"/>
        <w:gridCol w:w="1897"/>
        <w:gridCol w:w="2281"/>
        <w:gridCol w:w="2276"/>
        <w:gridCol w:w="2282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Logika interwen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Mierzalne wskaźnik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Oczekiwana wartość w 2015 rok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Źródła i sposoby weryfikacj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Czynniki warunkujące</w:t>
            </w:r>
          </w:p>
        </w:tc>
      </w:tr>
      <w:tr>
        <w:trPr>
          <w:trHeight w:val="6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Cel  strategiczny C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Stworzenie przestrzennych warunków do jakościowego rozwoju Miasta i Gminy Zelów -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ożywienie gospodarcze i społeczne gminy, w szczególności ożywienie potencjału turystycznego i kulturalnego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eastAsia="Batang;바탕" w:cs="Bookman Old Style"/>
                <w:color w:val="FF0000"/>
                <w:sz w:val="14"/>
                <w:szCs w:val="14"/>
              </w:rPr>
            </w:pPr>
            <w:r>
              <w:rPr>
                <w:rFonts w:eastAsia="Batang;바탕"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artość inwestycji objętych rewitalizacją w latach 2007 – 2015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empo wzrostu PKB /rocznie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>
                <w:rFonts w:ascii="Bookman Old Style" w:hAnsi="Bookman Old Style" w:cs="Bookman Old Style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Zmniejszenie stopy bezrobo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>
                <w:rFonts w:ascii="Bookman Old Style" w:hAnsi="Bookman Old Style" w:cs="Bookman Old Style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empo wzrostu konsumpcji /rocznie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>
                <w:rFonts w:ascii="Bookman Old Style" w:hAnsi="Bookman Old Style" w:cs="Bookman Old Style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empo wzrostu inwestycji / rocznie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Zmniejszenie obszarów objętych patologią społeczną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360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Bookman Old Style" w:ascii="Bookman Old Style" w:hAnsi="Bookman Old Style"/>
                <w:b/>
                <w:sz w:val="12"/>
                <w:szCs w:val="12"/>
              </w:rPr>
              <w:t xml:space="preserve">53 609,92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tys. PL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+ 5,5,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7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+ 5,3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+ 8,3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20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gnoza makroekonomiczna Rządu RP: SRK 2007-201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ane Głównego Urzęd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Statystycznego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Łód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rajowy Rejestr Sądow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ojewódzki Urząd Pracy w Łod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Analizy i oceny Urzędu Gminy </w:t>
              <w:br/>
              <w:t>w Zelow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tokoły odbioru robót budowlanych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prawozdania z działalności Instytucji i organiza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czne raporty z monitoringu, ewaluacji i pomiaru efektywności  „Lokalnego Programu Rewitalizacji Miasta i Gminy Zelów na lata 2007-2015” przygotowane dla Burmistrza i Rady Miejskiej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Czynniki ryzyk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Bezpośrednio dla każdej inwestycji objętej „Lokalnym Programem  Rewitalizacji Miasta i Gminy Zelów na lata 2007-2015.”  konieczne jest uzyskanie niezbędnych dokumentów i pozwoleń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ustaleniu lokalizacji celu publicznego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pozwolenie na budowę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uzyskanie zgody konserwatora zabytków na prace budowlane przy obiektach objętych ochr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- przygotowanie dokumentacji, technicznej, studiów wykonalności i wniosków aplikacyjnych funduszy strukturalnych UE UE i EO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Powyższe czynniki w połączeniu ze złym stanem technicznym budynków objętych programem rewitalizacji, a szczególnie budynków o charakterze zabytkowym zdecydują o osiągnięciu założonych celów i wskaźników  ujętych w „Lokalnym Programie  Rewitalizacji Miasta i Gminy Zelów na lata 2007-2015.”  </w:t>
            </w:r>
          </w:p>
        </w:tc>
      </w:tr>
      <w:tr>
        <w:trPr>
          <w:trHeight w:val="73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Cele szczegółowe – C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Georgia" w:hAnsi="Georgia" w:eastAsia="Batang;바탕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 xml:space="preserve">Poprawa warunków życia mieszkańców Zelowa 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>– poprawa estetyki przestrzeni publicznych, w szczególności infrastruktury drogowej.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Batang;바탕" w:cs="Bookman Old Style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Georgia" w:hAnsi="Georgia" w:eastAsia="Batang;바탕" w:cs="Georgia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Remonty nieruchomości i modernizacja infrastruktury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echnicznej i społecznej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umożliwiającej rozwój działalności społecznej, kulturalnej, sportowej i zdrowotn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Ochrona układu urbanistycznego gminy Zelów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- prace konserwatorskie i remonty zabytków, odnowienie fasad i dachów budynków o wartości architektonicznej i znaczeniu historycznym znajdujących się w rejestrze zabytków wraz z zagospodarowaniem przyległego terenu przyczyniające się do rozwoju kultury, turystyki i tworzenia stałych miejsc pracy.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Marketing i promocja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krajowa i zagraniczna atrakcji kulturalnych i turystycznych  gminy Zelów.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Oczekiwane produk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- O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budynków poddanych renowacji.</w:t>
            </w:r>
          </w:p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8</w:t>
            </w:r>
          </w:p>
        </w:tc>
        <w:tc>
          <w:tcPr>
            <w:tcW w:w="2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gnoza makroekonomiczna Rządu RP: SRK 2007-201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ane Głównego Urzęd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Statystycznego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Łód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rajowy Rejestr Sądow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ojewódzki Urząd Pracy w Łodz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Analizy i oceny Urzędu Gminy </w:t>
              <w:br/>
              <w:t>w Zelow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tokoły odbioru robót budowlanyc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prawozdania z działalności Instytucji i organiza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czne raporty z monitoringu, ewaluacji i pomiaru efektywności  „Lokalnego Programu Rewitalizacji Miasta i Gminy Zelów na lata 2007-2015” przygotowane dla Burmistrza i Rady Miejskiej.</w:t>
            </w:r>
          </w:p>
        </w:tc>
        <w:tc>
          <w:tcPr>
            <w:tcW w:w="22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Czynniki ryzyk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Bezpośrednio dla każdej inwestycji objętej „Lokalnym Programem  Rewitalizacji Miasta i Gminy Zelów na lata 2007-2015.”  konieczne jest uzyskanie niezbędnych dokumentów i pozwoleń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ustaleniu lokalizacji celu publicznego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pozwolenie na budowę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uzyskanie zgody konserwatora zabytków na prace budowlane przy obiektach objętych ochr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- przygotowanie dokumentacji, technicznej, studiów wykonalności i wniosków aplikacyjnych funduszy strukturalnych UE UE i EO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Powyższe czynniki w połączeniu ze złym stanem technicznym budynków objętych programem rewitalizacji, a szczególnie budynków o charakterze zabytkowym zdecydują o osiągnięciu założonych celów i wskaźników  ujętych w „Lokalnym Programie  Rewitalizacji Miasta i Gminy Zelów na lata 2007-2015.”  </w:t>
            </w:r>
          </w:p>
        </w:tc>
      </w:tr>
      <w:tr>
        <w:trPr>
          <w:trHeight w:val="75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budynków poddanych termo-renowacji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4</w:t>
            </w:r>
          </w:p>
        </w:tc>
        <w:tc>
          <w:tcPr>
            <w:tcW w:w="2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budynków poddanych remontowi/przebudowie infrastruktury technicznej (instalacje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2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owierzchnia zdegradowanych dzielnic i obszarów miast poddanych rewitalizacji 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h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698,5</w:t>
            </w:r>
          </w:p>
        </w:tc>
        <w:tc>
          <w:tcPr>
            <w:tcW w:w="2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projektów walki z przestępczością i poprawy bezpieczeństwa mieszkańców (monitoring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  <w:tc>
          <w:tcPr>
            <w:tcW w:w="2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budynków przebudowanych/wyremontowanych na cele  edukacyjno/społecz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6</w:t>
            </w:r>
          </w:p>
        </w:tc>
        <w:tc>
          <w:tcPr>
            <w:tcW w:w="2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Oczekiwane rezultaty - 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wyremontowanej i przebudowanej infrastruktury publicznej na terenie zrewitalizowanym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gnoza makroekonomiczna Rządu RP: SRK 2007-201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ane Głównego Urzęd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Statystycznego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Łód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rajowy Rejestr Sądow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ojewódzki Urząd Pracy w Łod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Analizy i oceny Urzędu Gminy </w:t>
              <w:br/>
              <w:t>w Zelow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tokoły odbioru robót budowlanyc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prawozdania z działalności Instytucji i organizacji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czne raporty z monitoringu, ewaluacji i pomiaru efektywności  „Lokalnego Programu Rewitalizacji Miasta i Gminy Zelów na lata 2007-2015” przygotowane dla Burmistrza i Rady Miejskiej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Czynniki ryzyk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Bezpośrednio dla każdej inwestycji objętej „Lokalnym Programem  Rewitalizacji Miasta i Gminy Zelów na lata 2007-2015.”  konieczne jest uzyskanie niezbędnych dokumentów i pozwoleń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ustaleniu lokalizacji celu publicznego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wydanie decyzji o pozwolenie na budowę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- uzyskanie zgody konserwatora zabytków na prace budowlane przy obiektach objętych ochr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- przygotowanie dokumentacji, technicznej, studiów wykonalności i wniosków aplikacyjnych funduszy strukturalnych UE UE i EO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Powyższe czynniki w połączeniu ze złym stanem technicznym budynków objętych programem rewitalizacji a szczególnie budynków o charakterze zabytkowym zdecydują o osiągnięciu założonych celów i wskaźników  ujętych w „Lokalnym Programie  Rewitalizacji Miasta i Gminy Zelów na lata 2007-2015.”  </w:t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Liczba przestępstw w mieście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Wskaźnik wykrywalności przestępstw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nowych ofert programowych w zakresie kultury i turysty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768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obiektów zabezpieczonych przed zagrożeniami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768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nowych miejsc pracy powstała w wyniku realizacji projektów inwestycyjnych na obszarze rewitalizowanym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768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nowych przedsiębiorstw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768" w:leader="none"/>
              </w:tabs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iczba nowych punktów usługowych na terenach zrewitalizowany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z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ziała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emont, modernizacja i przebudowa budy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Remont, modernizacja i rozbudowa infrastruktury tech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ermomodernizacja budy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Modernizacja dróg i chodni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Zagospodarowanie terenu, mała architek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autoSpaceDE w:val="false"/>
              <w:spacing w:before="12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Monitoring miasta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akłady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Koszt realizacji zadań objętych „Lokalnym Programem Rewitalizacji Miasta i Gminy Zelów na lata 2007-2015r.” wynosi  w latach 2007 – 2015 – </w:t>
            </w:r>
            <w:r>
              <w:rPr>
                <w:rFonts w:eastAsia="Arial Unicode MS" w:cs="Bookman Old Style" w:ascii="Bookman Old Style" w:hAnsi="Bookman Old Style"/>
                <w:b/>
                <w:sz w:val="14"/>
                <w:szCs w:val="14"/>
              </w:rPr>
              <w:t xml:space="preserve">53 609,92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tys. </w:t>
            </w:r>
            <w:r>
              <w:rPr>
                <w:rFonts w:eastAsia="Batang;바탕" w:cs="Bookman Old Style" w:ascii="Bookman Old Style" w:hAnsi="Bookman Old Style"/>
                <w:b/>
                <w:bCs/>
                <w:sz w:val="14"/>
                <w:szCs w:val="14"/>
              </w:rPr>
              <w:t>PLN</w:t>
            </w:r>
            <w:r>
              <w:rPr>
                <w:rFonts w:eastAsia="Batang;바탕" w:cs="Bookman Old Style" w:ascii="Bookman Old Style" w:hAnsi="Bookman Old Style"/>
                <w:sz w:val="14"/>
                <w:szCs w:val="14"/>
              </w:rPr>
              <w:t xml:space="preserve"> (100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Planowana dotacja – Wariant I 75 % dotacji –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 xml:space="preserve">40 207,44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ys.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(75%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sz w:val="12"/>
                <w:szCs w:val="12"/>
              </w:rPr>
              <w:t>Planowana dotacja – Wariant II 85 % dotacji  –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 xml:space="preserve">45 568,43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ys.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(85%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Wymagany wkład własny beneficjentów końcowych  – Wariant I 25 % wkładu własnego </w:t>
            </w:r>
            <w:r>
              <w:rPr>
                <w:rFonts w:eastAsia="Batang;바탕" w:cs="Georgia" w:ascii="Georgia" w:hAnsi="Georgia"/>
                <w:b/>
                <w:sz w:val="12"/>
                <w:szCs w:val="12"/>
              </w:rPr>
              <w:t xml:space="preserve">-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 xml:space="preserve">13 402,48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 xml:space="preserve">tys.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 xml:space="preserve">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(25%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Wymagany wkład własny beneficjentów końcowych  – Wariant I 15 % wkładu własnego –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 xml:space="preserve">8 041,49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ys.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(15%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Jak widać z poniższego zestawienia beneficjenci końcowi muszą zabezpieczyć w latach 2007-2015 wkład własny w wysokości od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>11 078,57</w:t>
            </w:r>
            <w:r>
              <w:rPr>
                <w:rFonts w:cs="Arial" w:ascii="Georgia" w:hAnsi="Georgia"/>
                <w:sz w:val="12"/>
                <w:szCs w:val="12"/>
              </w:rPr>
              <w:t xml:space="preserve">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ys.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(wariant II)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do </w:t>
            </w:r>
            <w:r>
              <w:rPr>
                <w:rFonts w:cs="Arial" w:ascii="Georgia" w:hAnsi="Georgia"/>
                <w:b/>
                <w:sz w:val="12"/>
                <w:szCs w:val="12"/>
              </w:rPr>
              <w:t>18 464,29</w:t>
            </w:r>
            <w:r>
              <w:rPr>
                <w:rFonts w:cs="Arial" w:ascii="Georgia" w:hAnsi="Georgia"/>
                <w:sz w:val="12"/>
                <w:szCs w:val="12"/>
              </w:rPr>
              <w:t xml:space="preserve">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tys. PLN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 xml:space="preserve"> </w:t>
            </w:r>
            <w:r>
              <w:rPr>
                <w:rFonts w:eastAsia="Batang;바탕" w:cs="Georgia" w:ascii="Georgia" w:hAnsi="Georgia"/>
                <w:b/>
                <w:bCs/>
                <w:sz w:val="12"/>
                <w:szCs w:val="12"/>
              </w:rPr>
              <w:t>(</w:t>
            </w:r>
            <w:r>
              <w:rPr>
                <w:rFonts w:eastAsia="Batang;바탕" w:cs="Georgia" w:ascii="Georgia" w:hAnsi="Georgia"/>
                <w:sz w:val="12"/>
                <w:szCs w:val="12"/>
              </w:rPr>
              <w:t>wariant I)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14"/>
                <w:szCs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Koszty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ariant 1 – 75 % dot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ariant 2 – 85 % dot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ariant 1- 25% wkładu włas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Wariant 2 -15% wkładu własneg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harmonogramy projektów inwesty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protokoły odbioru robót budowl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okumentacja techn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wnioski aplik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tudia wykonal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umowy z fundusz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zliczenia dotacji (raporty końcow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zliczenia z KŚ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318" w:hanging="180"/>
              <w:rPr>
                <w:rFonts w:ascii="Bookman Old Style" w:hAnsi="Bookman Old Style" w:cs="Bookman Old Style"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ozliczenia z bankam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zynnikiem determinującym,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strategicznym, jest uzyskanie założonego w programie rewitalizacji współfinansowania zadań inwestycyjnych objętym programem rewitalizacji z dostępnych funduszy zewnętrznych do wysokości 85% poszczególnych zadań inwestycyjnych i zapewnienie wkładu własnego w wysokości co najmniej 15 % przez beneficjentów końcowych programu rewitalizacj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05410</wp:posOffset>
              </wp:positionV>
              <wp:extent cx="8915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3pt" to="701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>Rozdział 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2"/>
      <w:gridCol w:w="1039"/>
    </w:tblGrid>
    <w:tr>
      <w:trPr>
        <w:trHeight w:val="212" w:hRule="atLeast"/>
      </w:trPr>
      <w:tc>
        <w:tcPr>
          <w:tcW w:w="84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23:00Z</dcterms:created>
  <dc:creator>anka</dc:creator>
  <dc:description/>
  <cp:keywords/>
  <dc:language>en-US</dc:language>
  <cp:lastModifiedBy>Pracownik</cp:lastModifiedBy>
  <cp:lastPrinted>2007-06-01T15:19:00Z</cp:lastPrinted>
  <dcterms:modified xsi:type="dcterms:W3CDTF">2007-07-12T11:20:00Z</dcterms:modified>
  <cp:revision>72</cp:revision>
  <dc:subject/>
  <dc:title>MATRYCA LOGICZNA DLA „LOKALNEGO PROGRAMU REWITALIZACJI OBSZARU MIEJSKIEGO TOMZSZOWA LUBELSKIEGO  NA LATA 2006-2013”</dc:title>
</cp:coreProperties>
</file>