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/>
            <w:vAlign w:val="center"/>
          </w:tcPr>
          <w:p>
            <w:pPr>
              <w:pStyle w:val="Heading"/>
              <w:rPr>
                <w:rFonts w:ascii="Georgia" w:hAnsi="Georgia" w:eastAsia="Batang;바탕" w:cs="Georgia"/>
                <w:sz w:val="44"/>
                <w:szCs w:val="44"/>
              </w:rPr>
            </w:pPr>
            <w:r>
              <w:rPr>
                <w:rFonts w:eastAsia="Batang;바탕" w:cs="Georgia" w:ascii="Georgia" w:hAnsi="Georgia"/>
                <w:sz w:val="44"/>
                <w:szCs w:val="44"/>
              </w:rPr>
              <w:t>ROZDZIAŁ VIII</w:t>
            </w:r>
          </w:p>
          <w:p>
            <w:pPr>
              <w:pStyle w:val="Subtitle"/>
              <w:spacing w:before="0" w:after="60"/>
              <w:rPr>
                <w:rFonts w:ascii="Georgia" w:hAnsi="Georgia" w:eastAsia="Batang;바탕" w:cs="Georgia"/>
                <w:sz w:val="44"/>
                <w:szCs w:val="44"/>
              </w:rPr>
            </w:pPr>
            <w:r>
              <w:rPr>
                <w:rFonts w:eastAsia="Batang;바탕" w:cs="Georgia" w:ascii="Georgia" w:hAnsi="Georgia"/>
                <w:sz w:val="44"/>
                <w:szCs w:val="44"/>
              </w:rPr>
            </w:r>
          </w:p>
        </w:tc>
      </w:tr>
      <w:tr>
        <w:trPr/>
        <w:tc>
          <w:tcPr>
            <w:tcW w:w="1414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Planowane działania inwestycyjne na obszarze rewitalizowanym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w latach 2007 – 2015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eastAsia="Batang;바탕" w:cs="Tahoma"/>
          <w:b/>
          <w:b/>
          <w:sz w:val="40"/>
          <w:szCs w:val="40"/>
        </w:rPr>
      </w:pPr>
      <w:r>
        <w:rPr>
          <w:rFonts w:eastAsia="Batang;바탕" w:cs="Tahoma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eastAsia="Batang;바탕" w:cs="Tahoma"/>
          <w:b/>
          <w:b/>
          <w:sz w:val="40"/>
          <w:szCs w:val="40"/>
        </w:rPr>
      </w:pPr>
      <w:r>
        <w:rPr>
          <w:rFonts w:eastAsia="Batang;바탕" w:cs="Tahoma" w:ascii="Georgia" w:hAnsi="Georgia"/>
          <w:b/>
          <w:sz w:val="40"/>
          <w:szCs w:val="40"/>
        </w:rPr>
        <w:t xml:space="preserve">I Obszar Problemowy: 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40"/>
          <w:szCs w:val="40"/>
        </w:rPr>
      </w:pPr>
      <w:r>
        <w:rPr>
          <w:rFonts w:cs="Georgia" w:ascii="Georgia" w:hAnsi="Georgia"/>
          <w:b/>
          <w:bCs/>
          <w:iCs/>
          <w:sz w:val="40"/>
          <w:szCs w:val="40"/>
        </w:rPr>
        <w:t>OBIEKTY UŻYTECZNOŚCI PUBLICZNEJ NA TERENIE MIASTA I GMINY ZELÓW</w:t>
      </w:r>
    </w:p>
    <w:p>
      <w:pPr>
        <w:pStyle w:val="Normal"/>
        <w:rPr>
          <w:rFonts w:ascii="Georgia" w:hAnsi="Georgia" w:eastAsia="Batang;바탕" w:cs="Georgia"/>
          <w:b/>
          <w:b/>
          <w:sz w:val="36"/>
          <w:szCs w:val="36"/>
        </w:rPr>
      </w:pPr>
      <w:r>
        <w:rPr>
          <w:rFonts w:eastAsia="Batang;바탕" w:cs="Georgia" w:ascii="Georgia" w:hAnsi="Georgia"/>
          <w:b/>
          <w:sz w:val="36"/>
          <w:szCs w:val="36"/>
        </w:rPr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3"/>
        <w:gridCol w:w="646"/>
        <w:gridCol w:w="1714"/>
        <w:gridCol w:w="1086"/>
        <w:gridCol w:w="1434"/>
        <w:gridCol w:w="983"/>
        <w:gridCol w:w="102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693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Lp.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Podmiotu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Naz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podmiotu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Lp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zada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Zadanie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tytuł projektu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Lokalizacja</w:t>
            </w:r>
          </w:p>
          <w:p>
            <w:pPr>
              <w:pStyle w:val="Normal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(adres, obręb, numer</w:t>
            </w:r>
          </w:p>
          <w:p>
            <w:pPr>
              <w:pStyle w:val="Normal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działki i KW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Zakres rzeczowy robót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Jednostki miary zakresu rzeczowego m2,mb,m3,</w:t>
            </w:r>
          </w:p>
          <w:p>
            <w:pPr>
              <w:pStyle w:val="Normal"/>
              <w:ind w:left="57" w:right="57" w:hanging="0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ha, szt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Kubatura budynku (m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) pow. Budynku (m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) Pow. Terenu (ha) długość dróg ulic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Nakłady finansowe w tys. PLN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100%</w:t>
            </w:r>
          </w:p>
        </w:tc>
      </w:tr>
      <w:tr>
        <w:trPr>
          <w:tblHeader w:val="true"/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201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. </w:t>
            </w:r>
          </w:p>
        </w:tc>
        <w:tc>
          <w:tcPr>
            <w:tcW w:w="12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om Kultury w Zelowie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. 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Prace remontowe w Domu Kultury wraz z zagospodarowaniem przyległego terenu 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ościuszki 74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7-425 Zelów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4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kuchni z przeznaczeniem na garderobę – przebudowa sieci wod-kan, co, wydzielenie zaplecza kuchennego, toalet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posażenie garderoby i zaplecza kuchenn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Remont sceny – przebudowa, malowanie, wymiana oświetlenia, podłogi, schodków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korytarza i szat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alowanie Sali widowiskow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0 m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posażenie Sali widowiskowej – rolety, kotary sceniczne, krzes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drzw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1 szt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alowanie pomieszcze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39,5 m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odłó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3,5 m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Szyld Domu Kultur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nitoring wewn. i zewn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Zagospodarowanie przyległego terenu – parking, kostka, stojaki na rowery, zieleń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Malowanie elewacji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80 m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Dobudowa do budynku Domu Kultury pomieszczeń z przeznaczeniem na Izbę Muzealną 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ościuszki 76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7-425 Zelów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410/12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Prace budowlane, modernizacja sieci wod-kan i co, zagospodarowanie przyległego terenu 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5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5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Wyposażenie trwałe izby muzealnej – umeblowanie, oświetlenie, gabloty, fotogramy, wieszaki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2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Sprzęt do digitalizacji zbiorów, upowszechniania i udostępniania informacji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8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ozbudowa sieci telefoniczn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ozbudowa sieci komputerow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System alarmowy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Komenda Wojewódzka Policji w Lodzi 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Remont i modernizacja komisariatu Policji w Zelowie 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ościuszki 33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7-425 Zelów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Nr dz. 40 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KW 33965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Izolacja i przebudowa dachu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0 m2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70 m3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Termomodernizacja i odnowienie fasad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76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nitori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Centrala telefoniczna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 szt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</w:t>
            </w:r>
          </w:p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omputeró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 szt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Centrala szybkiego reagowa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Pokoje do przesłuchań dla dzieci i ofiar przemocy (tzw. Błękitny pokój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elowski Klub Sportowy „Włókniarz”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Modernizacja kompleksu Sportowego przy ul. Piotrkowskiej  w Zelowie 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 Piotrkowska 55/57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7-425 Zelów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nawierzchni płyty boiska z urządzeniami do jej odwodnienia i nawadniania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000 m2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nawierzchni bież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200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grodzenie bois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20 mb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ntaż siedzeń z tworzyw sztuczn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0 szt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onanie trybun i zadasz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0 m2</w:t>
            </w:r>
          </w:p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50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szat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twardzenie teren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300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dernizacja budynku hotelow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0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Remont boiska przy ul. Lubelskiej w Zelowie 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Ul. Lubelska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Wymiana nawierzchni płyty , nawodnienie, oświetlenie 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600 m2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5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onanie ogrodz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0 mb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Modernizacja obiektów przy ul. Piotrkowskiej 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Ul. Piotrkowska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dernizacja hali sportowej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0 m2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onanie boiska treningow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00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dtworzenie kortów tenisow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000 m2 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onanie ogrodz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0 mb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twardzenie plac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0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Ochotnicza Straż Pożarna w Pożdzienicach 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Modernizacja i dosprzętowienie OSP Pożdzenice 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żdżenice 140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7-425 Zelów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561/1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Instalacja elektryczna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Stolarka okienna i drzwio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Instalacja wod-kan, sufit, docieplen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Tynki posadzki, podłog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sprzętu ppoż i ratownicz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onanie elewacji i ogrodz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Wybrukowanie dojazdu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iejsko-Gminny Ośrodek Pomocy Społecznej w Zelowie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Modernizacja i rozbudowa budynku M-GOPS wraz z zagospodarowaniem terenu. 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Piotrowska 12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7-425 Zelów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68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Termomodernizacja budynku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20 m2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miana ogrodzeni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4,8 mb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obudowa budynku na cele społeczne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60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komórek, garazu, wiaty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instalacji grzewczej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 szt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instalacji elektrycznej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instalacji wod-ka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łożenie kostki brukowej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0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ntaż instalacji oświetleniowej wokół budynku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dłączenie do kanalizacji i wodociągu lub budowa studni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asadzenie zieleni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posażenie pomieszczeń noclegowyc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Wyposażenie pomieszczeń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nitoring wewn i zew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odłóg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72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drzwi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 szt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alowanie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70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Wymiana płytek ściennych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2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łytek podłogowyc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Wymiana sanitariatów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4 szt 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umywalek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 szt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olety wew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 szt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Wyburzeni części budynku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Gmina Zelów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dernizacja byłego budynku szkoły na Środowiskowy Dom Samopomocy w Walewicach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alewice 42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Remont budynku (schody, dach, orynnowanie) 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945,61 m3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50 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Przedszkole Samorządowe nr 4 im. Jana Brzechwy 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Remont i modernizacja budynku przedszkola wraz z przyległym otoczeniem 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Ul. Żeromskiego 4/10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80,86,87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ocieplenie ścian zewn budynku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5 m2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54 m3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w uz 740,70 m2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Pow. Zab 567 m2 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ocieplenie stropodachu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32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 i drzwi, malowanie pomieszczeń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-34</w:t>
            </w:r>
          </w:p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-20</w:t>
            </w:r>
          </w:p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-370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zebudowa tarasu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łazienek przy salach przedszkolnych wraz z wyposażeniem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 szt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kuchni wraz z wyposażeniem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 szt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Adaptacja pomieszczeń piwnic na salę korekcyjno-rekreacyjną dla dzieci wraz z wyposażeniem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0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Wymiana instalacji grzewczych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2 szt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Zagospodarowanie terenu: oświetlenie, ogrodzenie, alarm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  <w:lang w:val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 xml:space="preserve">6 lamp, 141 mb, </w:t>
            </w:r>
          </w:p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  <w:lang w:val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1 szt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lang w:val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  <w:lang w:val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  <w:lang w:val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Przedszkole Samorządow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Nr 1 im. M. Konopnickiej z oddziałami integracyjnymi w Zelowie                                                                                  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odernizacja przedszkola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ościuszki 57</w:t>
            </w:r>
          </w:p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3</w:t>
            </w:r>
          </w:p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nr 20845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grzewania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 tablic, 40 grzejników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85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5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ogrodzeni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ocieplenie budynku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4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chodnikó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Izolacja wewnętrzn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4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podłóg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Szkoła Podstawowa im. mjr. H. Sucharskiego w Bujnach Szlacheckich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odernizacja sali gimnastycznej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jny Szlacheckie 51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4066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258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ęb 22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blaszanych rynien przepustowyc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onserwacja blaszanego dachu sali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5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 sali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 szt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malowanie ścian wewnętrznyc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siatki ochronnej na okn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aprawa blaszanych wywietrznikó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 szt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zupełnienie oświetlenia sali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 szt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ławeczek rehabilitacyjnyc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 szt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materacy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 szt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piłek koszykowyc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 szt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odernizacja budynku szkol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jny Szlacheckie 51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4066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258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ęb 222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wykładziny podłogowej ze sztucznego tworzyw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8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rur kanalizacyjnych w łazienkac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 m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łożenie płytek ceramicznych w szatniac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4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baterii umywalkowyc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 szt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baterii natryskowyc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 szt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szafek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 szt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dłączenie wody do C.O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cieplenie podłogi w pracowni informatycznej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onanie wylewki w pracowni informatycznej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ntaż drzwi antywłamaniowych do pracowni informatycznej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 szt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malowanie ścian w pracowni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4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stolików komputerowych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 szt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komputeró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 szt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rur C.O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 m   ½Ø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wjazdu dla osób niepełnosprawnych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łożenie płytek antypoślizgowych na schodach wejściow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.</w:t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odernizacja kotłowni szkolnej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jny Szlacheckie 51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4066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258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ęb 222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okrycia dachu kotłowni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cieplenie ścian kotłow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5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krycie ścian kotłowni tynki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5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onanie podwieszanego sufit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1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łożenie wykładziny podłogow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zeniesienie szkolnego wodomierz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 szt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łożenie wodomierza dla Domu Nauczyciela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 szt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wokół szkoły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jny Szlacheckie 51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4066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258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ęb 222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stolików i ławek do zielonej klasy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 kompl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5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łożenie płotków ogrodnicz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 m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montowanie na placu zabaw sprzętu dla dziec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 kompl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Wstawienie na plac zabaw drewnianej altany ogrodowej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 szt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słupków ogrodzenia na metalow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 szt.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siatki ogrodzeniow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46 m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dernizacja boiska do piłki siatkow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2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dernizacja boiska do piłki koszykow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64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dernizacja boiska do tenisa ziemn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2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dernizacja parking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Szkoła Podstawowa nr 4 im. Henryka Sienkiewicza w Zelowie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odernizacja SP 4 w Zelowie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Żeromskieo 51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80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09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rzewodów instalacyjn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00 m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173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w. Użytkowa 2065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praw oświetleniow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0 szt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sprzętu elektryczn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0 szt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drzwi wewnętrznych jednoskrzydłow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 szt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drzwi wewnętrznych dwuskrzydłow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 szt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łożenie wentylatorów i osprzęt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 szt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onanie wylewe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5 t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łożenie paneli podłogow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łożenie parkietu w sali gimnastyczn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2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łożenie żaluzji okienn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dnowienie elewacji zewnętrzn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0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dnowienie elewacji wewnętrzn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0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Częściowa wymiana mebli szkoln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 kompl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Szkoła Podstawowa nr 2 im. T. Kościuszki w Zelowie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termorenowacja budynku szkoły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ościuszki 40/42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130/1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ęb 6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 wraz z wymianą rynien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65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7 m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1m x 12m x 7 m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Częściowa wymiana instalacji elektrycznej, zwiększenie liczby punktów oświetleniow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cieplenie budynku, położenie tynku szlachetn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5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Gruntowy remont sanitariató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prawa estetyki ścian wewnątrz budynk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 pomieszczeń + korytarz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drzwi wewnętrzn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termorenowacja budynku pomocniczego szkoły (biblioteka, świetlica, stołówka)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ościuszki 40/42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130/1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ęb 6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 wraz z wymianą rynien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2 m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,6m x 10m x 8m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cieplenie budynku, położenie tynku szlachetn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5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stolarki okienn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stolarki drzwiow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Częściowa wymiana instalacji elektrycznej, zwiększenie liczby punktów oświetleniow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schodów drewnian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dernizacja istniejącej i utworzenie nowej toalety dla dziec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dernizacja podłó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dernizacja sieci grzewcz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 szt. grzejników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prawa bezpieczeństwa estetyki i terenów wokół szkoły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ościuszki 40/42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130/1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ęb 6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chodnika przed szkołą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5 m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5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stawienie sygnalizatora świetlnego przy przejściu dla piesz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dernizacja dróg wjazdowych, parking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2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Częściowa wymiana ogrodz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bramy wjazdowej od strony ul. Kościuszk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nowacja bież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5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tworzenie szkolnego mini amfiteatru w ogródku rekreacyjnym (zadaszenie, ławeczki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 szt. ławeczek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Szkoła Podstawowa im. Marii Konopnickiej w Wygiełzowie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Szkoła moich marzeń – remont i modernizacja budynku wraz z ogrodzeniem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giełzów 17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ogrodzenia ( robocizna)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,2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ateriały na budowę ogrodz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1,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1,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ogrodzenia frontow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,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,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instalacji elektryczn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ntaż świetlówek z oprawam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onanie izolacji ściany pionowej kotłow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3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odłóg w klasach i bibliote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drzwi w budynk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mebli w klasopracowniach, świetlicy i sekretariacie. Doposażenie klasopracow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7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oposażenie szkoły w pomoce dydaktycz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,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  <w:t>9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64,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oposażenie stołówki szkoln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nitoring zewnętrzn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ieleń, zagospodarowanie terenu wokół szkoł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Sprzęt sportow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  <w:t>1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2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oposażenie biblioteki szkolnej i czytel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5,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Szkoła Podstawowa im. Tadeusza Kościuszki w Kociszewie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sali gimnastycznej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Kociszew 32 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A 23/6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e projektowe i uzgodnienie dokumentacji pozwolenia na budowę, procedury przetargowe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10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e ziemne i fundamentow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ścian i pokrycia dachow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e wykończeniowe: elewacje, instalac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posażenie sali gimnastyczn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posażenie sali fitnes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boiska piłkarskiego a nawierzchnia ze sztucznej trawy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Kociszew 32 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A 23/6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e projektowe i uzgodnienie dokumentacji pozwolenia na budowę, procedury przetargowe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e ziemne, odwodnienie, budowa trybuny dla widzó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krycie nawierzchni boiska sztuczną traw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posażenie w niezbędne urządzenia i sprzę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grodzenie terenu bois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boiska sportowego wielofunkcyjnego z bieżnią, skoczniami i rzutniami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Kociszew 32 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A 23/6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e projektowe i uzgodnienie dokumentacji pozwolenia na budowe, procedury przetargowe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e ziemne i uprawa nawierzchni trawiast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bieżni, skoczni i rzut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posażenie w niezbędne urządzenia i sprzę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grodzenie terenu bois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parkingu przy szkole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Kociszew 32 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A 23/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e projektowe i uzgodnienie dokumentacji, procedury przetargow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e ziemne, wykonanie nawierzchni utwardzon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lac zabaw dla dzieci i renowacja terenów zielonych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Kociszew 32 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A 23/6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e projektowe i uzgodnienie dokumentacji, procedury przetargowe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i instalacja urządzeń na placu zaba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grodzenie terenu placu zaba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onanie projektu zagospodarowania terenów zielon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materiałów nasadzeniowych i wykonanie prac zgodnie z projekt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onanie terenu rekreacyjnego o nawierzchni tartanowej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Kociszew 32 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A 23/6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e projektowe i uzgodnienie dokumentacji, procedury przetargowe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e ziemne, wykonanie nawierzchni utwardzon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grodzenie terenu i wykonanie chodnikó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oczyszczalni ścieków przy szkole i renowacja infrastruktury kanalizacyjnej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Kociszew 32 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A 23/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e projektowe i uzgodnienie dokumentacji, procedury przetargow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onanie prac ziemn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i instalacja urządzeń kanalizacyjnych i oczyszczal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Gimnazjum im. Jana Kusocińskiego w Łobudzica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ozbudowa sali gimnastycznej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Lobudzice 54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8/1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8/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iejsca noclegowe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21,1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0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Aneks świetlicowy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atryski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6,8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Galeria widokowa przy sali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4,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uchnia do przygotowania posiłkó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4,6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lasopracowni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entylacja i klimatyzacja sal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 szt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Rozbudowa boisk szkolnych 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Lobudzice 54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8/1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8/2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miana nawierzchni ziemnej na syntetyczną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</w:t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miana nawierzchni /tartan bież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ntaż siatek ochronnych (siatki + konstrukcja metalow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 x 30 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Oświetlenie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 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posażenie boiska w sprzęt sportow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 kosze, 2 bramki, 2 słupki do siatkówki, 1 zeskok do skoku w d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wokół szkoł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Lobudzice 54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8/1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8/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Teren rekreacyjno-parkow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 ławek, 30 krzewów, 6 koszy, 1 ogrodze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00 m</w:t>
            </w:r>
          </w:p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 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.</w:t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espół Szkół Ogólnokształcących im. Obrońców Praw Człowieka w Zelowie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odernizacja szkoły wraz z zagospodarowaniem przyległego terenu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ilińskiego 40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. 4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93 i 194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41206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obudowa kompleksu rekreacyjno - sportowego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obudowa kompleksu pomieszczeń dydaktycznych i sal z przeznaczeniem na działalność opiekuńczą szkoł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dnowieni bieżni szkoln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posażenie terenu zielonego szkoły w ławki i kosz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grodzenie boiska szkoln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5 mb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1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zebudowa ogrodzenia szkoł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0 m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Cmentarna 3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. 4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28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574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działk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24 m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ziemnych kortów tenisow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boiska do piłki ręczn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skoczni w d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.</w:t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iblioteka Publiczna Miasta i Gminy w Zelowie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Adaptacja budynku dawnej przychodni z przeznaczeniem na bibliotekę 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Żeromskiego 26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. 6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43/3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27965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ojekt adaptacji budynku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82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rynien i obróbki blacharsk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sunięcie wilgoci z budynk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instalacji elektrycznej i założenie oświetl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instalacji wodno-kanalizacyjnej z białym montaż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instalacji C.O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 z szybą antywłamaniową + parapet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drzwi wejściow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zebudowa klatki schodow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zebudowa ścian działow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łożenie tynków i malowan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łożenie płytek podłogowych i paneli ścienn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drzwi wewnętrzn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łożenie rolet pionowych w okna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oposażenie w sprzęt komputerowy i meble bibliotecz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Elewacja budynku z dociepleni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3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Adaptacja budynku dawnej przychodni z przeznaczeniem na bibliotekę – budynek 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Żeromskiego 26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. 6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43/3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27965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zadaszenia w budynku gospodarczym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57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rynien i obróbki blacharsk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 m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instalacji elektrycznej i C.O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drzw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łożenie tynkó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łożenie płytek podłogowych i paneli ścienn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Elewacja budynk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Adaptacja dawnego budynku przychodni z przeznaczeniem na bibliotekę - garaż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Żeromskiego 26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. 6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43/3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27965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zadaszeń garażu  i elewacja budynku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5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drzwi garażow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ów wokół budynków ( wyłożenie kostką brukową parkingu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grodzenia wokół budynków i bramy wjazdow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Gmina Zelów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Adaptacja i rozbudowa budynku biurowego na siedzibę władz samorządu Gminy Zelów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Żeromskiego 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okumentacja projektowo-kosztoryso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Zakup przyległej działki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Rozbiórka budynku (parterowej dobudówki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wew. istniejących pomieszczeń i zabezp. fundamentó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Elewacja zewn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Cd. Remontu wew. istniejących pomieszcze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. Zewn. przyłączy medió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obudowa budynku III-kondygnacyjnego I et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obudowa budynku III-kondygnacyjnego II et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Zagospodarowanie terenu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7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7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Gmina Zelów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ozwój bazy turystyczno-rekreacyjnej i kulturalnej na terenie Stanicy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. Kolonia Łobudzice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54/1, 55/1, 56/1, 57/1, 58/5, 58/7, 58/9, 58/11, 59/1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53906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Wykup gruntów pod budowę chodnika i ścieżki rowerowej 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00 m2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sieci wodociągowej i lokalnej oczyszczalni ściekó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0 m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Przebudowa drogi do Stanicy wraz z budową chodnika i ścieżki rowerowej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100 mb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Remont i przebudowa istniejących obiektów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ogrodz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00 m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parkingu i ciągu piesz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arking – 30 samochodów</w:t>
            </w:r>
          </w:p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Ciągi piesze – 500 m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instalowanie monitoring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Usytuowanie ławek i koszy na śmieci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lski Związek Działkowców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odernizacja świetlicy działkowej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Dzielna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odłogi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1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cieplenie ści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łożenie instalacji grzewcz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onanie dobudowy zaplecz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5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drzw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placu świetlicowego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Dzielna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trylinki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2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8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Obsadzenie placu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0 szt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kosiarki spalinow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ławek parkow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zadasz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9.</w:t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nieużytków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ace wyrównawcze gruntu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 ha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Zakup ziemi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łożenie alejki kostką bruko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6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osadzenie drzew i krzewó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0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łożenie folią niecki staw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równanie dna i boków staw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budowanie ogólnodostępnego W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Zakup pojemników     na odpady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 szt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koszy na śmiec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ławek parkow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Elektryfikacja ogrodu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onanie przyłączenia elektrycznego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onanie mapki do celów projektow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ojekt elektryfikacj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tablic rozdzielcz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podlicznikó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0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kup kabla miedzian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400 m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9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9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opy pod okablowan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400 m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onanie przyłąc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0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odernizacja dróg i alejek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żużlu na kostkę brukowa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40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5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.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Kółko Rolnicze w Kurówku 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Odbudowa budynku Kółka  Rolniczego w Kurówku 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urówek 20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379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Odbudowa ścian, dachu, ścianek wew., podłóg, tynków, malowanie, docieplenie, wyposażenie w armaturę sanitarną 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20 m3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w. użyt 270 m2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w. zabudowy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5 m2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6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6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6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6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6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6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6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52</w:t>
            </w:r>
          </w:p>
        </w:tc>
      </w:tr>
      <w:tr>
        <w:trPr/>
        <w:tc>
          <w:tcPr>
            <w:tcW w:w="8828" w:type="dxa"/>
            <w:gridSpan w:val="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Razem: 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600,1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10586,99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3176,57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1291,2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389,2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306,45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300,5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132,4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328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II Obszar Problemowy: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bCs/>
          <w:sz w:val="40"/>
          <w:szCs w:val="40"/>
        </w:rPr>
      </w:pPr>
      <w:r>
        <w:rPr>
          <w:rFonts w:eastAsia="Batang;바탕" w:cs="Georgia" w:ascii="Georgia" w:hAnsi="Georgia"/>
          <w:b/>
          <w:bCs/>
          <w:sz w:val="40"/>
          <w:szCs w:val="40"/>
        </w:rPr>
        <w:t>INFRASTRUKTURA TECHNICZNA PRZESTRZENI PUBLICZNEJ</w:t>
      </w:r>
    </w:p>
    <w:p>
      <w:pPr>
        <w:pStyle w:val="Normal"/>
        <w:jc w:val="center"/>
        <w:rPr>
          <w:rFonts w:ascii="Georgia" w:hAnsi="Georgia" w:eastAsia="Batang;바탕" w:cs="Tahoma"/>
          <w:b/>
          <w:b/>
          <w:bCs/>
          <w:sz w:val="40"/>
          <w:szCs w:val="40"/>
        </w:rPr>
      </w:pPr>
      <w:r>
        <w:rPr>
          <w:rFonts w:eastAsia="Batang;바탕" w:cs="Tahoma" w:ascii="Georgia" w:hAnsi="Georgia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3"/>
        <w:gridCol w:w="646"/>
        <w:gridCol w:w="1714"/>
        <w:gridCol w:w="1032"/>
        <w:gridCol w:w="1488"/>
        <w:gridCol w:w="983"/>
        <w:gridCol w:w="102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693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Lp.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Podmiotu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Naz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podmiotu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Lp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zada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Zadanie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tytuł projektu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Lokalizacja</w:t>
            </w:r>
          </w:p>
          <w:p>
            <w:pPr>
              <w:pStyle w:val="Normal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(adres, obręb, numer</w:t>
            </w:r>
          </w:p>
          <w:p>
            <w:pPr>
              <w:pStyle w:val="Normal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działki i KW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Zakres rzeczowy robót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Jednostki miary zakresu rzeczowego m2,mb,m3,</w:t>
            </w:r>
          </w:p>
          <w:p>
            <w:pPr>
              <w:pStyle w:val="Normal"/>
              <w:ind w:left="57" w:right="57" w:hanging="0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ha, szt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Kubatura budynku (m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) pow. Budynku (m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) Pow. Terenu (ha) długość dróg ulic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Nakłady finansowe w tys. PLN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100%</w:t>
            </w:r>
          </w:p>
        </w:tc>
      </w:tr>
      <w:tr>
        <w:trPr>
          <w:tblHeader w:val="true"/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201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Przedsiębiorstwo Komunalne Spółka z o.o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Remont i termomodernizacja budynku stacji uzdatniania wody w Zelowie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L. Dąbrowskiego 7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97-425 Zelów 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42/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Naprawa ścian, wymiana pokrycia dachowego, termomodernizacja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-340 m3</w:t>
            </w:r>
          </w:p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Ś-470 m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Gmina Zelów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kultywacja terenów po wyrobisku gliny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M Zelów, obręb 4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sypywanie wyrobisk i zagęszczanie gruntów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,1765 ha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  <w:t>10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  <w:t>1000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kup gruntó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,244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7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Sporządzenie dokumentacji i ekspertyz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Rekultywacja terenu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34</w:t>
            </w:r>
          </w:p>
        </w:tc>
      </w:tr>
      <w:tr>
        <w:trPr>
          <w:trHeight w:val="417" w:hRule="atLeast"/>
        </w:trPr>
        <w:tc>
          <w:tcPr>
            <w:tcW w:w="882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Razem: 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31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30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15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10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10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100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1000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13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40"/>
          <w:szCs w:val="40"/>
        </w:rPr>
      </w:pPr>
      <w:r>
        <w:rPr>
          <w:rFonts w:eastAsia="Batang;바탕" w:cs="Tahoma" w:ascii="Georgia" w:hAnsi="Georgia"/>
          <w:b/>
          <w:sz w:val="40"/>
          <w:szCs w:val="40"/>
        </w:rPr>
        <w:t>III Obszar Problemowy: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40"/>
          <w:szCs w:val="40"/>
        </w:rPr>
      </w:pPr>
      <w:r>
        <w:rPr>
          <w:rFonts w:cs="Georgia" w:ascii="Georgia" w:hAnsi="Georgia"/>
          <w:b/>
          <w:bCs/>
          <w:iCs/>
          <w:sz w:val="40"/>
          <w:szCs w:val="40"/>
        </w:rPr>
        <w:t>OSIEDLA MIESZKANIOWE</w:t>
      </w:r>
    </w:p>
    <w:p>
      <w:pPr>
        <w:pStyle w:val="Normal"/>
        <w:jc w:val="center"/>
        <w:rPr>
          <w:rFonts w:ascii="Georgia" w:hAnsi="Georgia" w:eastAsia="Batang;바탕" w:cs="Tahoma"/>
          <w:b/>
          <w:b/>
          <w:bCs/>
          <w:iCs/>
          <w:sz w:val="40"/>
          <w:szCs w:val="40"/>
        </w:rPr>
      </w:pPr>
      <w:r>
        <w:rPr>
          <w:rFonts w:eastAsia="Batang;바탕" w:cs="Tahoma" w:ascii="Georgia" w:hAnsi="Georgia"/>
          <w:b/>
          <w:bCs/>
          <w:iCs/>
          <w:sz w:val="40"/>
          <w:szCs w:val="40"/>
        </w:rPr>
      </w:r>
    </w:p>
    <w:p>
      <w:pPr>
        <w:pStyle w:val="Normal"/>
        <w:rPr>
          <w:rFonts w:ascii="Georgia" w:hAnsi="Georgia" w:eastAsia="Batang;바탕" w:cs="Tahoma"/>
          <w:b/>
          <w:b/>
          <w:sz w:val="40"/>
          <w:szCs w:val="40"/>
        </w:rPr>
      </w:pPr>
      <w:r>
        <w:rPr>
          <w:rFonts w:eastAsia="Batang;바탕" w:cs="Tahoma" w:ascii="Georgia" w:hAnsi="Georgia"/>
          <w:b/>
          <w:sz w:val="40"/>
          <w:szCs w:val="40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44"/>
        <w:gridCol w:w="806"/>
        <w:gridCol w:w="1523"/>
        <w:gridCol w:w="1061"/>
        <w:gridCol w:w="1453"/>
        <w:gridCol w:w="1082"/>
        <w:gridCol w:w="1057"/>
        <w:gridCol w:w="483"/>
        <w:gridCol w:w="631"/>
        <w:gridCol w:w="557"/>
        <w:gridCol w:w="483"/>
        <w:gridCol w:w="483"/>
        <w:gridCol w:w="483"/>
        <w:gridCol w:w="483"/>
        <w:gridCol w:w="483"/>
        <w:gridCol w:w="483"/>
        <w:gridCol w:w="632"/>
      </w:tblGrid>
      <w:tr>
        <w:trPr>
          <w:tblHeader w:val="true"/>
          <w:trHeight w:val="13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Lp.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Podmiotu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Naz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podmiotu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Lp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zadan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Zadanie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tytuł projek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Lokalizacja</w:t>
            </w:r>
          </w:p>
          <w:p>
            <w:pPr>
              <w:pStyle w:val="Normal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(adres, obręb, numer</w:t>
            </w:r>
          </w:p>
          <w:p>
            <w:pPr>
              <w:pStyle w:val="Normal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działki i KW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Zakres rzeczowy robót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Jednostki miary zakresu rzeczowego m2,mb,m3,</w:t>
            </w:r>
          </w:p>
          <w:p>
            <w:pPr>
              <w:pStyle w:val="Normal"/>
              <w:ind w:left="57" w:right="57" w:hanging="0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ha, szt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Kubatura budynku (m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) pow. Budynku (m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) Pow. Terenu (ha) długość dróg ulic</w:t>
            </w:r>
          </w:p>
        </w:tc>
        <w:tc>
          <w:tcPr>
            <w:tcW w:w="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Nakłady finansowe w tys. PLN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100%</w:t>
            </w:r>
          </w:p>
        </w:tc>
      </w:tr>
      <w:tr>
        <w:trPr>
          <w:tblHeader w:val="true"/>
          <w:trHeight w:val="6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2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201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</w:r>
          </w:p>
        </w:tc>
      </w:tr>
      <w:tr>
        <w:trPr>
          <w:trHeight w:val="70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Wspólnota Mieszkaniowa 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ul. Żeromskiego 36 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 Zelowie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Termomodernizacja budynku Wspólnoty Mieszkaniowej 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ul. Żeromskiego 36 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 Zelowie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35/6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223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Termomodernizacja ścian budyn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10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1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6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1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2 szt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,5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instalacji C.O. (bez grzejników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0 m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5 m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5 m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5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spólnota Mieszkaniowa ul. Kościuszki 74 w Zelowie</w:t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u Wspólnoty Mieszkaniowej ul. Kościuszki 74 w Zelowie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411/1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3509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Termomodernizacja ścian budynku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2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8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 szt.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instalacji C.O.(bez grzejników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0 m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5 m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5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Zagospodarowanie teren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spólnota mieszkaniowa ul. Szkolna 5 w Zelowie</w:t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u Wspólnoty Mieszkaniowej ul. Szkolna 5 w Zelowie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44/8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3509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Termomodernizacja ścian budynku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6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5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1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 szt.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instalacji C.O. (bez grzejników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50 m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 m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5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 m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spólnota mieszkaniowa ul. Szkolna 6 w Zelowie</w:t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u Wspólnoty Mieszkaniowej ul. Szkolna 6 w Zelowie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35/1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21340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Termomodernizacja ścian budynku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5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1,5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1,5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8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5,5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 szt.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instalacji C.O. (bez grzejników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00 m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0 m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,5</w:t>
            </w:r>
          </w:p>
        </w:tc>
      </w:tr>
      <w:tr>
        <w:trPr>
          <w:trHeight w:val="94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0 m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spólnota mieszkaniowa ul. Szkolna 8 w Zelowie</w:t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u Wspólnoty Mieszkaniowej ul. Szkolna 8 w Zelowie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35/2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18491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Termomodernizacja ścian budynku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15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6,5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6,5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8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4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 szt.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instalacji C.O. (bez grzejników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0 m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5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5 m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2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5 m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8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spólnota mieszkaniowa ul. Szkolna 12 w Zelowie</w:t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u Wspólnoty Mieszkaniowej ul. Szkolna 12 w Zelowie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35/4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21342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Termomodernizacja ścian budynku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0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2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2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4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 szt.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instalacji C.O. (bez grzejników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0 m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 m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5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0 m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spólnota Mieszkaniowa ul. Waska 12 w Zelowie</w:t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u Wspólnoty Mieszkaniowej ul. Wąska 12 w Zelowie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54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878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Termomodernizacja ścian budynku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15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6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6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8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4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 szt.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30 m 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30 m 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934 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Zakład Usług Komunalnych w Zelowie </w:t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Rewitalizacja budynków mieszkalnych będących własnością Gminy Zelów 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ościuszki 8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62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907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16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,75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3,625</w:t>
            </w:r>
          </w:p>
        </w:tc>
      </w:tr>
      <w:tr>
        <w:trPr>
          <w:trHeight w:val="243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5,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,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8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553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Ul. Kościuszki 12 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59/1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29970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218 m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1,2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3,79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,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4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ościuszki 25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49/1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29970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07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,4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1,650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7,6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2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5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ościuszki 32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39/2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45780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53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,3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8,82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6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ościuszki 29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49/3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47395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68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13,5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9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8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7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ościuszki 29a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49/3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47395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61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,35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5,37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8.</w:t>
            </w:r>
          </w:p>
        </w:tc>
        <w:tc>
          <w:tcPr>
            <w:tcW w:w="15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ościuszki 64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424/1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24951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81 m3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,750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8,375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6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9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lac Dąbrowskiego 6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85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9684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71 m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,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6,930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1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8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lac Dąbrowskiego 7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 190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917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78 m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4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1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lac Dąbrowskiego 8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96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910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38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175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1,35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,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2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lac Dąbrowskiego 9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98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27784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37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9,35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4,950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3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ilińskiego 4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91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918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800 m3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,1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7,07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5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4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ilińskiego 18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218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8032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78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,6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1,82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9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8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5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ilińskiego 18a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218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8032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14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725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6,17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6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ilińskiego 18 b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218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8032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2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,525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,27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7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ilińskiego 26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Nr dz. 21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867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931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,075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7,82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9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8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ilińskiego 74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97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891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55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13,5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3,44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9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lac Dąbrowskiego 4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Nr dz. 103 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908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88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,4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5,42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8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6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0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lac Dąbrowskiego 4a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03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908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96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,6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,74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1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Piotrkowska 13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32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4557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82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,3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9,82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2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Ul. Piotrkowska 49 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71/1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23625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14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1,0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3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Sienkiewicza 4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21/3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869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52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,2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7,59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4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ościuszki 17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Nr dz. 58 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SP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07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,1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3,77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2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8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5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ościuszki 28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42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SP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68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9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8,08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6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ościuszki 30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42/1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SP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861 m3 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,7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9,71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7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ościuszki 47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27/3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973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38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,8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1,52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1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8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Plac Dąbrowskiego 10 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6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SP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67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4,7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9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Ul Św. Anny 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70/4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48395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41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,7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4,3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Ul. Sw Anny 12a 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70/2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48395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57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,07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2,62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1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ilińskiego 16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89/1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911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91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3,2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2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Kilińskiego 82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91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4061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42 m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3,20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8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3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Sienkiewicza 4a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21/3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86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79 m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,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,81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4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Sienkiewicza 9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77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SP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66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,9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6,36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5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Sienkiewicza 13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82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4672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170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,1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8,82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3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8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6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Sienkiewicza 13b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82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4672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29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6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,39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6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7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7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Sienkiewicza 21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61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4626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9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4,76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UL. Sienkiewicza 22 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1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KW SP 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08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,6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2,52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8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9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Piotrkowska 1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2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915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14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2,94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0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Szkolna 5a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44/6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3509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10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8,86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1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budynków mieszkalnych będących własnością Gminy Zelów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Szkolna 1b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46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877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 malowanie elewacji budynków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50 m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,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9,06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,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 przyległego do budynków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2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Rewitalizacja budynku mieszkalno-użytkowego w Wygiełzowie 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giełzów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71/4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Termomodernizacja ścian budynku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70 m2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1,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1,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ach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80 m2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2 szt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8,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8,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 instalacji co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 mb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wod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20 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ionów kanalizacyj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0 mb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,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,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instalacji elektrycznej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0 mb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agospodarowanie terenu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500 m2 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3.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Budowa budynku mieszkalnego z przeznaczeniem na wynajem. 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Teren gminy Zelów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rojekt i uzbrojenie terenu pod budowę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900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5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5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ozpoczęcie i zakończenie budow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00</w:t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Zagospodarowanie teren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9017" w:type="dxa"/>
            <w:gridSpan w:val="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Razem: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0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</w:rPr>
              <w:t xml:space="preserve">  </w:t>
            </w:r>
            <w:r>
              <w:rPr>
                <w:rFonts w:cs="Arial" w:ascii="Bookman Old Style" w:hAnsi="Bookman Old Style"/>
                <w:sz w:val="12"/>
                <w:szCs w:val="12"/>
              </w:rPr>
              <w:t xml:space="preserve">3497,8    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</w:rPr>
              <w:t xml:space="preserve">  </w:t>
            </w:r>
            <w:r>
              <w:rPr>
                <w:rFonts w:cs="Arial" w:ascii="Bookman Old Style" w:hAnsi="Bookman Old Style"/>
                <w:sz w:val="12"/>
                <w:szCs w:val="12"/>
              </w:rPr>
              <w:t xml:space="preserve">2 244   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</w:rPr>
              <w:t xml:space="preserve">   </w:t>
            </w:r>
            <w:r>
              <w:rPr>
                <w:rFonts w:cs="Arial" w:ascii="Bookman Old Style" w:hAnsi="Bookman Old Style"/>
                <w:sz w:val="12"/>
                <w:szCs w:val="12"/>
              </w:rPr>
              <w:t xml:space="preserve">30 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</w:rPr>
              <w:t xml:space="preserve">  </w:t>
            </w:r>
            <w:r>
              <w:rPr>
                <w:rFonts w:cs="Arial" w:ascii="Bookman Old Style" w:hAnsi="Bookman Old Style"/>
                <w:sz w:val="12"/>
                <w:szCs w:val="12"/>
              </w:rPr>
              <w:t xml:space="preserve">5 771,8   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Tahoma"/>
          <w:b/>
          <w:b/>
          <w:sz w:val="36"/>
          <w:szCs w:val="36"/>
        </w:rPr>
      </w:pPr>
      <w:r>
        <w:rPr>
          <w:rFonts w:eastAsia="Batang;바탕" w:cs="Tahoma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Tahoma"/>
          <w:b/>
          <w:b/>
          <w:sz w:val="36"/>
          <w:szCs w:val="36"/>
        </w:rPr>
      </w:pPr>
      <w:r>
        <w:rPr>
          <w:rFonts w:eastAsia="Batang;바탕" w:cs="Tahoma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Tahoma"/>
          <w:b/>
          <w:b/>
          <w:sz w:val="36"/>
          <w:szCs w:val="36"/>
        </w:rPr>
      </w:pPr>
      <w:r>
        <w:rPr>
          <w:rFonts w:eastAsia="Batang;바탕" w:cs="Tahoma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Tahoma"/>
          <w:b/>
          <w:b/>
          <w:sz w:val="36"/>
          <w:szCs w:val="36"/>
        </w:rPr>
      </w:pPr>
      <w:r>
        <w:rPr>
          <w:rFonts w:eastAsia="Batang;바탕" w:cs="Tahoma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eastAsia="Batang;바탕" w:cs="Tahoma"/>
          <w:b/>
          <w:b/>
          <w:sz w:val="40"/>
          <w:szCs w:val="40"/>
        </w:rPr>
      </w:pPr>
      <w:r>
        <w:rPr>
          <w:rFonts w:eastAsia="Batang;바탕" w:cs="Tahoma" w:ascii="Georgia" w:hAnsi="Georgia"/>
          <w:b/>
          <w:sz w:val="40"/>
          <w:szCs w:val="40"/>
        </w:rPr>
        <w:t>IV Obszar Problemowy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Georgia" w:ascii="Georgia" w:hAnsi="Georgia"/>
          <w:b/>
          <w:sz w:val="40"/>
          <w:szCs w:val="40"/>
        </w:rPr>
        <w:t>WIELOKULTUROWOŚĆ I DZIEDZICTWO KULTUROWE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3"/>
        <w:gridCol w:w="646"/>
        <w:gridCol w:w="1714"/>
        <w:gridCol w:w="1032"/>
        <w:gridCol w:w="1488"/>
        <w:gridCol w:w="983"/>
        <w:gridCol w:w="1024"/>
        <w:gridCol w:w="519"/>
        <w:gridCol w:w="801"/>
        <w:gridCol w:w="735"/>
        <w:gridCol w:w="735"/>
        <w:gridCol w:w="735"/>
        <w:gridCol w:w="735"/>
        <w:gridCol w:w="735"/>
        <w:gridCol w:w="645"/>
        <w:gridCol w:w="566"/>
        <w:gridCol w:w="694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Lp.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Podmiotu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Naz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podmiotu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Lp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zada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Zadanie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tytuł projektu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Lokalizacja</w:t>
            </w:r>
          </w:p>
          <w:p>
            <w:pPr>
              <w:pStyle w:val="Normal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(adres, obręb, numer</w:t>
            </w:r>
          </w:p>
          <w:p>
            <w:pPr>
              <w:pStyle w:val="Normal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działki i KW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Zakres rzeczowy robót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Jednostki miary zakresu rzeczowego m2,mb,m3,</w:t>
            </w:r>
          </w:p>
          <w:p>
            <w:pPr>
              <w:pStyle w:val="Normal"/>
              <w:ind w:left="57" w:right="57" w:hanging="0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ha, szt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Kubatura budynku (m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) pow. Budynku (m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) Pow. Terenu (ha) długość dróg ulic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Nakłady finansowe w tys. PLN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100%</w:t>
            </w:r>
          </w:p>
        </w:tc>
      </w:tr>
      <w:tr>
        <w:trPr>
          <w:tblHeader w:val="true"/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2015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arafia Rzymskokatolicka p.w. św. Wawrzyńca i Tomasza w Łobudzicac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nowacja i konserwacja dachu kościol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Łobudzice Kolonia 13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. 22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32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162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nowacja i konserwacja dach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45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80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Zbór Koscioła Chrześcijan Babtystów w Zelowie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witalizacja nieruchomości Zboru Kościoła Chrześcijan Babtystów w Zelowie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Sienkiewicza 8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. 12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2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dwóch łazienek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8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 szt.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2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agłośnienie kościo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zmocnienie fundamentó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4 m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5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dach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6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2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rynnowan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5 m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cieplenie murów ze sztukateri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64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2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sali nabożeńst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6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ogrodz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320 m 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Budowa parking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,15 ha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2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sali katechetyczn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2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świetli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Remont budynku gospodarcz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0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schodó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ościół Rzymskokatolicki p.w. Św. Teodora Męczennika w Kociszewi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dnowa zabytku, w tym konserwacja dachu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ociszew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dnowa zabytku, w tym konserwacja dachu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5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882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Razem: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</w:rPr>
              <w:t xml:space="preserve">     </w:t>
            </w:r>
            <w:r>
              <w:rPr>
                <w:rFonts w:cs="Arial" w:ascii="Bookman Old Style" w:hAnsi="Bookman Old Style"/>
                <w:sz w:val="12"/>
                <w:szCs w:val="12"/>
              </w:rPr>
              <w:t xml:space="preserve">316 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</w:rPr>
              <w:t xml:space="preserve">     </w:t>
            </w:r>
            <w:r>
              <w:rPr>
                <w:rFonts w:cs="Arial" w:ascii="Bookman Old Style" w:hAnsi="Bookman Old Style"/>
                <w:sz w:val="12"/>
                <w:szCs w:val="12"/>
              </w:rPr>
              <w:t xml:space="preserve">177 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</w:rPr>
              <w:t xml:space="preserve">  </w:t>
            </w:r>
            <w:r>
              <w:rPr>
                <w:rFonts w:cs="Arial" w:ascii="Bookman Old Style" w:hAnsi="Bookman Old Style"/>
                <w:sz w:val="12"/>
                <w:szCs w:val="12"/>
              </w:rPr>
              <w:t xml:space="preserve">129 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</w:rPr>
              <w:t xml:space="preserve">  </w:t>
            </w:r>
            <w:r>
              <w:rPr>
                <w:rFonts w:cs="Arial" w:ascii="Bookman Old Style" w:hAnsi="Bookman Old Style"/>
                <w:sz w:val="12"/>
                <w:szCs w:val="12"/>
              </w:rPr>
              <w:t xml:space="preserve">119 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</w:rPr>
              <w:t xml:space="preserve">  </w:t>
            </w:r>
            <w:r>
              <w:rPr>
                <w:rFonts w:cs="Arial" w:ascii="Bookman Old Style" w:hAnsi="Bookman Old Style"/>
                <w:sz w:val="12"/>
                <w:szCs w:val="12"/>
              </w:rPr>
              <w:t xml:space="preserve">120 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0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0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</w:rPr>
              <w:t xml:space="preserve">     </w:t>
            </w:r>
            <w:r>
              <w:rPr>
                <w:rFonts w:cs="Arial" w:ascii="Bookman Old Style" w:hAnsi="Bookman Old Style"/>
                <w:sz w:val="12"/>
                <w:szCs w:val="12"/>
              </w:rPr>
              <w:t xml:space="preserve">861 </w:t>
            </w:r>
          </w:p>
        </w:tc>
      </w:tr>
    </w:tbl>
    <w:p>
      <w:pPr>
        <w:pStyle w:val="Normal"/>
        <w:jc w:val="center"/>
        <w:rPr>
          <w:rFonts w:ascii="Bookman Old Style" w:hAnsi="Bookman Old Style" w:eastAsia="Batang;바탕" w:cs="Tahoma"/>
          <w:b/>
          <w:b/>
          <w:sz w:val="36"/>
          <w:szCs w:val="36"/>
        </w:rPr>
      </w:pPr>
      <w:r>
        <w:br w:type="page"/>
      </w:r>
      <w:r>
        <w:rPr>
          <w:rFonts w:cs="Georgia" w:ascii="Georgia" w:hAnsi="Georgia"/>
          <w:b/>
          <w:sz w:val="40"/>
          <w:szCs w:val="36"/>
        </w:rPr>
        <w:t>V</w:t>
      </w:r>
      <w:r>
        <w:rPr>
          <w:rFonts w:eastAsia="Batang;바탕" w:cs="Tahoma" w:ascii="Georgia" w:hAnsi="Georgia"/>
          <w:b/>
          <w:sz w:val="40"/>
          <w:szCs w:val="36"/>
        </w:rPr>
        <w:t xml:space="preserve"> Obszar Problemowy:</w:t>
      </w:r>
    </w:p>
    <w:p>
      <w:pPr>
        <w:pStyle w:val="Heading1"/>
        <w:rPr/>
      </w:pPr>
      <w:r>
        <w:rPr/>
        <w:t>WSPARCIE ROZWOJU PRZEDSIEBIORCZOŚCI</w:t>
      </w:r>
    </w:p>
    <w:p>
      <w:pPr>
        <w:pStyle w:val="Normal"/>
        <w:rPr/>
      </w:pPr>
      <w:r>
        <w:rPr/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3"/>
        <w:gridCol w:w="646"/>
        <w:gridCol w:w="1714"/>
        <w:gridCol w:w="1032"/>
        <w:gridCol w:w="1488"/>
        <w:gridCol w:w="983"/>
        <w:gridCol w:w="102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693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Lp.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Podmiotu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Naz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podmiotu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Lp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zada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Zadanie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tytuł projektu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Lokalizacja</w:t>
            </w:r>
          </w:p>
          <w:p>
            <w:pPr>
              <w:pStyle w:val="Normal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(adres, obręb, numer</w:t>
            </w:r>
          </w:p>
          <w:p>
            <w:pPr>
              <w:pStyle w:val="Normal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działki i KW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Zakres rzeczowy robót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Jednostki miary zakresu rzeczowego m2,mb,m3,</w:t>
            </w:r>
          </w:p>
          <w:p>
            <w:pPr>
              <w:pStyle w:val="Normal"/>
              <w:ind w:left="57" w:right="57" w:hanging="0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ha, szt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Kubatura budynku (m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) pow. Budynku (m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) Pow. Terenu (ha) długość dróg ulic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Nakłady finansowe w tys. PLN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100%</w:t>
            </w:r>
          </w:p>
        </w:tc>
      </w:tr>
      <w:tr>
        <w:trPr>
          <w:tblHeader w:val="true"/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  <w:szCs w:val="12"/>
              </w:rPr>
              <w:t>2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  <w:t>201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Century Gothic" w:hAnsi="Century Gothic" w:eastAsia="Batang;바탕" w:cs="Century Gothic"/>
                <w:color w:val="FFFFFF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color w:val="FFFFFF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Fundacja Rozwoju Gminy Zelów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Termomodernizacja hali „C”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Mickiewicza 4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. 6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13/3, 113/11, 113/13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11218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197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 szt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0,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arapetów zewnętrzn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0 m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cieplanie ścian i dach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935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3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32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instalacji C.O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Termomodernizacja budynku biurowego „D” oraz wymiana okien w pomieszczeniach biurowych na hali „A”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Ul. Mickiewicza 4 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. 6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13/2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988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okien i drzwi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 szt.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,74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,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Wymiana parapetów zewnętrzn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9 m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,9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cieplenie ści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01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6,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6,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twardzenie terenu wewnątrz posesji kostką brukową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Ul. Mickiewicza 4 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. 4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13/2,113/3, 113/11, 113/13, 113/8, 113/9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988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11218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19768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54340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łożenie kostki brukowej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50 m</w:t>
            </w: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  <w:vertAlign w:val="superscript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vertAlign w:val="superscript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17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grodzenie części posesj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Ul. Mickiewicza 4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Obr. 6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Nr dz. 113/2, 113/9</w:t>
            </w:r>
          </w:p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KW 39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Postawienie płot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4 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,12</w:t>
            </w:r>
          </w:p>
        </w:tc>
      </w:tr>
      <w:tr>
        <w:trPr/>
        <w:tc>
          <w:tcPr>
            <w:tcW w:w="882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Razem: 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305,33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50,81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222,12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0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578,25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8.2. Zestawienie zbiorcze zadań inwestycyjnych wpisanych do obszarów problemowych  „Zintegrowanego Lokalnego Programu Rewitalizacji Miasta i Gminy Zelów na lata 2007 – 2015” w tys.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1075"/>
        <w:gridCol w:w="1274"/>
        <w:gridCol w:w="1171"/>
        <w:gridCol w:w="1170"/>
        <w:gridCol w:w="1170"/>
        <w:gridCol w:w="1170"/>
        <w:gridCol w:w="1170"/>
        <w:gridCol w:w="1140"/>
        <w:gridCol w:w="1140"/>
        <w:gridCol w:w="121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Georgia" w:ascii="Georgia" w:hAnsi="Georgia"/>
                <w:b/>
                <w:bCs/>
                <w:sz w:val="22"/>
                <w:szCs w:val="22"/>
              </w:rPr>
              <w:t xml:space="preserve">Obszary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Georgia" w:ascii="Georgia" w:hAnsi="Georgia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Georgia" w:ascii="Georgia" w:hAnsi="Georg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Georgia" w:ascii="Georgia" w:hAnsi="Georg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Georgia" w:ascii="Georgia" w:hAnsi="Georg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0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eorgia" w:hAnsi="Georgia" w:eastAsia="Batang;바탕" w:cs="Georgia"/>
              </w:rPr>
            </w:pPr>
            <w:r>
              <w:rPr>
                <w:rFonts w:cs="Georgia" w:ascii="Georgia" w:hAnsi="Georgia"/>
                <w:bCs/>
              </w:rPr>
              <w:t xml:space="preserve">Obiekty użyteczności publicznej na terenie Miasta i Gminy Zelów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0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05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586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176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9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8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6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32824,86</w:t>
            </w:r>
          </w:p>
        </w:tc>
      </w:tr>
      <w:tr>
        <w:trPr>
          <w:trHeight w:val="12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Infrastruktura techniczna przestrzeni publicznej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3574</w:t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Osiedla mieszkaniowe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49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 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5 771,8</w:t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Wielokulturowość i dziedzictwo kulturowe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861</w:t>
            </w:r>
          </w:p>
        </w:tc>
      </w:tr>
      <w:tr>
        <w:trPr>
          <w:trHeight w:val="61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sparcie rozwoju przedsiębiorczości</w:t>
            </w:r>
          </w:p>
          <w:p>
            <w:pPr>
              <w:pStyle w:val="Normal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5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0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2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578,26</w:t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RAZEM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0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22148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15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557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291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50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306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30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13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53609,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38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-65405</wp:posOffset>
              </wp:positionV>
              <wp:extent cx="8915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5pt" to="701.9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b/>
        <w:sz w:val="22"/>
        <w:szCs w:val="22"/>
      </w:rPr>
      <w:t>Rozdział 8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2"/>
      <w:gridCol w:w="1039"/>
    </w:tblGrid>
    <w:tr>
      <w:trPr>
        <w:trHeight w:val="212" w:hRule="atLeast"/>
      </w:trPr>
      <w:tc>
        <w:tcPr>
          <w:tcW w:w="8462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eastAsia="Batang;바탕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Zintegrowany Lokalny Program Rewitalizacji Miasta i Gminy Zelów na lata 2007-2015”</w:t>
          </w:r>
        </w:p>
      </w:tc>
      <w:tc>
        <w:tcPr>
          <w:tcW w:w="1039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570230" cy="677545"/>
                <wp:effectExtent l="0" t="0" r="0" b="0"/>
                <wp:docPr id="1" name="herb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9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9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20:00Z</dcterms:created>
  <dc:creator>Firma Marketingowa</dc:creator>
  <dc:description/>
  <dc:language>en-US</dc:language>
  <cp:lastModifiedBy>test</cp:lastModifiedBy>
  <cp:lastPrinted>2007-06-22T14:52:00Z</cp:lastPrinted>
  <dcterms:modified xsi:type="dcterms:W3CDTF">2007-07-13T06:36:00Z</dcterms:modified>
  <cp:revision>314</cp:revision>
  <dc:subject/>
  <dc:title>ROZDZIAŁ VIII</dc:title>
</cp:coreProperties>
</file>