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atang;바탕" w:cs="Bookman Old Style" w:ascii="Bookman Old Style" w:hAnsi="Bookman Old Style"/>
          <w:b/>
          <w:bCs/>
          <w:sz w:val="22"/>
        </w:rPr>
        <w:t xml:space="preserve">7.9. Powiązanie celów strategicznych, szczegółowych z „Lokalnym Programem Rewitalizacji Miasta i Gminy Zelów na lata 2007 - 2015” i z priorytetami dokumentów strategicznych określających rozwój Zelowa i regionu łódzkiego.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325"/>
        <w:gridCol w:w="4861"/>
        <w:gridCol w:w="849"/>
        <w:gridCol w:w="819"/>
        <w:gridCol w:w="900"/>
        <w:gridCol w:w="900"/>
        <w:gridCol w:w="852"/>
      </w:tblGrid>
      <w:tr>
        <w:trPr>
          <w:tblHeader w:val="true"/>
          <w:cantSplit w:val="true"/>
        </w:trPr>
        <w:tc>
          <w:tcPr>
            <w:tcW w:w="799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</w:rPr>
              <w:t xml:space="preserve">Matryca logiczna </w:t>
            </w:r>
            <w:r>
              <w:rPr>
                <w:rFonts w:cs="Arial" w:ascii="Verdana" w:hAnsi="Verdana"/>
                <w:b/>
                <w:bCs/>
                <w:color w:val="FFFFFF"/>
                <w:sz w:val="22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FFFF"/>
                <w:sz w:val="22"/>
              </w:rPr>
              <w:t>powiązania dokumentów strategicznych z celami strategicznymi  „Lokalny Planu Rozwoju Gminy Zelów na lata 2007-2015” z poszerzoną prognozą do roku 2020”</w:t>
            </w:r>
          </w:p>
        </w:tc>
        <w:tc>
          <w:tcPr>
            <w:tcW w:w="432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OBSZARY PROBLEMOWE</w:t>
            </w:r>
          </w:p>
        </w:tc>
      </w:tr>
      <w:tr>
        <w:trPr>
          <w:tblHeader w:val="true"/>
          <w:cantSplit w:val="true"/>
        </w:trPr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LP.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NAZWA DOKUMENTU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GŁÓWNE CELE, PRIORYTETY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[OP1]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[OP2]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[OP3]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[OP4]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[OP5]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2"/>
                <w:szCs w:val="20"/>
              </w:rPr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Heading1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OZIOM KRAJOWY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Rozwoju Kraju na lata 2007 – 2015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łównym celem strategii jest podniesienie poziomu i jakości życia mieszkańców Polski: poszczególnych obywateli i rodzin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rodowa Strategia Spójności 2007-2013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worzenie warunków dla wzrostu konkurencyjności gospodarki opartej na wiedzy i przedsiębiorczości zapewniającej wzrost zatrudnienia oraz wzrost poziomu spójności społecznej, gospodarczej i przestrzennej Polski w ramach Unii Europejskiej i wewnątrz kraju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3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rodowa Strategia Rozwoju Regionalnego na lata 2007-2013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eastAsia="Batang;바탕" w:cs="Arial"/>
                <w:sz w:val="16"/>
                <w:szCs w:val="16"/>
              </w:rPr>
            </w:pPr>
            <w:r>
              <w:rPr>
                <w:rFonts w:eastAsia="Batang;바탕" w:cs="Arial" w:ascii="Verdana" w:hAnsi="Verdana"/>
                <w:sz w:val="16"/>
                <w:szCs w:val="16"/>
              </w:rPr>
              <w:t>Wzrost konkurencyjności polskich regionów, poprzez wsparcie obszarów wymagających aktywizacji i zagrożonych marginalizacją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bCs/>
                <w:sz w:val="40"/>
                <w:szCs w:val="16"/>
              </w:rPr>
            </w:pPr>
            <w:r>
              <w:rPr>
                <w:rFonts w:eastAsia="Batang;바탕"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4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cepcja Polityki Przestrzennego Zagospodarowania Kraju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worzenie estetycznej i uporządkowanej przestrzeni zgodnie z zasadami ładu przestrzennego, respektującą zróżnicowane kulturowo i historycznie tradycje architektoniczne oraz w możliwie jak największym stopniu zachowującą walory naturalnego krajobrazu przyrodniczego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5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Infrastruktura i Środowisko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i modernizacja infrastruktury technicznej i społecznej, mającej podstawowe znaczenie dla wzrostu konkurencyjności Polski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konkurencyjności polskich regionów i przeciwdziałanie ich  marginalizacji społecznej, gospodarczej i przestrzennej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6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Kapitał Ludzki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ożliwienie pełnego wykorzystania potencjału zasobów ludzkich, poprzez wzrost zatrudnienia i potencjału adaptacyjnego przedsiębiorstw i ich pracowników, podniesienie poziomu wykształcenia społeczeństwa, zmniejszenie obszarów wykluczenia społecznego oraz wsparcie dla budowy struktur administracyjnych państwa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7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Innowacyjna Gospodarka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polskiej gospodarki w oparciu o innowacyjne przedsiębiorstwa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trHeight w:val="35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8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 Europejskiej Współpracy Terytorialnej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ijanie wspólnych inicjatyw lokalnych i regionalnych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tegracja terytorialna Unii Europejskiej poprzez wspieranie dostępności, zrównoważonego rozwoju obszarów miejskich, innowacyjność i ochronę środowiska naturalnego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miana doświadczeń i najlepszych praktyk w zakresie m.in. wspierania innowacyjności i gospodarki opartej na wiedzy oraz ochrony środowiska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9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Długofalowego Rozwoju Sektora Mieszkaniowego 2005- 2025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monizacja rozwoju rynku mieszkaniowego  i rynku  pracy pod kątem zapewnienia spójności społecznej, gospodarczej i przestrzennej w ujęciu regionalnym i krajowym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symalne zbliżenie poziomu zaspokojenia potrzeb mieszkaniowych obywateli do obecnego poziomu średniej całej UE w okresie do 2025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0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Wdrażania w Polsce Zintegrowanej Polityki Produktowej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mocnienie pozycji konkurencyjnej przedsiębiorstw oraz całych gałęzi przemysłowych Unii Europejskiej poprzez udział produktów przyjaznych środowisku w tworzeniu nowego rynku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1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ajowy Program Oczyszczania Ścieków Komunalnych 2003-2010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rowadzenie w odpowiednich aktach prawnych uproszczonych procedur podejmowania przedsięwzięć inwestycyjnych w zakresie modernizacji oczyszczalni ścieków rozumianej jako podwyższanie efektu oczyszczania ścieków i rozwiązanie gospodarki osadami bez zwiększania przepustowości oczyszczalni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2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yka Ekologiczna Państwa  2007-2010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osowanie tzw. dobrych praktyk gospodarowania i systemów zarządzania środowiskowego, które pozwalają kojarzyć efekty gospodarcze z efektami ekologicznymi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3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yka Leśna Państwa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ółpraca z nadleśnictwami i wzajemnej partycypacji w procesach planistycznych (plany urządzenia lasów, plany przestrzennego zagospodarowania gmin, plany ochrony parków narodowych, rezerwatów przyrody i parków krajobrazowych)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4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łożenia polityki energetycznej Polski do 2020 roku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ejmowanie działań gwarantujących zaspokojenie potrzeb odbiorców po jak najniższych kosztach przy równoczesnym uwzględnianiu wymagań bezpieczeństwa energetycznego i ochrony środowiska, a także równoważenie interesów wszystkich podmiotów życia społecznego i gospodarczego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5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Rozwoju Edukacji Narodowej  2007-2013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poziomu wykształcenia  społeczeństwa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6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Gospodarki Wodnej  (do 2020r.)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pokojenie uzasadnionych potrzeb wodnych ludności i gospodarki przy poszanowaniu zasad zrównoważonego użytkowania wód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7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ajowa Strategia Ochrony i Umiarkowanego Użytkowania Różnorodności Biologicznej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chowanie całego rodzimego bogactwa przyrodniczego oraz zapewnien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wałości i możliwości rozwoju wszystkich poziomów jego organizacji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8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rodowa Strategia Rozwoju Kultu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4- 2020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chowanie dziedzictwa kulturowego i aktywna ochrona zabytków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mniejszenie luki cywilizacyjnej poprzez modernizację i rozbudowę infrastruktury kultury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19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Rozwoju Sportu (do 2015 r.)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ularyzacja sportu dla wszystkich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infrastruktury sportowo – rekreacyjnej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0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Rozwoju Transportu (do 2013 r.)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ewnienie równowagi w systemie transportowym między aspektami: społecznym, gospodarczym, przestrzennym i ekologicznym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1]</w:t>
            </w:r>
          </w:p>
        </w:tc>
        <w:tc>
          <w:tcPr>
            <w:tcW w:w="23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a kierunkowa rozwoju informatyzacji Polski do roku 2013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ikwidowanie zjawiska „wykluczenia cyfrowego” w zagrożonych grupach społecznych   i obszarach geograficznych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ększenie dostępności do systemu usług elektronicznych w Polsce świadczonych zarówno przez sektor publiczny, jak i prywatny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ekstpodstawowy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POZIOM REGIONALNY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2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Regionalny Program Operacyjny (RPO) dla województwa łódzkiego na lata 2007-2013 [DZ.22]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</w:rPr>
              <w:t>Integracja regionu z europejsk</w:t>
            </w:r>
            <w:r>
              <w:rPr>
                <w:rFonts w:cs="TimesNewRomanPS-BoldItalicMT" w:ascii="Verdana" w:hAnsi="Verdana"/>
                <w:iCs/>
                <w:sz w:val="16"/>
              </w:rPr>
              <w:t>ą</w:t>
            </w:r>
            <w:r>
              <w:rPr>
                <w:rFonts w:cs="Verdana" w:ascii="Verdana" w:hAnsi="Verdana"/>
                <w:iCs/>
                <w:sz w:val="16"/>
              </w:rPr>
              <w:t xml:space="preserve"> i globaln</w:t>
            </w:r>
            <w:r>
              <w:rPr>
                <w:rFonts w:cs="TimesNewRomanPS-BoldItalicMT" w:ascii="Verdana" w:hAnsi="Verdana"/>
                <w:iCs/>
                <w:sz w:val="16"/>
              </w:rPr>
              <w:t xml:space="preserve">ą </w:t>
            </w:r>
            <w:r>
              <w:rPr>
                <w:rFonts w:cs="Verdana" w:ascii="Verdana" w:hAnsi="Verdana"/>
                <w:iCs/>
                <w:sz w:val="16"/>
              </w:rPr>
              <w:t>przestrzeni</w:t>
            </w:r>
            <w:r>
              <w:rPr>
                <w:rFonts w:cs="TimesNewRomanPS-BoldItalicMT" w:ascii="Verdana" w:hAnsi="Verdana"/>
                <w:iCs/>
                <w:sz w:val="16"/>
              </w:rPr>
              <w:t xml:space="preserve">ą </w:t>
            </w:r>
            <w:r>
              <w:rPr>
                <w:rFonts w:cs="Verdana" w:ascii="Verdana" w:hAnsi="Verdana"/>
                <w:iCs/>
                <w:sz w:val="16"/>
              </w:rPr>
              <w:t>spo</w:t>
            </w:r>
            <w:r>
              <w:rPr>
                <w:rFonts w:cs="TimesNewRomanPS-BoldItalicMT" w:ascii="Verdana" w:hAnsi="Verdana"/>
                <w:iCs/>
                <w:sz w:val="16"/>
              </w:rPr>
              <w:t>ł</w:t>
            </w:r>
            <w:r>
              <w:rPr>
                <w:rFonts w:cs="Verdana" w:ascii="Verdana" w:hAnsi="Verdana"/>
                <w:iCs/>
                <w:sz w:val="16"/>
              </w:rPr>
              <w:t>eczno-gospodarcz</w:t>
            </w:r>
            <w:r>
              <w:rPr>
                <w:rFonts w:cs="TimesNewRomanPS-BoldItalicMT" w:ascii="Verdana" w:hAnsi="Verdana"/>
                <w:iCs/>
                <w:sz w:val="16"/>
              </w:rPr>
              <w:t xml:space="preserve">ą </w:t>
            </w:r>
            <w:r>
              <w:rPr>
                <w:rFonts w:cs="Verdana" w:ascii="Verdana" w:hAnsi="Verdana"/>
                <w:iCs/>
                <w:sz w:val="16"/>
              </w:rPr>
              <w:t xml:space="preserve">jako </w:t>
            </w:r>
            <w:r>
              <w:rPr>
                <w:rFonts w:cs="TimesNewRomanPS-BoldItalicMT" w:ascii="Verdana" w:hAnsi="Verdana"/>
                <w:iCs/>
                <w:sz w:val="16"/>
              </w:rPr>
              <w:t>ś</w:t>
            </w:r>
            <w:r>
              <w:rPr>
                <w:rFonts w:cs="Verdana" w:ascii="Verdana" w:hAnsi="Verdana"/>
                <w:iCs/>
                <w:sz w:val="16"/>
              </w:rPr>
              <w:t>rodkowo europejskiego centrum rozwoju, sprzyjaj</w:t>
            </w:r>
            <w:r>
              <w:rPr>
                <w:rFonts w:cs="TimesNewRomanPS-BoldItalicMT" w:ascii="Verdana" w:hAnsi="Verdana"/>
                <w:iCs/>
                <w:sz w:val="16"/>
              </w:rPr>
              <w:t>ą</w:t>
            </w:r>
            <w:r>
              <w:rPr>
                <w:rFonts w:cs="Verdana" w:ascii="Verdana" w:hAnsi="Verdana"/>
                <w:iCs/>
                <w:sz w:val="16"/>
              </w:rPr>
              <w:t>cego zamieszkaniu i gospodarce oraz d</w:t>
            </w:r>
            <w:r>
              <w:rPr>
                <w:rFonts w:cs="TimesNewRomanPS-BoldItalicMT" w:ascii="Verdana" w:hAnsi="Verdana"/>
                <w:iCs/>
                <w:sz w:val="16"/>
              </w:rPr>
              <w:t>ąż</w:t>
            </w:r>
            <w:r>
              <w:rPr>
                <w:rFonts w:cs="Verdana" w:ascii="Verdana" w:hAnsi="Verdana"/>
                <w:iCs/>
                <w:sz w:val="16"/>
              </w:rPr>
              <w:t>enie do budowy wewn</w:t>
            </w:r>
            <w:r>
              <w:rPr>
                <w:rFonts w:cs="TimesNewRomanPS-BoldItalicMT" w:ascii="Verdana" w:hAnsi="Verdana"/>
                <w:iCs/>
                <w:sz w:val="16"/>
              </w:rPr>
              <w:t>ę</w:t>
            </w:r>
            <w:r>
              <w:rPr>
                <w:rFonts w:cs="Verdana" w:ascii="Verdana" w:hAnsi="Verdana"/>
                <w:iCs/>
                <w:sz w:val="16"/>
              </w:rPr>
              <w:t>trznej spójno</w:t>
            </w:r>
            <w:r>
              <w:rPr>
                <w:rFonts w:cs="TimesNewRomanPS-BoldItalicMT" w:ascii="Verdana" w:hAnsi="Verdana"/>
                <w:iCs/>
                <w:sz w:val="16"/>
              </w:rPr>
              <w:t>ś</w:t>
            </w:r>
            <w:r>
              <w:rPr>
                <w:rFonts w:cs="Verdana" w:ascii="Verdana" w:hAnsi="Verdana"/>
                <w:iCs/>
                <w:sz w:val="16"/>
              </w:rPr>
              <w:t>ci przy zachowaniu ró</w:t>
            </w:r>
            <w:r>
              <w:rPr>
                <w:rFonts w:cs="TimesNewRomanPS-BoldItalicMT" w:ascii="Verdana" w:hAnsi="Verdana"/>
                <w:iCs/>
                <w:sz w:val="16"/>
              </w:rPr>
              <w:t>ż</w:t>
            </w:r>
            <w:r>
              <w:rPr>
                <w:rFonts w:cs="Verdana" w:ascii="Verdana" w:hAnsi="Verdana"/>
                <w:iCs/>
                <w:sz w:val="16"/>
              </w:rPr>
              <w:t>norodno</w:t>
            </w:r>
            <w:r>
              <w:rPr>
                <w:rFonts w:cs="TimesNewRomanPS-BoldItalicMT" w:ascii="Verdana" w:hAnsi="Verdana"/>
                <w:iCs/>
                <w:sz w:val="16"/>
              </w:rPr>
              <w:t>ś</w:t>
            </w:r>
            <w:r>
              <w:rPr>
                <w:rFonts w:cs="Verdana" w:ascii="Verdana" w:hAnsi="Verdana"/>
                <w:iCs/>
                <w:sz w:val="16"/>
              </w:rPr>
              <w:t>ci jego miejsc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3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trategia Rozwoju Województwa Łódzkiego na lata 2007-2020 [Dz. 23]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Wzrost ogólnego poziomu cywilizacyjnego województw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prawa pozycji konkurencyjnej gospodarki województwa.</w:t>
            </w:r>
          </w:p>
          <w:p>
            <w:pPr>
              <w:pStyle w:val="Default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tworzenie rzeczywistego regionu społeczno-ekonomicznego posiadającego własną podmiotowość kulturalną i gospodarczą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LOKALNY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40"/>
                <w:szCs w:val="16"/>
              </w:rPr>
            </w:pPr>
            <w:r>
              <w:rPr>
                <w:rFonts w:cs="Verdana" w:ascii="Verdana" w:hAnsi="Verdana"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4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n Rozwoju Lokalnego Gminy Zelów na lata 2004 – 2010 [DZ 24]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TekstZPORR"/>
              <w:widowControl/>
              <w:tabs>
                <w:tab w:val="clear" w:pos="708"/>
                <w:tab w:val="left" w:pos="1422" w:leader="none"/>
                <w:tab w:val="left" w:pos="2844" w:leader="none"/>
              </w:tabs>
              <w:spacing w:before="0" w:after="0"/>
              <w:ind w:left="357" w:hanging="0"/>
              <w:jc w:val="center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  <w:szCs w:val="24"/>
              </w:rPr>
              <w:t>Rozbudowa i modernizacja infrastruktury służącej wzmacnianiu konkurencyjności regionów,</w:t>
            </w:r>
          </w:p>
          <w:p>
            <w:pPr>
              <w:pStyle w:val="TekstZPORR"/>
              <w:widowControl/>
              <w:tabs>
                <w:tab w:val="clear" w:pos="708"/>
                <w:tab w:val="left" w:pos="1422" w:leader="none"/>
                <w:tab w:val="left" w:pos="2844" w:leader="none"/>
              </w:tabs>
              <w:spacing w:before="0" w:after="0"/>
              <w:ind w:left="357" w:hanging="0"/>
              <w:jc w:val="center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  <w:szCs w:val="24"/>
              </w:rPr>
              <w:t>Wzmocnienie regionalnej bazy ekonomicznej i zasobów ludzkich,</w:t>
            </w:r>
          </w:p>
          <w:p>
            <w:pPr>
              <w:pStyle w:val="TekstZPORR"/>
              <w:widowControl/>
              <w:tabs>
                <w:tab w:val="clear" w:pos="708"/>
                <w:tab w:val="left" w:pos="1422" w:leader="none"/>
                <w:tab w:val="left" w:pos="2844" w:leader="none"/>
              </w:tabs>
              <w:spacing w:before="0" w:after="0"/>
              <w:ind w:left="357" w:hanging="0"/>
              <w:jc w:val="center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</w:rPr>
              <w:t>Rozwój lokalny</w:t>
            </w:r>
            <w:r>
              <w:rPr>
                <w:rFonts w:cs="Arial" w:ascii="Verdana" w:hAnsi="Verdana"/>
                <w:b/>
                <w:sz w:val="16"/>
              </w:rPr>
              <w:t>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kstpodstawowy2"/>
              <w:rPr>
                <w:rFonts w:ascii="Verdana" w:hAnsi="Verdana" w:cs="Arial"/>
                <w:b w:val="false"/>
                <w:b w:val="false"/>
                <w:bCs w:val="false"/>
                <w:sz w:val="40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40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  <w:tr>
        <w:trPr>
          <w:trHeight w:val="35" w:hRule="atLeast"/>
          <w:cantSplit w:val="true"/>
        </w:trPr>
        <w:tc>
          <w:tcPr>
            <w:tcW w:w="8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Dz25]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rategia Rozwoju Gminy Zelów na lata 2001-2010</w:t>
            </w:r>
          </w:p>
        </w:tc>
        <w:tc>
          <w:tcPr>
            <w:tcW w:w="48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większenie efektywności lokalnego systemu wspierania małych i średnich przedsiębiorstw (w tym towarowych gospodarstw rolnych) jak również dopasowanie go do systemu krajowego i europejskiego.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40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4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701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22"/>
      </w:rPr>
      <w:t>Rozdział 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2"/>
      <w:gridCol w:w="1039"/>
    </w:tblGrid>
    <w:tr>
      <w:trPr>
        <w:trHeight w:val="212" w:hRule="atLeast"/>
      </w:trPr>
      <w:tc>
        <w:tcPr>
          <w:tcW w:w="84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eorgia" w:hAnsi="Georgia" w:eastAsia="Batang;바탕" w:cs="Georgia"/>
      <w:b/>
      <w:bCs/>
      <w:sz w:val="20"/>
      <w:szCs w:val="19"/>
    </w:rPr>
  </w:style>
  <w:style w:type="paragraph" w:styleId="Tekstpodstawowy3">
    <w:name w:val="Tekst podstawowy 3"/>
    <w:basedOn w:val="Normal"/>
    <w:qFormat/>
    <w:pPr/>
    <w:rPr>
      <w:rFonts w:ascii="Georgia" w:hAnsi="Georgia" w:cs="Georgia"/>
      <w:b/>
      <w:bCs/>
      <w:sz w:val="20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ZPORR">
    <w:name w:val="tekst ZPORR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2:00Z</dcterms:created>
  <dc:creator>anka</dc:creator>
  <dc:description/>
  <cp:keywords/>
  <dc:language>en-US</dc:language>
  <cp:lastModifiedBy>Pracownik</cp:lastModifiedBy>
  <cp:lastPrinted>2007-06-01T14:54:00Z</cp:lastPrinted>
  <dcterms:modified xsi:type="dcterms:W3CDTF">2007-07-12T11:17:00Z</dcterms:modified>
  <cp:revision>57</cp:revision>
  <dc:subject/>
  <dc:title>6</dc:title>
</cp:coreProperties>
</file>