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bCs w:val="false"/>
                <w:sz w:val="24"/>
              </w:rPr>
            </w:pPr>
            <w:r>
              <w:rPr>
                <w:rFonts w:eastAsia="Batang;바탕" w:cs="Bookman Old Style" w:ascii="Bookman Old Style" w:hAnsi="Bookman Old Style"/>
                <w:b/>
                <w:bCs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rFonts w:ascii="Georgia" w:hAnsi="Georgia" w:eastAsia="Batang;바탕" w:cs="Georgia"/>
                <w:sz w:val="24"/>
              </w:rPr>
            </w:pPr>
            <w:r>
              <w:rPr>
                <w:rFonts w:eastAsia="Batang;바탕" w:cs="Georgia" w:ascii="Georgia" w:hAnsi="Georgia"/>
                <w:b/>
                <w:bCs w:val="false"/>
              </w:rPr>
              <w:t>ROZDZIAŁ XVI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bCs w:val="false"/>
                <w:sz w:val="24"/>
              </w:rPr>
            </w:pPr>
            <w:r>
              <w:rPr>
                <w:rFonts w:eastAsia="Batang;바탕"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ubtitle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Źródła i literatura</w:t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5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5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16.1.  Materiały źródł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Batang;바탕" w:cs="Georgia"/>
          <w:iCs/>
        </w:rPr>
      </w:pPr>
      <w:r>
        <w:rPr>
          <w:rFonts w:eastAsia="Batang;바탕" w:cs="Georgia" w:ascii="Georgia" w:hAnsi="Georgia"/>
          <w:iCs/>
        </w:rPr>
        <w:t>Strategia Rozwoju Gminy Zelów na lata 2001-201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  <w:iCs/>
        </w:rPr>
        <w:t>Plan Rozwoju Lokalnego Gminy Zelów na lata 2004-2010,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Strategią Rozwoju Województwa łódzkiego,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Strategią Rozwoju Kraju na lata 2007 – 2015,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Narodową Strategią Spójności 2007 – 2013,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RPO Województwa łódzkiego na lata 2007-2013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.2. Literatu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ręcznik rewitalizacji; UMiRM,  Warszawa 200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ręcznik Zarządzania Cyklem Projektu; MGPiPS, Warszawa 200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</w:rPr>
        <w:t>Ryzyko projektów inwestycyjnych; E. Ostrowska, PWN Warszawa 2002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cena projektów inwestycyjnych; H. Jonson; K.E. Limber s.c. Warszawa 200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trumenty Lokalnego Rozwoju w Polsce; S. Lis, Małopolskie Forum Współpracy z Polonią, Tarnów 200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</w:rPr>
        <w:t>Analiza kosztów i korzyści projektów inwestycyjnych; Uniwersytet Warszawski, Warszawa 200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strumenty finansowania rozwoju lokalnego gmin w Polsce 2007-2015; 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. Lis, Tarnów 200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GoudySans BlkIt BT">
    <w:charset w:val="00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58.9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/>
        <w:bCs/>
        <w:sz w:val="22"/>
      </w:rPr>
      <w:t>Rozdział 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3"/>
      <w:gridCol w:w="1039"/>
    </w:tblGrid>
    <w:tr>
      <w:trPr>
        <w:trHeight w:val="212" w:hRule="atLeast"/>
      </w:trPr>
      <w:tc>
        <w:tcPr>
          <w:tcW w:w="8173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eastAsia="Batang;바탕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Zintegrowany Lokalny Program Rewitalizacji Miasta i Gminy Zelów na lata 2007-2015”</w:t>
          </w:r>
        </w:p>
      </w:tc>
      <w:tc>
        <w:tcPr>
          <w:tcW w:w="1039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570230" cy="677545"/>
                <wp:effectExtent l="0" t="0" r="0" b="0"/>
                <wp:docPr id="1" name="herb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90" w:leader="none"/>
      </w:tabs>
      <w:spacing w:lineRule="auto" w:line="360"/>
      <w:jc w:val="center"/>
      <w:outlineLvl w:val="0"/>
    </w:pPr>
    <w:rPr>
      <w:rFonts w:ascii="Monotype Corsiva" w:hAnsi="Monotype Corsiva" w:eastAsia="Arial Unicode MS" w:cs="Arial Unicode MS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" w:hAnsi="GoudySans BlkIt BT" w:cs="GoudySans BlkIt BT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60"/>
    </w:pPr>
    <w:rPr>
      <w:rFonts w:ascii="Book Antiqua" w:hAnsi="Book Antiqua" w:cs="Book Antiq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90" w:leader="none"/>
      </w:tabs>
      <w:spacing w:lineRule="auto" w:line="360"/>
      <w:jc w:val="center"/>
    </w:pPr>
    <w:rPr>
      <w:rFonts w:ascii="Book Antiqua" w:hAnsi="Book Antiqua" w:cs="Book Antiqua"/>
      <w:b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20:00Z</dcterms:created>
  <dc:creator>anka</dc:creator>
  <dc:description/>
  <cp:keywords/>
  <dc:language>en-US</dc:language>
  <cp:lastModifiedBy>Pracownik</cp:lastModifiedBy>
  <cp:lastPrinted>2007-06-01T15:44:00Z</cp:lastPrinted>
  <dcterms:modified xsi:type="dcterms:W3CDTF">2007-07-12T11:24:00Z</dcterms:modified>
  <cp:revision>34</cp:revision>
  <dc:subject/>
  <dc:title>ROZDZIAŁ XV</dc:title>
</cp:coreProperties>
</file>