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Bookman Old Style" w:hAnsi="Bookman Old Style" w:eastAsia="Batang;바탕" w:cs="Bookman Old Style"/>
                <w:b/>
                <w:b/>
                <w:bCs w:val="false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/>
                <w:bCs w:val="false"/>
                <w:szCs w:val="44"/>
              </w:rPr>
            </w:r>
          </w:p>
          <w:p>
            <w:pPr>
              <w:pStyle w:val="Heading"/>
              <w:spacing w:lineRule="auto" w:line="360"/>
              <w:rPr>
                <w:rFonts w:ascii="Georgia" w:hAnsi="Georgia" w:eastAsia="Batang;바탕" w:cs="Georgia"/>
                <w:b/>
                <w:b/>
                <w:bCs w:val="false"/>
                <w:sz w:val="52"/>
                <w:szCs w:val="44"/>
              </w:rPr>
            </w:pPr>
            <w:r>
              <w:rPr>
                <w:rFonts w:eastAsia="Batang;바탕" w:cs="Georgia" w:ascii="Georgia" w:hAnsi="Georgia"/>
                <w:b/>
                <w:bCs w:val="false"/>
                <w:sz w:val="52"/>
                <w:szCs w:val="44"/>
              </w:rPr>
              <w:t>ROZDZIAŁ IX</w:t>
            </w:r>
          </w:p>
        </w:tc>
      </w:tr>
      <w:tr>
        <w:trPr/>
        <w:tc>
          <w:tcPr>
            <w:tcW w:w="90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Georgia" w:hAnsi="Georgia" w:eastAsia="Batang;바탕" w:cs="Arial"/>
                <w:b/>
                <w:b/>
                <w:bCs w:val="false"/>
                <w:color w:val="000000"/>
                <w:sz w:val="40"/>
                <w:szCs w:val="44"/>
              </w:rPr>
            </w:pPr>
            <w:r>
              <w:rPr>
                <w:rFonts w:eastAsia="Batang;바탕" w:cs="Arial"/>
                <w:b/>
                <w:bCs w:val="false"/>
                <w:color w:val="000000"/>
                <w:sz w:val="40"/>
                <w:szCs w:val="44"/>
              </w:rPr>
            </w:r>
          </w:p>
          <w:p>
            <w:pPr>
              <w:pStyle w:val="Tekstpodstawowy3"/>
              <w:jc w:val="center"/>
              <w:rPr>
                <w:rFonts w:eastAsia="Batang;바탕"/>
                <w:sz w:val="40"/>
                <w:szCs w:val="52"/>
              </w:rPr>
            </w:pPr>
            <w:r>
              <w:rPr>
                <w:rFonts w:cs="Arial"/>
                <w:color w:val="000000"/>
                <w:sz w:val="40"/>
              </w:rPr>
              <w:t>Wieloletni Plan Finansowy na lata 2007-2015</w:t>
            </w:r>
          </w:p>
          <w:p>
            <w:pPr>
              <w:pStyle w:val="Tekstpodstawowy3"/>
              <w:spacing w:before="0" w:after="120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 xml:space="preserve">9.1. Podstawa opracowania WPF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ieloletni Plan Finansowy został opracowany na podstawie dokumentów strategicznych gminy Zelów przedstawionych w rozdziale 6 niniejszego opracowania.</w:t>
      </w:r>
    </w:p>
    <w:p>
      <w:pPr>
        <w:pStyle w:val="Heading41"/>
        <w:keepNext w:val="false"/>
        <w:widowControl/>
        <w:suppressAutoHyphens w:val="false"/>
        <w:autoSpaceDE w:val="true"/>
        <w:bidi w:val="0"/>
        <w:spacing w:before="0" w:after="0"/>
        <w:jc w:val="left"/>
        <w:rPr>
          <w:rFonts w:ascii="Georgia" w:hAnsi="Georgia" w:eastAsia="Times New Roman" w:cs="Times New Roman"/>
          <w:bCs w:val="false"/>
          <w:szCs w:val="28"/>
          <w:lang w:eastAsia="pl-PL"/>
        </w:rPr>
      </w:pPr>
      <w:r>
        <w:rPr>
          <w:rFonts w:eastAsia="Times New Roman" w:cs="Times New Roman" w:ascii="Georgia" w:hAnsi="Georgia"/>
          <w:bCs w:val="false"/>
          <w:szCs w:val="28"/>
          <w:lang w:eastAsia="pl-PL"/>
        </w:rPr>
        <w:t>9.2. Założenia do prognozy dochodów i wydatków bieżących</w:t>
      </w:r>
    </w:p>
    <w:p>
      <w:pPr>
        <w:pStyle w:val="Heading41"/>
        <w:keepNext w:val="false"/>
        <w:widowControl/>
        <w:suppressAutoHyphens w:val="false"/>
        <w:autoSpaceDE w:val="true"/>
        <w:bidi w:val="0"/>
        <w:spacing w:before="0" w:after="0"/>
        <w:jc w:val="left"/>
        <w:rPr>
          <w:rFonts w:ascii="Georgia" w:hAnsi="Georgia" w:eastAsia="Times New Roman" w:cs="Times New Roman"/>
          <w:bCs w:val="false"/>
          <w:szCs w:val="28"/>
          <w:lang w:eastAsia="pl-PL"/>
        </w:rPr>
      </w:pPr>
      <w:r>
        <w:rPr>
          <w:rFonts w:eastAsia="Times New Roman" w:cs="Times New Roman" w:ascii="Georgia" w:hAnsi="Georgia"/>
          <w:bCs w:val="false"/>
          <w:szCs w:val="28"/>
          <w:lang w:eastAsia="pl-PL"/>
        </w:rPr>
        <w:t>9.2.1. Założenia makroekonomiczne</w:t>
      </w:r>
    </w:p>
    <w:p>
      <w:pPr>
        <w:pStyle w:val="Normal"/>
        <w:rPr>
          <w:rFonts w:ascii="Georgia" w:hAnsi="Georgia" w:eastAsia="Times New Roman" w:cs="Georgia"/>
          <w:bCs/>
          <w:szCs w:val="20"/>
          <w:lang w:eastAsia="pl-PL"/>
        </w:rPr>
      </w:pPr>
      <w:r>
        <w:rPr>
          <w:rFonts w:eastAsia="Times New Roman" w:cs="Georgia" w:ascii="Georgia" w:hAnsi="Georgia"/>
          <w:bCs/>
          <w:szCs w:val="20"/>
          <w:lang w:eastAsia="pl-PL"/>
        </w:rPr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Georgia" w:ascii="Georgia" w:hAnsi="Georgia"/>
          <w:sz w:val="24"/>
        </w:rPr>
        <w:t xml:space="preserve">Na potrzeby prognozy finansowej ujętej w WPF gminy przyjęto zaprezentowane poniżej założenia makroekonomiczne. Podstawą tych założeń były dostępne analizy i prognozy rynkowe. Dane dotyczące inflacji i PKB przyjęte zostały na podstawie założeń do Strategii Rozwoju Kraju na lata 2007-2015. </w:t>
      </w:r>
    </w:p>
    <w:p>
      <w:pPr>
        <w:pStyle w:val="Normal"/>
        <w:spacing w:before="0" w:after="120"/>
        <w:jc w:val="both"/>
        <w:rPr/>
      </w:pPr>
      <w:r>
        <w:rPr/>
        <w:t>Tab. Przyjęte założenia makroekonomiczne SRK 2007-2015</w:t>
      </w:r>
    </w:p>
    <w:tbl>
      <w:tblPr>
        <w:tblW w:w="90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617"/>
        <w:gridCol w:w="617"/>
        <w:gridCol w:w="618"/>
        <w:gridCol w:w="617"/>
        <w:gridCol w:w="617"/>
        <w:gridCol w:w="618"/>
        <w:gridCol w:w="617"/>
        <w:gridCol w:w="617"/>
        <w:gridCol w:w="618"/>
        <w:gridCol w:w="617"/>
        <w:gridCol w:w="618"/>
      </w:tblGrid>
      <w:tr>
        <w:trPr>
          <w:tblHeader w:val="true"/>
          <w:trHeight w:val="88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Wyszczególnienie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eastAsia="Arial Unicode MS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0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eastAsia="Arial Unicode MS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06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eastAsia="Arial Unicode MS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07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eastAsia="Arial Unicode MS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08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eastAsia="Arial Unicode MS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eastAsia="Arial Unicode MS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12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14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15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Wskaźniki makroekonomiczne</w:t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rPr>
                <w:rFonts w:ascii="Georgia" w:hAnsi="Georgia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b w:val="false"/>
                <w:sz w:val="20"/>
                <w:szCs w:val="20"/>
              </w:rPr>
              <w:t>inflacja CPI [%]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2,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2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roczny wzrost PKB [%]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4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4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pacing w:before="0" w:after="120"/>
              <w:jc w:val="right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Założone stopy procentowe dla PL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WIBOR 1M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6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,9</w:t>
            </w:r>
          </w:p>
        </w:tc>
      </w:tr>
      <w:tr>
        <w:trPr>
          <w:trHeight w:val="5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WIBOR 3M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0</w:t>
            </w:r>
          </w:p>
        </w:tc>
      </w:tr>
      <w:tr>
        <w:trPr>
          <w:trHeight w:val="5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procentowanie kredytów komercyjnych przyjęte w Prognozie (podrozdział 8.6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,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,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1"/>
        <w:keepNext w:val="false"/>
        <w:widowControl/>
        <w:suppressAutoHyphens w:val="false"/>
        <w:autoSpaceDE w:val="true"/>
        <w:bidi w:val="0"/>
        <w:spacing w:before="0" w:after="120"/>
        <w:jc w:val="left"/>
        <w:rPr>
          <w:rFonts w:ascii="Georgia" w:hAnsi="Georgia" w:eastAsia="Times New Roman" w:cs="Times New Roman"/>
          <w:bCs w:val="false"/>
          <w:sz w:val="20"/>
          <w:szCs w:val="28"/>
          <w:lang w:eastAsia="pl-PL"/>
        </w:rPr>
      </w:pPr>
      <w:r>
        <w:rPr>
          <w:rFonts w:eastAsia="Times New Roman" w:cs="Times New Roman" w:ascii="Georgia" w:hAnsi="Georgia"/>
          <w:bCs w:val="false"/>
          <w:sz w:val="20"/>
          <w:szCs w:val="28"/>
          <w:lang w:eastAsia="pl-PL"/>
        </w:rPr>
      </w:r>
    </w:p>
    <w:p>
      <w:pPr>
        <w:pStyle w:val="Heading41"/>
        <w:keepNext w:val="false"/>
        <w:widowControl/>
        <w:suppressAutoHyphens w:val="false"/>
        <w:autoSpaceDE w:val="true"/>
        <w:bidi w:val="0"/>
        <w:spacing w:before="0" w:after="120"/>
        <w:jc w:val="left"/>
        <w:rPr>
          <w:rFonts w:ascii="Georgia" w:hAnsi="Georgia" w:eastAsia="Times New Roman" w:cs="Times New Roman"/>
          <w:bCs w:val="false"/>
          <w:szCs w:val="28"/>
          <w:lang w:eastAsia="pl-PL"/>
        </w:rPr>
      </w:pPr>
      <w:r>
        <w:rPr>
          <w:rFonts w:eastAsia="Times New Roman" w:cs="Times New Roman" w:ascii="Georgia" w:hAnsi="Georgia"/>
          <w:bCs w:val="false"/>
          <w:szCs w:val="28"/>
          <w:lang w:eastAsia="pl-PL"/>
        </w:rPr>
      </w:r>
    </w:p>
    <w:p>
      <w:pPr>
        <w:pStyle w:val="Heading41"/>
        <w:keepNext w:val="false"/>
        <w:widowControl/>
        <w:suppressAutoHyphens w:val="false"/>
        <w:autoSpaceDE w:val="true"/>
        <w:bidi w:val="0"/>
        <w:spacing w:before="0" w:after="120"/>
        <w:jc w:val="left"/>
        <w:rPr>
          <w:rFonts w:ascii="Georgia" w:hAnsi="Georgia" w:eastAsia="Times New Roman" w:cs="Times New Roman"/>
          <w:bCs w:val="false"/>
          <w:szCs w:val="28"/>
          <w:lang w:eastAsia="pl-PL"/>
        </w:rPr>
      </w:pPr>
      <w:r>
        <w:rPr>
          <w:rFonts w:eastAsia="Times New Roman" w:cs="Times New Roman" w:ascii="Georgia" w:hAnsi="Georgia"/>
          <w:bCs w:val="false"/>
          <w:szCs w:val="28"/>
          <w:lang w:eastAsia="pl-PL"/>
        </w:rPr>
        <w:t>9.2.2. Założenia ogóln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ieloletni Plan Finansowy składa się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nalizy struktury wydatków w poszczególnych działach klasyfikacji budżet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120"/>
        <w:jc w:val="both"/>
        <w:rPr/>
      </w:pPr>
      <w:r>
        <w:rPr>
          <w:rFonts w:cs="Georgia" w:ascii="Georgia" w:hAnsi="Georgia"/>
          <w:szCs w:val="20"/>
        </w:rPr>
        <w:t>Analizy zdolności kredytowej gminy – prognoza wolnych środków, które mogą być przeznaczone na inwestycje w okresie obejmującym cały okres planistyczny – 9 lat.</w:t>
      </w:r>
    </w:p>
    <w:p>
      <w:pPr>
        <w:pStyle w:val="Normal"/>
        <w:spacing w:before="0" w:after="12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9.2.2.1. Dochody budżetowe </w:t>
      </w:r>
    </w:p>
    <w:p>
      <w:pPr>
        <w:pStyle w:val="Normal"/>
        <w:spacing w:before="0" w:after="12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Dochody budżetowe są prognozowane w następującym układzie: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Wytwarzanie i zaopatrywanie w energię elektryczną, gaz i wodę,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Transport i łączność,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Gospodarka mieszkaniowa,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Administracja publiczna,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Urzędy naczelnych organów władzy państwowej, kontroli i ochrony prawa oraz sądownictwa,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Bezpieczeństwo publiczne i ochrona przeciwpożarowa,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Georgia" w:hAnsi="Georgia"/>
          <w:szCs w:val="20"/>
        </w:rPr>
        <w:t xml:space="preserve">Dochody od osób prawnych, od osób fizycznych i innych jednostek nie posiadających osobowości prawnej oraz wydatki związane z ich poborem,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Różne rozliczenia,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Oświata i wychowanie,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Pomoc społeczna,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Edukacyjna opieka wychowawcza,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Gospodarka komunalna i ochrona środowiska.</w:t>
      </w:r>
    </w:p>
    <w:p>
      <w:pPr>
        <w:pStyle w:val="Normal"/>
        <w:spacing w:before="0" w:after="12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9.2.2.2. Wydatki budżetowe</w:t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spacing w:before="0" w:after="12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ydatki są prognozowane w następującym układzie: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Rolnictwo i łowiectwo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Wytwarzanie i zaopatrywanie w energię elektryczną, gaz i wodę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Transport i łączność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Gospodarka mieszkaniowa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Działalność usługowa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Administracja publiczna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Urzędy naczelnych organów władzy państwowej, kontroli i ochrony prawa oraz sądownictwa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Bezpieczeństwo publiczne i ochrona przeciwpożarowa,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Georgia" w:hAnsi="Georgia"/>
          <w:szCs w:val="20"/>
        </w:rPr>
        <w:t xml:space="preserve">Dochody od osób prawnych, od osób fizycznych i innych jednostek nie posiadających osobowości prawnej oraz wydatki związane z ich poborem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Obsługa długu publicznego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Różne rozliczenia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Oświata i wychowanie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Ochrona zdrowia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Pomoc społeczna,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Georgia" w:hAnsi="Georgia"/>
          <w:szCs w:val="20"/>
        </w:rPr>
        <w:t xml:space="preserve">Edukacyjna opieka wychowawcza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Gospodarka komunalna i ochrona środowiska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Kultura i ochrona dziedzictwa narodowego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Kultura fizyczna i sport. </w:t>
      </w:r>
    </w:p>
    <w:p>
      <w:pPr>
        <w:pStyle w:val="Normal"/>
        <w:spacing w:before="0" w:after="120"/>
        <w:rPr/>
      </w:pPr>
      <w:r>
        <w:rPr>
          <w:rFonts w:cs="Georgia" w:ascii="Georgia" w:hAnsi="Georgia"/>
          <w:szCs w:val="20"/>
        </w:rPr>
        <w:t xml:space="preserve">Wydatki inwestycyjne nie podlegają prognozowaniu w ramach WPF, lecz są oszacowane w ramach Wieloletniego Planu Inwestycyjnego. 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9.2.3. Założenia zmian dochodów i wydatków budżetowych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  <w:highlight w:val="magenta"/>
        </w:rPr>
      </w:pPr>
      <w:r>
        <w:rPr>
          <w:rFonts w:cs="Georgia" w:ascii="Georgia" w:hAnsi="Georgia"/>
          <w:szCs w:val="20"/>
        </w:rPr>
        <w:t xml:space="preserve">Poniżej przedstawiono jedynie najważniejsze założenia dotyczące kształtowania się dochodów i wydatków budżetowych na kolejne lata prognozy. </w:t>
      </w:r>
    </w:p>
    <w:p>
      <w:pPr>
        <w:pStyle w:val="Heading4"/>
        <w:spacing w:before="0" w:after="120"/>
        <w:rPr>
          <w:rFonts w:ascii="Georgia" w:hAnsi="Georgia" w:cs="Georgia"/>
          <w:szCs w:val="20"/>
          <w:highlight w:val="magenta"/>
        </w:rPr>
      </w:pPr>
      <w:r>
        <w:rPr>
          <w:rFonts w:cs="Georgia" w:ascii="Georgia" w:hAnsi="Georgia"/>
          <w:szCs w:val="20"/>
        </w:rPr>
        <w:t>(1) Prognoza dochodów i wydatków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>Przy prognozowaniu dochodów budżetowych gminy uwzględniono m.in. roczne wykonania planu dochodów budżetowych w roku 2005 i 2006. Poszczególne pozycje dochodów w kolejnych latach prognozy, wynikające z klasyfikacji budżetowej, zostały skorygowane o odpowiednie współczynniki oparte na prognozie średniorocznej inflacji i PKB, stanowiących założenia do Strategii Rozwoju Kraju na lata 2007-2015 (SRK 2007-2015), opracowywanego przez Ministerstwo Rozwoju Regionalnego.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odobne założenia zastosowane zostały przy prognozowaniu wydatków budżetowych gminy  w latach 2007 – 2020. Dane historyczne z roku 2005 i 2006 zostały również skorygowane o współczynniki wynikające z prognozy średniorocznej inflacji i PKB, będących podstawą przy opracowywaniu SRK 2007-2015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>Założono również wprowadzanie niezbędnego programu oszczędności w wydatkach bieżących gminy przy opracowywaniu uchwał budżetowych w następnych latach.</w:t>
      </w:r>
    </w:p>
    <w:p>
      <w:pPr>
        <w:pStyle w:val="Heading4"/>
        <w:spacing w:before="0" w:after="12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(2) Prognoza przychodów i rozchodów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>Przy prognozie przychodów i rozchodów gminy kierowano się przede wszystkim, jak najszybszą spłatą zaciągniętego zadłużenia, roczną spłatą zadłużenia kształtującą się na podobnym poziomie w kolejnych latach budżetowych oraz stosując ustawowe wskaźniki ostrożnościowe wynikające z Ustawy o Finansach Publicznych z dnia 26 listopada 1998r. wraz z późn. zm. a mianowicie 15% rocznego zadłużenia do spłaty w stosunku do dochodów, 60% zadłużenia całkowitego w stosunku do dochodów oraz relacją deficytu do dochodów na poziomie 20% 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9.3. Analiza budżetu za rok 2005 i 2006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9.3.1. Dochody  Gminy w 2005 i 2006 roku  </w:t>
      </w:r>
    </w:p>
    <w:p>
      <w:pPr>
        <w:pStyle w:val="Heading4"/>
        <w:tabs>
          <w:tab w:val="clear" w:pos="708"/>
          <w:tab w:val="left" w:pos="360" w:leader="none"/>
        </w:tabs>
        <w:spacing w:before="0" w:after="120"/>
        <w:rPr>
          <w:rFonts w:ascii="Georgia" w:hAnsi="Georgia" w:cs="Arial"/>
          <w:szCs w:val="20"/>
          <w:highlight w:val="green"/>
        </w:rPr>
      </w:pPr>
      <w:r>
        <w:rPr>
          <w:rFonts w:cs="Arial" w:ascii="Georgia" w:hAnsi="Georgia"/>
          <w:szCs w:val="20"/>
          <w:highlight w:val="green"/>
        </w:rPr>
        <w:t>Wykonanie planu dochodów budżetu Gminy Zelów za  2005 rok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2340"/>
        <w:gridCol w:w="2340"/>
      </w:tblGrid>
      <w:tr>
        <w:trPr>
          <w:tblHeader w:val="true"/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Źródła doch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PL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</w:rPr>
            </w:pPr>
            <w:r>
              <w:rPr>
                <w:rFonts w:cs="Georgia" w:ascii="Georgia" w:hAnsi="Georgia"/>
              </w:rPr>
              <w:t>% stosunek do ogółu dochodów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26 329 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Rolnictwo i łowie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406 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 xml:space="preserve">1,54   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Transport i łącz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562 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 xml:space="preserve">2,14   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Gospodarka mieszkan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519 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 xml:space="preserve">1,97   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Administracja publ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166 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 xml:space="preserve">0,63    </w:t>
            </w:r>
          </w:p>
        </w:tc>
      </w:tr>
      <w:tr>
        <w:trPr>
          <w:trHeight w:val="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1"/>
              <w:keepNext w:val="false"/>
              <w:widowControl/>
              <w:suppressAutoHyphens w:val="false"/>
              <w:autoSpaceDE w:val="true"/>
              <w:bidi w:val="0"/>
              <w:spacing w:before="0" w:after="0"/>
              <w:jc w:val="left"/>
              <w:rPr>
                <w:rFonts w:ascii="Georgia" w:hAnsi="Georgia" w:eastAsia="Times New Roman" w:cs="Georgia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szCs w:val="20"/>
                <w:lang w:eastAsia="pl-PL"/>
              </w:rPr>
              <w:t>Urzędy naczel. organów władzy państ. kontr.i ochr. prawa oraz sądownic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70 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 xml:space="preserve">0,27   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Bezp. publ. i ochrona p/poża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 xml:space="preserve">0,00    </w:t>
            </w:r>
          </w:p>
        </w:tc>
      </w:tr>
      <w:tr>
        <w:trPr>
          <w:trHeight w:val="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Georgia" w:hAnsi="Georgia"/>
                <w:b/>
                <w:bCs/>
                <w:szCs w:val="18"/>
              </w:rPr>
              <w:t>Doch. od os. prawnych, os. fiz. i od innych jednostek nie posiadających osob. praw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6 536 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 xml:space="preserve">24,83   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Różne rozli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10 496 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 xml:space="preserve">39,87   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Oświata i wych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239 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 xml:space="preserve">0,91   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Ochrona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122 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 xml:space="preserve">0,47   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Opieka społ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3 826 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 xml:space="preserve">14,53   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Edukacyjna opieka wychowaw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598 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 xml:space="preserve">2,27   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Georgia" w:hAnsi="Georgia"/>
                <w:b/>
                <w:bCs/>
                <w:szCs w:val="18"/>
              </w:rPr>
              <w:t>Gospodarka komunalna i ochrona środo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2 731 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 xml:space="preserve">10,37   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Georgia" w:hAnsi="Georgia"/>
                <w:b/>
                <w:bCs/>
                <w:szCs w:val="18"/>
              </w:rPr>
              <w:t>Kultura i ochrona dziedzictwa narod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51 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 xml:space="preserve">0,20    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bCs/>
          <w:sz w:val="20"/>
          <w:szCs w:val="20"/>
          <w:highlight w:val="green"/>
        </w:rPr>
      </w:pPr>
      <w:r>
        <w:rPr>
          <w:rFonts w:cs="Arial" w:ascii="Verdana" w:hAnsi="Verdana"/>
          <w:b/>
          <w:bCs/>
          <w:sz w:val="20"/>
          <w:szCs w:val="20"/>
          <w:highlight w:val="green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Analizując strukturę dochodów budżetowych gminy Zelów  za rok 2005, należy stwierdzić że największa grupa dochodów, to dochody z działu różne rozliczenia. Dochody te stanowią największy udział w stosunku do dochodów ogółem –  </w:t>
      </w:r>
      <w:r>
        <w:rPr>
          <w:rFonts w:cs="Georgia" w:ascii="Georgia" w:hAnsi="Georgia"/>
          <w:b/>
          <w:szCs w:val="20"/>
        </w:rPr>
        <w:t xml:space="preserve">39,87 %.  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Drugą największą grupę dochodów stanowią </w:t>
      </w:r>
      <w:r>
        <w:rPr>
          <w:rFonts w:cs="Arial" w:ascii="Georgia" w:hAnsi="Georgia"/>
          <w:b/>
          <w:bCs/>
          <w:szCs w:val="18"/>
        </w:rPr>
        <w:t>dochody od osób prawnych, os. fiz.i od innych jednostek nie posiadających osob. prawnej</w:t>
      </w:r>
      <w:r>
        <w:rPr>
          <w:rFonts w:cs="Georgia" w:ascii="Georgia" w:hAnsi="Georgia"/>
          <w:szCs w:val="20"/>
        </w:rPr>
        <w:t xml:space="preserve">– aż </w:t>
      </w:r>
      <w:r>
        <w:rPr>
          <w:rFonts w:cs="Georgia" w:ascii="Georgia" w:hAnsi="Georgia"/>
          <w:b/>
          <w:szCs w:val="20"/>
        </w:rPr>
        <w:t>24,83 %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Trzecią co do wielkości grupę dochodów stanowią </w:t>
      </w:r>
      <w:r>
        <w:rPr>
          <w:rFonts w:cs="Arial" w:ascii="Georgia" w:hAnsi="Georgia"/>
          <w:szCs w:val="20"/>
        </w:rPr>
        <w:t xml:space="preserve">dochody z opieki społecznej </w:t>
      </w:r>
      <w:r>
        <w:rPr>
          <w:rFonts w:cs="Arial" w:ascii="Georgia" w:hAnsi="Georgia"/>
          <w:b/>
          <w:bCs/>
          <w:szCs w:val="20"/>
        </w:rPr>
        <w:t xml:space="preserve">14,53 </w:t>
      </w:r>
      <w:r>
        <w:rPr>
          <w:rFonts w:cs="Georgia" w:ascii="Georgia" w:hAnsi="Georgia"/>
          <w:b/>
          <w:bCs/>
          <w:szCs w:val="20"/>
        </w:rPr>
        <w:t>%.</w:t>
      </w:r>
      <w:r>
        <w:rPr>
          <w:rFonts w:cs="Georgia" w:ascii="Georgia" w:hAnsi="Georgia"/>
          <w:szCs w:val="20"/>
        </w:rPr>
        <w:t xml:space="preserve"> 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Pozostałe dochody to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Arial"/>
          <w:bCs/>
          <w:szCs w:val="20"/>
        </w:rPr>
      </w:pPr>
      <w:r>
        <w:rPr>
          <w:rFonts w:cs="Georgia" w:ascii="Georgia" w:hAnsi="Georgia"/>
          <w:bCs/>
          <w:szCs w:val="20"/>
        </w:rPr>
        <w:t>Transport i  łączność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eastAsia="Arial Unicode MS" w:cs="Arial"/>
          <w:szCs w:val="20"/>
        </w:rPr>
      </w:pPr>
      <w:r>
        <w:rPr>
          <w:rFonts w:cs="Arial" w:ascii="Georgia" w:hAnsi="Georgia"/>
          <w:szCs w:val="20"/>
        </w:rPr>
        <w:t>Gospodarka mieszkaniowa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Oświata i wychowanie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Edukacja opieka wychowawcza.</w:t>
      </w:r>
    </w:p>
    <w:p>
      <w:pPr>
        <w:pStyle w:val="Heading4"/>
        <w:spacing w:before="0" w:after="120"/>
        <w:rPr/>
      </w:pPr>
      <w:r>
        <w:rPr/>
        <w:t>Wykonanie planu dochodów budżetu Gminy Zelów za  2006 rok</w:t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2160"/>
        <w:gridCol w:w="2160"/>
      </w:tblGrid>
      <w:tr>
        <w:trPr>
          <w:tblHeader w:val="true"/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Źródła do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% stosunek do ogółu dochodów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</w:t>
            </w:r>
            <w:r>
              <w:rPr>
                <w:rFonts w:cs="Arial" w:ascii="Georgia" w:hAnsi="Georgia"/>
                <w:szCs w:val="20"/>
              </w:rPr>
              <w:t xml:space="preserve">32 163 367,88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Arial Unicode MS" w:cs="Arial" w:ascii="Georgia" w:hAnsi="Georgia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Rolnictwo i łowie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</w:t>
            </w:r>
            <w:r>
              <w:rPr>
                <w:rFonts w:cs="Arial" w:ascii="Georgia" w:hAnsi="Georgia"/>
                <w:szCs w:val="20"/>
              </w:rPr>
              <w:t xml:space="preserve">390 707,53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1,21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Transport i łącz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 </w:t>
            </w:r>
            <w:r>
              <w:rPr>
                <w:rFonts w:cs="Arial" w:ascii="Georgia" w:hAnsi="Georgia"/>
                <w:szCs w:val="20"/>
              </w:rPr>
              <w:t xml:space="preserve">35 000,00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0,11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Gospodark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</w:t>
            </w:r>
            <w:r>
              <w:rPr>
                <w:rFonts w:cs="Arial" w:ascii="Georgia" w:hAnsi="Georgia"/>
                <w:szCs w:val="20"/>
              </w:rPr>
              <w:t xml:space="preserve">1 090 238,48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3,39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Działalność usług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   </w:t>
            </w:r>
            <w:r>
              <w:rPr>
                <w:rFonts w:cs="Arial" w:ascii="Georgia" w:hAnsi="Georgia"/>
                <w:szCs w:val="20"/>
              </w:rPr>
              <w:t xml:space="preserve">1 500,00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0,00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Administracja publ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</w:t>
            </w:r>
            <w:r>
              <w:rPr>
                <w:rFonts w:cs="Arial" w:ascii="Georgia" w:hAnsi="Georgia"/>
                <w:szCs w:val="20"/>
              </w:rPr>
              <w:t xml:space="preserve">148 458,48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0,46    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Urzędy naczel. organów władzy państ. kontroli i ochrony prawa oraz sądown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 </w:t>
            </w:r>
            <w:r>
              <w:rPr>
                <w:rFonts w:cs="Arial" w:ascii="Georgia" w:hAnsi="Georgia"/>
                <w:szCs w:val="20"/>
              </w:rPr>
              <w:t xml:space="preserve">32 458,00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0,10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Bezp. publiczne i ochrona p/pożar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 </w:t>
            </w:r>
            <w:r>
              <w:rPr>
                <w:rFonts w:cs="Arial" w:ascii="Georgia" w:hAnsi="Georgia"/>
                <w:szCs w:val="20"/>
              </w:rPr>
              <w:t xml:space="preserve">17 640,00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0,05    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18"/>
              </w:rPr>
            </w:pPr>
            <w:r>
              <w:rPr>
                <w:rFonts w:cs="Arial" w:ascii="Georgia" w:hAnsi="Georgia"/>
                <w:szCs w:val="18"/>
              </w:rPr>
              <w:t>Dochody od os. prawnych, os. fiz.i od innych jednostek nie posiadających osob. praw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</w:t>
            </w:r>
            <w:r>
              <w:rPr>
                <w:rFonts w:cs="Arial" w:ascii="Georgia" w:hAnsi="Georgia"/>
                <w:szCs w:val="20"/>
              </w:rPr>
              <w:t xml:space="preserve">7 348 525,41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</w:t>
            </w:r>
            <w:r>
              <w:rPr>
                <w:rFonts w:cs="Arial" w:ascii="Georgia" w:hAnsi="Georgia"/>
                <w:szCs w:val="20"/>
              </w:rPr>
              <w:t xml:space="preserve">22,85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Różne rozl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</w:t>
            </w:r>
            <w:r>
              <w:rPr>
                <w:rFonts w:cs="Arial" w:ascii="Georgia" w:hAnsi="Georgia"/>
                <w:szCs w:val="20"/>
              </w:rPr>
              <w:t xml:space="preserve">11 323 234,35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</w:t>
            </w:r>
            <w:r>
              <w:rPr>
                <w:rFonts w:cs="Arial" w:ascii="Georgia" w:hAnsi="Georgia"/>
                <w:szCs w:val="20"/>
              </w:rPr>
              <w:t xml:space="preserve">35,21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Oświata i wych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</w:t>
            </w:r>
            <w:r>
              <w:rPr>
                <w:rFonts w:cs="Arial" w:ascii="Georgia" w:hAnsi="Georgia"/>
                <w:szCs w:val="20"/>
              </w:rPr>
              <w:t xml:space="preserve">222 659,45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0,69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Ochrona zdrow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</w:t>
            </w:r>
            <w:r>
              <w:rPr>
                <w:rFonts w:cs="Arial" w:ascii="Georgia" w:hAnsi="Georgia"/>
                <w:szCs w:val="20"/>
              </w:rPr>
              <w:t xml:space="preserve">160 160,44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Opieka społ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</w:t>
            </w:r>
            <w:r>
              <w:rPr>
                <w:rFonts w:cs="Arial" w:ascii="Georgia" w:hAnsi="Georgia"/>
                <w:szCs w:val="20"/>
              </w:rPr>
              <w:t xml:space="preserve">5 507 798,77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</w:t>
            </w:r>
            <w:r>
              <w:rPr>
                <w:rFonts w:cs="Arial" w:ascii="Georgia" w:hAnsi="Georgia"/>
                <w:szCs w:val="20"/>
              </w:rPr>
              <w:t xml:space="preserve">17,12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Edukacyjna opieka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</w:t>
            </w:r>
            <w:r>
              <w:rPr>
                <w:rFonts w:cs="Arial" w:ascii="Georgia" w:hAnsi="Georgia"/>
                <w:szCs w:val="20"/>
              </w:rPr>
              <w:t xml:space="preserve">649 587,79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2,02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18"/>
              </w:rPr>
            </w:pPr>
            <w:r>
              <w:rPr>
                <w:rFonts w:cs="Arial" w:ascii="Georgia" w:hAnsi="Georgia"/>
                <w:szCs w:val="18"/>
              </w:rPr>
              <w:t>Gospodarka komunalna i ochrona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</w:t>
            </w:r>
            <w:r>
              <w:rPr>
                <w:rFonts w:cs="Arial" w:ascii="Georgia" w:hAnsi="Georgia"/>
                <w:szCs w:val="20"/>
              </w:rPr>
              <w:t xml:space="preserve">5 166 859,47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</w:t>
            </w:r>
            <w:r>
              <w:rPr>
                <w:rFonts w:cs="Arial" w:ascii="Georgia" w:hAnsi="Georgia"/>
                <w:szCs w:val="20"/>
              </w:rPr>
              <w:t xml:space="preserve">16,06  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18"/>
              </w:rPr>
            </w:pPr>
            <w:r>
              <w:rPr>
                <w:rFonts w:cs="Arial" w:ascii="Georgia" w:hAnsi="Georgia"/>
                <w:szCs w:val="18"/>
              </w:rPr>
              <w:t>Kultura i ochrona dziedzictwa narod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 </w:t>
            </w:r>
            <w:r>
              <w:rPr>
                <w:rFonts w:cs="Arial" w:ascii="Georgia" w:hAnsi="Georgia"/>
                <w:szCs w:val="20"/>
              </w:rPr>
              <w:t xml:space="preserve">68 539,71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0,21    </w:t>
            </w:r>
          </w:p>
        </w:tc>
      </w:tr>
    </w:tbl>
    <w:p>
      <w:pPr>
        <w:pStyle w:val="Normal"/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Analizując strukturę dochodów budżetowych gminy Zelów  za rok 2005, należy stwierdzić że największa grupa dochodów, to dochody z działu różne rozliczenia. Dochody te stanowią największy udział w stosunku do dochodów ogółem –  </w:t>
      </w:r>
      <w:r>
        <w:rPr>
          <w:rFonts w:cs="Georgia" w:ascii="Georgia" w:hAnsi="Georgia"/>
          <w:b/>
          <w:bCs/>
          <w:szCs w:val="20"/>
        </w:rPr>
        <w:t xml:space="preserve">35,21%  %.  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Drugą największą grupę dochodów stanowią </w:t>
      </w:r>
      <w:r>
        <w:rPr>
          <w:rFonts w:cs="Arial" w:ascii="Georgia" w:hAnsi="Georgia"/>
          <w:b/>
          <w:bCs/>
          <w:szCs w:val="18"/>
        </w:rPr>
        <w:t>dochody od osób prawnych, os. fiz.i od innych jednostek nie posiadających osob. prawnej</w:t>
      </w:r>
      <w:r>
        <w:rPr>
          <w:rFonts w:cs="Georgia" w:ascii="Georgia" w:hAnsi="Georgia"/>
          <w:b/>
          <w:bCs/>
          <w:szCs w:val="20"/>
        </w:rPr>
        <w:t xml:space="preserve">– aż 22,85 %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Trzecią co do wielkości grupę dochodów stanowią </w:t>
      </w:r>
      <w:r>
        <w:rPr>
          <w:rFonts w:cs="Arial" w:ascii="Georgia" w:hAnsi="Georgia"/>
          <w:szCs w:val="20"/>
        </w:rPr>
        <w:t xml:space="preserve">dochody z opieki społecznej </w:t>
      </w:r>
      <w:r>
        <w:rPr>
          <w:rFonts w:cs="Arial" w:ascii="Georgia" w:hAnsi="Georgia"/>
          <w:b/>
          <w:bCs/>
          <w:szCs w:val="20"/>
        </w:rPr>
        <w:t xml:space="preserve">17,12 </w:t>
      </w:r>
      <w:r>
        <w:rPr>
          <w:rFonts w:cs="Georgia" w:ascii="Georgia" w:hAnsi="Georgia"/>
          <w:b/>
          <w:bCs/>
          <w:szCs w:val="20"/>
        </w:rPr>
        <w:t xml:space="preserve">%. 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Pozostałe dochody to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Arial"/>
          <w:bCs/>
          <w:szCs w:val="20"/>
        </w:rPr>
      </w:pPr>
      <w:r>
        <w:rPr>
          <w:rFonts w:cs="Georgia" w:ascii="Georgia" w:hAnsi="Georgia"/>
          <w:bCs/>
          <w:szCs w:val="20"/>
        </w:rPr>
        <w:t>Transport i  łączność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eastAsia="Arial Unicode MS" w:cs="Arial"/>
          <w:szCs w:val="20"/>
        </w:rPr>
      </w:pPr>
      <w:r>
        <w:rPr>
          <w:rFonts w:cs="Arial" w:ascii="Georgia" w:hAnsi="Georgia"/>
          <w:szCs w:val="20"/>
        </w:rPr>
        <w:t>Gospodarka mieszkaniowa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Oświata i wychowanie,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Georgia" w:hAnsi="Georgia"/>
          <w:szCs w:val="20"/>
        </w:rPr>
        <w:t>Edukacja opieka wychowawcz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/>
          <w:szCs w:val="20"/>
        </w:rPr>
      </w:pPr>
      <w:r>
        <w:rPr>
          <w:rFonts w:eastAsia="Georgia" w:cs="Georgia" w:ascii="Georgia" w:hAnsi="Georgia"/>
          <w:szCs w:val="20"/>
        </w:rPr>
        <w:t xml:space="preserve"> </w:t>
      </w:r>
      <w:r>
        <w:rPr>
          <w:rFonts w:cs="Arial" w:ascii="Georgia" w:hAnsi="Georgia"/>
          <w:szCs w:val="20"/>
        </w:rPr>
        <w:t xml:space="preserve">Oraz inne dochody </w:t>
      </w:r>
    </w:p>
    <w:p>
      <w:pPr>
        <w:pStyle w:val="Normal"/>
        <w:spacing w:before="0" w:after="120"/>
        <w:jc w:val="both"/>
        <w:rPr>
          <w:rFonts w:ascii="Georgia" w:hAnsi="Georgia" w:cs="Arial"/>
          <w:bCs/>
          <w:szCs w:val="20"/>
        </w:rPr>
      </w:pPr>
      <w:r>
        <w:rPr>
          <w:rFonts w:cs="Arial" w:ascii="Georgia" w:hAnsi="Georgia"/>
          <w:bCs/>
          <w:szCs w:val="20"/>
        </w:rPr>
        <w:t xml:space="preserve">Po analizie dochodów budżetowych gminy Zelów  za rok 2005 i 2006 należy stwierdzić, iż wielkości poszczególnych dochodów w ramach działów nie różnią się zasadniczo od wielkości dochodów innych gmin o podobnej wielkości. 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sz w:val="20"/>
          <w:szCs w:val="20"/>
          <w:highlight w:val="green"/>
        </w:rPr>
      </w:pPr>
      <w:r>
        <w:rPr>
          <w:rFonts w:cs="Arial" w:ascii="Georgia" w:hAnsi="Georgia"/>
          <w:bCs/>
          <w:szCs w:val="20"/>
        </w:rPr>
        <w:t xml:space="preserve">Należy stwierdzić, iż wysoki procent dochodów od osób prawnych, </w:t>
      </w:r>
      <w:r>
        <w:rPr>
          <w:rFonts w:cs="Georgia" w:ascii="Georgia" w:hAnsi="Georgia"/>
          <w:szCs w:val="20"/>
        </w:rPr>
        <w:t xml:space="preserve">jak i fizycznych oraz jednostek nie posiadających osobowości prawnej, w stosunku do dochodów ogółem, gwarantuje gminie Zelów dużą samodzielność  przy podejmowaniu decyzji związanych z planowaniem inwestycji, które byłyby finansowane w 100 % z budżetu gminy. Szansą na rozwój  gminy są fundusze zewnętrzne, w tym UE i EOG w ramach których zadania inwestycyjne gminy mogą uzyskać dotację w wysokości do 85 % wartości budżetów inwestycyjnych. I jest to podstawa możliwości na uzyskanie przez gminę cywilizacyjnego sukcesu rozwojowego. 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0"/>
          <w:szCs w:val="20"/>
          <w:highlight w:val="green"/>
        </w:rPr>
      </w:pPr>
      <w:r>
        <w:rPr>
          <w:rFonts w:cs="Arial" w:ascii="Verdana" w:hAnsi="Verdana"/>
          <w:b/>
          <w:bCs/>
          <w:sz w:val="20"/>
          <w:szCs w:val="20"/>
          <w:highlight w:val="green"/>
        </w:rPr>
      </w:r>
    </w:p>
    <w:p>
      <w:pPr>
        <w:pStyle w:val="Heading41"/>
        <w:keepNext w:val="false"/>
        <w:widowControl/>
        <w:suppressAutoHyphens w:val="false"/>
        <w:autoSpaceDE w:val="true"/>
        <w:bidi w:val="0"/>
        <w:spacing w:before="0" w:after="120"/>
        <w:jc w:val="left"/>
        <w:rPr>
          <w:rFonts w:ascii="Georgia" w:hAnsi="Georgia" w:eastAsia="Times New Roman" w:cs="Georgia"/>
          <w:szCs w:val="28"/>
          <w:lang w:eastAsia="pl-PL"/>
        </w:rPr>
      </w:pPr>
      <w:r>
        <w:rPr>
          <w:rFonts w:eastAsia="Times New Roman" w:cs="Georgia" w:ascii="Georgia" w:hAnsi="Georgia"/>
          <w:szCs w:val="28"/>
          <w:lang w:eastAsia="pl-PL"/>
        </w:rPr>
        <w:t xml:space="preserve">9.3.2. Wydatki Gminy Zelów za rok 2006 </w:t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sz w:val="28"/>
          <w:szCs w:val="28"/>
          <w:highlight w:val="green"/>
        </w:rPr>
      </w:pPr>
      <w:r>
        <w:rPr>
          <w:rFonts w:cs="Arial" w:ascii="Georgia" w:hAnsi="Georgia"/>
          <w:b/>
          <w:bCs/>
          <w:sz w:val="28"/>
          <w:szCs w:val="28"/>
          <w:highlight w:val="green"/>
        </w:rPr>
        <w:t>Wykonanie planu wydatków budżetu Gminy Zelów za  2005 rok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1"/>
        <w:gridCol w:w="2337"/>
        <w:gridCol w:w="2337"/>
      </w:tblGrid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Źródła wydatk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Wykonanie</w:t>
            </w:r>
          </w:p>
          <w:p>
            <w:pPr>
              <w:pStyle w:val="Heading3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PL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</w:rPr>
            </w:pPr>
            <w:r>
              <w:rPr>
                <w:rFonts w:cs="Georgia" w:ascii="Georgia" w:hAnsi="Georgia"/>
              </w:rPr>
              <w:t xml:space="preserve">% stosunek do ogółu wydatków </w:t>
            </w:r>
          </w:p>
        </w:tc>
      </w:tr>
      <w:tr>
        <w:trPr>
          <w:trHeight w:val="40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ydatki ogółe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 xml:space="preserve">28 486 231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lnictwo i łowiectw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 xml:space="preserve">922 280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3,24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ansport i łącznoś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 xml:space="preserve">552 884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1,94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spodarka mieszkanio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 xml:space="preserve">74 303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ministracja publicz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 xml:space="preserve">3 248 270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11,4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zędy naczelnych organów władzy państwowej, kontr. i ochr.p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 xml:space="preserve">70 104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ezpieczeństwo publiczne i ochr.p/po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 xml:space="preserve">224 376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0,79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sługa długu publiczne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 xml:space="preserve">465 281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świata i wychowan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 xml:space="preserve">9 756 339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</w:rPr>
            </w:pPr>
            <w:r>
              <w:rPr>
                <w:rFonts w:cs="Georgia" w:ascii="Georgia" w:hAnsi="Georgia"/>
              </w:rPr>
              <w:t>Ochrona zdrow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 xml:space="preserve">182 766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Arial Unicode MS" w:cs="Arial" w:ascii="Georgia" w:hAnsi="Georgia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</w:rPr>
            </w:pPr>
            <w:r>
              <w:rPr>
                <w:rFonts w:cs="Georgia" w:ascii="Georgia" w:hAnsi="Georgia"/>
              </w:rPr>
              <w:t>Opieka społecz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 xml:space="preserve">4 994 335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Arial Unicode MS" w:cs="Arial" w:ascii="Georgia" w:hAnsi="Georgia"/>
                <w:szCs w:val="20"/>
              </w:rPr>
              <w:t>17,53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</w:rPr>
            </w:pPr>
            <w:r>
              <w:rPr>
                <w:rFonts w:cs="Georgia" w:ascii="Georgia" w:hAnsi="Georgia"/>
              </w:rPr>
              <w:t>Edukacyjna opieka wychowawcz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 xml:space="preserve">783 486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Arial Unicode MS" w:cs="Arial" w:ascii="Georgia" w:hAnsi="Georgia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</w:rPr>
            </w:pPr>
            <w:r>
              <w:rPr>
                <w:rFonts w:cs="Georgia" w:ascii="Georgia" w:hAnsi="Georgia"/>
              </w:rPr>
              <w:t>Gospodarka komunalna i ochr. środowis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 xml:space="preserve">6 460 049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Arial Unicode MS" w:cs="Arial" w:ascii="Georgia" w:hAnsi="Georgia"/>
                <w:szCs w:val="20"/>
              </w:rPr>
              <w:t>22,8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 Unicode MS"/>
                <w:vanish/>
              </w:rPr>
            </w:pPr>
            <w:r>
              <w:rPr>
                <w:rFonts w:cs="Georgia" w:ascii="Georgia" w:hAnsi="Georgia"/>
                <w:vanish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eastAsia="Arial Unicode MS" w:cs="Arial Unicode MS"/>
                <w:vanish/>
              </w:rPr>
            </w:pPr>
            <w:r>
              <w:rPr>
                <w:rFonts w:eastAsia="Arial Unicode MS" w:cs="Arial Unicode MS" w:ascii="Georgia" w:hAnsi="Georgia"/>
                <w:vanish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Unicode MS"/>
                <w:vanish/>
              </w:rPr>
            </w:pPr>
            <w:r>
              <w:rPr>
                <w:rFonts w:eastAsia="Arial Unicode MS" w:cs="Arial Unicode MS" w:ascii="Georgia" w:hAnsi="Georgia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</w:rPr>
            </w:pPr>
            <w:r>
              <w:rPr>
                <w:rFonts w:cs="Georgia" w:ascii="Georgia" w:hAnsi="Georgia"/>
              </w:rPr>
              <w:t>Kultura i ochrona dziedz. narod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 xml:space="preserve">614 172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Arial Unicode MS" w:cs="Arial" w:ascii="Georgia" w:hAnsi="Georgia"/>
                <w:szCs w:val="20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</w:rPr>
            </w:pPr>
            <w:r>
              <w:rPr>
                <w:rFonts w:cs="Georgia" w:ascii="Georgia" w:hAnsi="Georgia"/>
              </w:rPr>
              <w:t>Kultura fizyczna i spor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 xml:space="preserve">74 000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Arial Unicode MS" w:cs="Arial" w:ascii="Georgia" w:hAnsi="Georgia"/>
                <w:szCs w:val="20"/>
              </w:rPr>
              <w:t>0,3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adrdowy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Analizując strukturę wydatków budżetowych gminy Zelów za rok 2005 , należy stwierdzić że największa grupa wydatków, to wydatki na  oświatę i wychowanie – 34,25 %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Drugą największą grupę wydatków stanowią wydatki na gospodarkę komunalna i ochronę środowiska 22,86 %. </w:t>
      </w:r>
    </w:p>
    <w:p>
      <w:pPr>
        <w:pStyle w:val="Stanadrdowy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Trzecią  co do wielkości grupę wydatków stanowią wydatki na opiekę społeczną  – 17,53%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Czwarta co do wielkości grupa wydatków to wydatki na administrację publiczną – 11,40 %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ozostałe wydatki stanową łącznie około 17% wydatków ogółem, jednak żadna grupa wydatków nie przekracza łącznie 20 %.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Cs w:val="20"/>
          <w:highlight w:val="green"/>
        </w:rPr>
      </w:pPr>
      <w:r>
        <w:rPr>
          <w:rFonts w:cs="Georgia" w:ascii="Georgia" w:hAnsi="Georgia"/>
          <w:b/>
          <w:bCs/>
          <w:szCs w:val="20"/>
          <w:highlight w:val="green"/>
        </w:rPr>
        <w:t>Wykonanie planu wydatków budżetu Gminy Zelów za  2006 rok</w:t>
      </w:r>
    </w:p>
    <w:tbl>
      <w:tblPr>
        <w:tblW w:w="968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4"/>
        <w:gridCol w:w="2626"/>
        <w:gridCol w:w="2626"/>
      </w:tblGrid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Źródła wydatk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>Wykonanie</w:t>
            </w:r>
          </w:p>
          <w:p>
            <w:pPr>
              <w:pStyle w:val="Heading3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PL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% stosunek do ogółu wydatków </w:t>
            </w:r>
          </w:p>
        </w:tc>
      </w:tr>
      <w:tr>
        <w:trPr>
          <w:trHeight w:val="40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Cs w:val="20"/>
              </w:rPr>
              <w:t>Wydatki ogół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keepNext w:val="false"/>
              <w:widowControl/>
              <w:suppressAutoHyphens w:val="false"/>
              <w:autoSpaceDE w:val="true"/>
              <w:bidi w:val="0"/>
              <w:spacing w:before="0" w:after="0"/>
              <w:jc w:val="right"/>
              <w:rPr>
                <w:rFonts w:ascii="Georgia" w:hAnsi="Georgia" w:cs="Georgia"/>
                <w:b w:val="false"/>
                <w:b w:val="false"/>
                <w:bCs w:val="false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szCs w:val="20"/>
                <w:lang w:eastAsia="pl-PL"/>
              </w:rPr>
              <w:t xml:space="preserve">   </w:t>
            </w:r>
            <w:r>
              <w:rPr>
                <w:rFonts w:eastAsia="Times New Roman" w:cs="Georgia" w:ascii="Georgia" w:hAnsi="Georgia"/>
                <w:b w:val="false"/>
                <w:bCs w:val="false"/>
                <w:szCs w:val="20"/>
                <w:lang w:eastAsia="pl-PL"/>
              </w:rPr>
              <w:t xml:space="preserve">32 963 174,30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Transport i łącznoś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 xml:space="preserve">1 411 529,86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Rolnictwo i łowiectw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</w:t>
            </w:r>
            <w:r>
              <w:rPr>
                <w:rFonts w:cs="Arial" w:ascii="Georgia" w:hAnsi="Georgia"/>
                <w:szCs w:val="20"/>
              </w:rPr>
              <w:t xml:space="preserve">552 986,62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1,68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Arial" w:ascii="Georgia" w:hAnsi="Georgia"/>
                <w:vanish/>
                <w:szCs w:val="20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Arial" w:ascii="Georgia" w:hAnsi="Georgia"/>
                <w:vanish/>
                <w:szCs w:val="20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Arial" w:ascii="Georgia" w:hAnsi="Georgia"/>
                <w:vanish/>
                <w:szCs w:val="20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Arial" w:ascii="Georgia" w:hAnsi="Georgia"/>
                <w:vanish/>
                <w:szCs w:val="20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Gospodarka mieszkaniow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</w:t>
            </w:r>
            <w:r>
              <w:rPr>
                <w:rFonts w:cs="Arial" w:ascii="Georgia" w:hAnsi="Georgia"/>
                <w:szCs w:val="20"/>
              </w:rPr>
              <w:t xml:space="preserve">706 018,15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Działalność usługow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  </w:t>
            </w:r>
            <w:r>
              <w:rPr>
                <w:rFonts w:cs="Arial" w:ascii="Georgia" w:hAnsi="Georgia"/>
                <w:szCs w:val="20"/>
              </w:rPr>
              <w:t xml:space="preserve">1 500,00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Cs w:val="20"/>
              </w:rPr>
              <w:t>Administracja publicz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3 392 653,34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10,29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Arial" w:ascii="Georgia" w:hAnsi="Georgia"/>
                <w:vanish/>
                <w:szCs w:val="20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Arial" w:ascii="Georgia" w:hAnsi="Georgia"/>
                <w:vanish/>
                <w:szCs w:val="20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76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</w:t>
            </w:r>
            <w:r>
              <w:rPr>
                <w:rFonts w:cs="Arial" w:ascii="Georgia" w:hAnsi="Georgia"/>
                <w:szCs w:val="20"/>
              </w:rPr>
              <w:t xml:space="preserve">32 458,00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Bezpieczeństwo publiczne i ochr.p/po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</w:t>
            </w:r>
            <w:r>
              <w:rPr>
                <w:rFonts w:cs="Arial" w:ascii="Georgia" w:hAnsi="Georgia"/>
                <w:szCs w:val="20"/>
              </w:rPr>
              <w:t xml:space="preserve">287 490,46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0,87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Arial" w:ascii="Georgia" w:hAnsi="Georgia"/>
                <w:vanish/>
                <w:szCs w:val="20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Arial" w:ascii="Georgia" w:hAnsi="Georgia"/>
                <w:vanish/>
                <w:szCs w:val="20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Cs w:val="20"/>
              </w:rPr>
              <w:t>Wydatki związane z pobor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</w:t>
            </w:r>
            <w:r>
              <w:rPr>
                <w:rFonts w:cs="Arial" w:ascii="Georgia" w:hAnsi="Georgia"/>
                <w:szCs w:val="20"/>
              </w:rPr>
              <w:t xml:space="preserve">48 930,95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Obsługa długu publiczn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</w:t>
            </w:r>
            <w:r>
              <w:rPr>
                <w:rFonts w:cs="Arial" w:ascii="Georgia" w:hAnsi="Georgia"/>
                <w:szCs w:val="20"/>
              </w:rPr>
              <w:t xml:space="preserve">421 770,90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Oświata i wychowani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9 688 882,75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29,39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Ochrona zdrow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</w:t>
            </w:r>
            <w:r>
              <w:rPr>
                <w:rFonts w:cs="Arial" w:ascii="Georgia" w:hAnsi="Georgia"/>
                <w:szCs w:val="20"/>
              </w:rPr>
              <w:t xml:space="preserve">183 120,55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Opieka społecz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6 818 113,19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20,68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Cs w:val="20"/>
              </w:rPr>
              <w:t>Edukacyjna opieka wychowawcz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</w:t>
            </w:r>
            <w:r>
              <w:rPr>
                <w:rFonts w:cs="Arial" w:ascii="Georgia" w:hAnsi="Georgia"/>
                <w:szCs w:val="20"/>
              </w:rPr>
              <w:t xml:space="preserve">820 505,30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Gospodarka komunalna i ochr. środowis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</w:t>
            </w:r>
            <w:r>
              <w:rPr>
                <w:rFonts w:cs="Arial" w:ascii="Georgia" w:hAnsi="Georgia"/>
                <w:szCs w:val="20"/>
              </w:rPr>
              <w:t xml:space="preserve">7 848 698,74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23,8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vanish/>
              </w:rPr>
            </w:pPr>
            <w:r>
              <w:rPr>
                <w:rFonts w:cs="Arial" w:ascii="Georgia" w:hAnsi="Georgia"/>
                <w:vanish/>
                <w:szCs w:val="20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Kultura i ochrona dziedzictwa narodow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</w:t>
            </w:r>
            <w:r>
              <w:rPr>
                <w:rFonts w:cs="Arial" w:ascii="Georgia" w:hAnsi="Georgia"/>
                <w:szCs w:val="20"/>
              </w:rPr>
              <w:t xml:space="preserve">657 715,49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Kultura fizyczna i spor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        </w:t>
            </w:r>
            <w:r>
              <w:rPr>
                <w:rFonts w:cs="Arial" w:ascii="Georgia" w:hAnsi="Georgia"/>
                <w:szCs w:val="20"/>
              </w:rPr>
              <w:t xml:space="preserve">90 800,00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eastAsia="Arial Unicode MS" w:cs="Arial"/>
                <w:szCs w:val="20"/>
              </w:rPr>
            </w:pPr>
            <w:r>
              <w:rPr>
                <w:rFonts w:eastAsia="Arial Unicode MS" w:cs="Arial" w:ascii="Georgia" w:hAnsi="Georgia"/>
                <w:szCs w:val="20"/>
              </w:rPr>
              <w:t>0,28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sz w:val="20"/>
          <w:szCs w:val="20"/>
          <w:highlight w:val="green"/>
        </w:rPr>
      </w:r>
    </w:p>
    <w:p>
      <w:pPr>
        <w:pStyle w:val="Stanadrdowy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Analizując strukturę wydatków budżetowych gminy Zelów za rok 2006 , należy stwierdzić że największa grupa wydatków, to wydatki na  oświatę i wychowanie – 29,39 %. </w:t>
      </w:r>
    </w:p>
    <w:p>
      <w:pPr>
        <w:pStyle w:val="Stanadrdowy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Drugą największą grupę wydatków stanowią wydatki na gospodarkę komunalną i ochronę środowiska 23,81 %. </w:t>
      </w:r>
    </w:p>
    <w:p>
      <w:pPr>
        <w:pStyle w:val="Stanadrdowy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Trzecią  co do wielkości grupę wydatków stanowią wydatki na opiekę społeczną  – 20,68%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Czwarta co do wielkości grupa wydatków to wydatki na administrację publiczną – 10,29 %. </w:t>
      </w:r>
    </w:p>
    <w:p>
      <w:pPr>
        <w:pStyle w:val="Normal"/>
        <w:spacing w:before="0" w:after="120"/>
        <w:rPr>
          <w:rFonts w:ascii="Georgia" w:hAnsi="Georgia" w:eastAsia="Arial Unicode MS" w:cs="Arial"/>
          <w:szCs w:val="20"/>
        </w:rPr>
      </w:pPr>
      <w:r>
        <w:rPr>
          <w:rFonts w:cs="Georgia" w:ascii="Georgia" w:hAnsi="Georgia"/>
          <w:szCs w:val="20"/>
        </w:rPr>
        <w:t>Pozostałe wydatki stanowią łącznie około 16 % wydatków ogółem.</w:t>
      </w:r>
    </w:p>
    <w:p>
      <w:pPr>
        <w:pStyle w:val="Stanadrdowy"/>
        <w:rPr>
          <w:rFonts w:ascii="Georgia" w:hAnsi="Georgia" w:eastAsia="Times New Roman" w:cs="Times New Roman"/>
          <w:sz w:val="20"/>
          <w:szCs w:val="24"/>
          <w:highlight w:val="green"/>
        </w:rPr>
      </w:pPr>
      <w:r>
        <w:rPr>
          <w:rFonts w:eastAsia="Times New Roman" w:cs="Times New Roman" w:ascii="Georgia" w:hAnsi="Georgia"/>
          <w:szCs w:val="24"/>
        </w:rPr>
        <w:t xml:space="preserve">Po analizie wydatków budżetowych gminy Zelów  za lata 2005 i 2006 należy stwierdzić, iż wielkości poszczególnych wydatków w ramach działów nie różni się zasadniczo od wielkości wydatków innych gmin o podobnej wielkośc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4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0" w:after="120"/>
        <w:rPr>
          <w:rFonts w:ascii="Verdana" w:hAnsi="Verdana" w:eastAsia="Times New Roman" w:cs="Verdana"/>
          <w:sz w:val="20"/>
          <w:szCs w:val="20"/>
          <w:highlight w:val="green"/>
        </w:rPr>
      </w:pPr>
      <w:r>
        <w:rPr>
          <w:rFonts w:eastAsia="Times New Roman" w:cs="Verdana" w:ascii="Verdana" w:hAnsi="Verdana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 xml:space="preserve">9.4. </w:t>
      </w:r>
      <w:r>
        <w:rPr>
          <w:rFonts w:cs="Georgia" w:ascii="Georgia" w:hAnsi="Georgia"/>
          <w:b/>
          <w:bCs/>
          <w:color w:val="000000"/>
          <w:szCs w:val="28"/>
        </w:rPr>
        <w:t>Informacja o sytuacji finansowej gminy Zelów na dzień 19.04.2007 wraz z planem przepływów pieniężnych i prognozą spłaty zadłużenia w zł.</w:t>
      </w:r>
    </w:p>
    <w:tbl>
      <w:tblPr>
        <w:tblW w:w="21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965"/>
        <w:gridCol w:w="2940"/>
        <w:gridCol w:w="2940"/>
        <w:gridCol w:w="2940"/>
        <w:gridCol w:w="2940"/>
        <w:gridCol w:w="2940"/>
        <w:gridCol w:w="2940"/>
      </w:tblGrid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ZCZEGÓLNIEN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niewykorzystane w latach ubiegł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358 022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hody ogółem[I+II+III+IV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3 503 105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3 2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4 15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4 41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4 72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5 220 000,00    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ody własne, w tym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 894 104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 53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 74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 86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 97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 170 000,00    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z podatków i opła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563 578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65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7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74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76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820 000,00    </w:t>
            </w:r>
          </w:p>
        </w:tc>
      </w:tr>
      <w:tr>
        <w:trPr>
          <w:trHeight w:val="1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ze sprzedaży m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6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4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0 000,00    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z udziału w dochodach budżetu państw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205 323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68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8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85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9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 000 000,00    </w:t>
            </w:r>
          </w:p>
        </w:tc>
      </w:tr>
      <w:tr>
        <w:trPr>
          <w:trHeight w:val="2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pozostałe dochody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825 203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94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0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05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1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150 000,00    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I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wenc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 342 57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 42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 74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 8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 85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 100 000,00 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II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na zadania zlecone i powierz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945 307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 6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 9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 95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 0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 000 000,00    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IV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na zadania włas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 321 124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65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77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8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9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950 000,0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iągnięte kredyty i pożyczki, w tym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 053 362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iągnięte w związku ze środkami określonymi w umowie zawartej z podmiotem dysponujących funduszami strukturalnymi lub Funduszem Spójności Unii Europejskiej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553 362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e przychod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2 4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 6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 790,00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do dyspozycji gminy [A + B + C + D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0 976 97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3 268 6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4 218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4 478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4 788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5 288 790,0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ogółem, w tym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6 906 97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9 967 6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 846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 642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 952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2 462 971,0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bieżące [bez odsetek od kredytów i pożyczek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 327 517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 618 413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 958 952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6 543 655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6 850 868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7 490 000,0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I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inwestycyj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 022 167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823 65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512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851 668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967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932 640,0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II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setki od kredytów i pożycze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57 295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25 627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75 838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47 467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4 922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0 331,0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łata rat kredytów i pożyczek razem, w tym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07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301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372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936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236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525 819,00   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iągnięte w związku ze środkami określonymi w umowie zawartej z podmiotem dysponujących funduszami strukturalnymi lub Funduszem Spójności Unii Europejskiej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0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1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1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1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25 819,0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e rozchod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00 00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0 000,00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[F + G + H]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0 976 97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3 268 6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4 218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4 478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4 788 790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5 288 790,00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pozostałe do wykorzystania w latach przyszłych [E - I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poręczeń udzielonych przez jednostkę samorządu terytorialne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EM F.3 + G - G.I. + k [art.. 168 u o fin. Publ.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627 295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575 627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447 838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083 467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270 922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640 331,0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/B x 100 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,83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,77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,1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,05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,54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,66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dłużenie, w tym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 370 81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 069 81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 697 81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 761 81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525 81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iągnięte w związku ze środkami określonymi w umowie zawartej z podmiotem dysponujących funduszami strukturalnymi lub Funduszem Spójności Unii Europejskiej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676 81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425 81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125 81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025 81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25 819,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- M.I./B. x 100 % [art.. 170 u o fin. Publ.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4,9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6,04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,32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,86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,61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lbertus" w:hAnsi="Albertus" w:cs="Albertus"/>
          <w:szCs w:val="20"/>
        </w:rPr>
      </w:pPr>
      <w:r>
        <w:rPr>
          <w:rFonts w:cs="Albertus" w:ascii="Albertus" w:hAnsi="Albertus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lbertus" w:hAnsi="Albertus" w:cs="Albertus"/>
          <w:szCs w:val="20"/>
        </w:rPr>
      </w:pPr>
      <w:r>
        <w:rPr>
          <w:rFonts w:cs="Albertus" w:ascii="Albertus" w:hAnsi="Albertus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 xml:space="preserve">9.5. </w:t>
      </w:r>
      <w:r>
        <w:rPr>
          <w:rFonts w:cs="Georgia" w:ascii="Georgia" w:hAnsi="Georgia"/>
          <w:b/>
          <w:bCs/>
          <w:color w:val="000000"/>
          <w:szCs w:val="20"/>
        </w:rPr>
        <w:t xml:space="preserve">Prognoza sytuacji finansowej gminy Zelów wraz z prognozą przepływów pieniężnych i prognozą spłaty zadłużenia uwzględniającą Wieloletni Plan Inwestycyjny na lata 2007 – 2015 w PLN. </w:t>
      </w:r>
    </w:p>
    <w:tbl>
      <w:tblPr>
        <w:tblW w:w="2190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2615"/>
        <w:gridCol w:w="1319"/>
        <w:gridCol w:w="1319"/>
        <w:gridCol w:w="1319"/>
        <w:gridCol w:w="1319"/>
        <w:gridCol w:w="1319"/>
        <w:gridCol w:w="1319"/>
        <w:gridCol w:w="1320"/>
        <w:gridCol w:w="1319"/>
        <w:gridCol w:w="1319"/>
        <w:gridCol w:w="1319"/>
        <w:gridCol w:w="1319"/>
        <w:gridCol w:w="1319"/>
        <w:gridCol w:w="1319"/>
        <w:gridCol w:w="1320"/>
      </w:tblGrid>
      <w:tr>
        <w:trPr>
          <w:tblHeader w:val="true"/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6"/>
                <w:szCs w:val="12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6"/>
                <w:szCs w:val="12"/>
              </w:rPr>
              <w:t>WYSZCZEGÓLNIE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A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Środki niewykorzystane w latach ubiegł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 358 02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 963 81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3 319 6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4 067 45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4 209 27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4 289 27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4 289 276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4 289 276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B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Dochody ogółem[I+II+III+IV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33 503 10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33 2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34 15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34 41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34 72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35 22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36 981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38 830 0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40 771 55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42 810 1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44 950 63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47 198 16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49 558 077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52 035 981    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B.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Dochody własne, w ty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9 894 10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0 53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0 74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0 86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0 97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1 17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1 728 5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2 314 92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2 930 67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3 577 20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4 256 06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4 968 86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5 717 31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6 503 177    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  <w:szCs w:val="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1) z podatków i opł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563 57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65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7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74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76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82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011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211 5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422 12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643 23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875 39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119 16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375 12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643 880    </w:t>
            </w:r>
          </w:p>
        </w:tc>
      </w:tr>
      <w:tr>
        <w:trPr>
          <w:trHeight w:val="1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  <w:szCs w:val="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2) ze sprzedaży m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4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0 5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31 52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43 10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55 25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8 01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81 42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95 491    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  <w:szCs w:val="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3) z udziału w dochodach budżetu państ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205 32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68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8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85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9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00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25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12 5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788 12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077 53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381 40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700 47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035 50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387 277    </w:t>
            </w:r>
          </w:p>
        </w:tc>
      </w:tr>
      <w:tr>
        <w:trPr>
          <w:trHeight w:val="2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6"/>
                <w:szCs w:val="1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 xml:space="preserve">4) pozostałe dochody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825 20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4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0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05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1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15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257 5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370 37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488 89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613 3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744 00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881 20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025 266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176 529    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B.I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ubwencj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2 342 57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3 42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3 74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3 8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3 85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 xml:space="preserve">14 10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805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545 2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 322 51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138 6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995 57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 895 34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9 840 116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 832 122 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B.II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Dotacje na zadania zlecone i powierzo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945 30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6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9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95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0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00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3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615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945 7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293 0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657 68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 040 57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 442 603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 864 733    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B.IV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Dotacje na zadania włas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321 12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65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77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8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9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95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147 5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354 87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572 61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801 2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041 31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293 37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58 047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835 949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 xml:space="preserve">C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Zaciągnięte kredyty i pożyczki, w ty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053 36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C.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zaciągnięte w związku ze środkami określonymi w umowie zawartej z podmiotem dysponującym funduszami strukturalnymi lub Funduszem Spójności Unii Europejski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553 36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D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Pozostałe przychod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2 4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8 6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8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8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8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8 79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2 2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5 84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9 63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3 61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7 79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2 18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6 79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1 634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E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Środki do dyspozycji gminy [A + B + C + D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0 976 97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3 268 6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218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478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788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5 288 79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7 053 2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0 869 71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4 170 82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6 961 20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9 247 70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1 579 6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3 944 148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6 426 891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F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Wydatki ogółem, w ty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6 906 97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9 967 6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0 846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0 642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0 952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2 462 971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989 41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7 450 07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0 003 36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2 651 92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4 908 43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7 240 35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9 604 87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2 087 615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F.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wydatki bieżące [bez odsetek od kredytów i pożyczek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5 327 51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5 618 41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5 958 95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 543 65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 850 86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7 49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9 810 13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2 011 83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293 2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6 656 27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8 612 99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0 630 14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2 664 15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4 799 859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F.I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wydatki inwestycyj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022 16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823 6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512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851 66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967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932 64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179 27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438 23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710 14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995 65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295 43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610 20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940 72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287 756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F.II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odsetki od kredytów i pożycz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57 29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25 62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75 8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47 46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4 92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0 331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G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Spłata rat kredytów i pożyczek razem, w ty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07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301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372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936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236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525 819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G.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zaciągnięte w związku ze środkami określonymi w umowie zawartej z podmiotem dysponującym funduszami strukturalnymi lub Funduszem Spójności Unii Europejski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0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51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1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1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25 819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H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Pozostałe rozchod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0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0 0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0 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0 000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 xml:space="preserve">RAZEM [F + G + H]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0 976 97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3 268 6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218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478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788 7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5 288 79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5 089 41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7 550 07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0 103 36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2 751 92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4 958 43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7 290 35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9 654 87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2 137 615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J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Środki pozostałe do wykorzystania w latach przyszłych [E - I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963 81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319 6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067 45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209 27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289 27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289 27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289 276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289 276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K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Kwota poręczeń udzielonych przez jednostkę samorządu terytorialneg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L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 xml:space="preserve">RAZEM F.3 + G - G.I. + k [art.. 168 u o fin. </w:t>
            </w:r>
            <w:r>
              <w:rPr>
                <w:rFonts w:cs="Arial" w:ascii="Century Gothic" w:hAnsi="Century Gothic"/>
                <w:sz w:val="16"/>
                <w:szCs w:val="12"/>
                <w:lang w:val="en-US"/>
              </w:rPr>
              <w:t>Publ.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3 627 295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3 575 627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3 447 838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2 083 467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2 270 922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1 640 331,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  <w:lang w:val="en-US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  <w:lang w:val="en-US"/>
              </w:rPr>
              <w:t>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2"/>
                <w:lang w:val="en-US"/>
              </w:rPr>
              <w:t>L/B x 100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en-US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8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7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1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,0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,5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,66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M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Zadłużenie, w ty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370 819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 069 819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 697 819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761 819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525 819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M.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zaciągnięte w związku ze środkami określonymi w umowie zawartej z podmiotem dysponującym funduszami strukturalnymi lub Funduszem Spójności Unii Europejski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  <w:lang w:val="de-DE"/>
              </w:rPr>
              <w:t xml:space="preserve">3 676 819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de-DE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  <w:lang w:val="de-DE"/>
              </w:rPr>
              <w:t xml:space="preserve">3 425 819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de-DE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  <w:lang w:val="de-DE"/>
              </w:rPr>
              <w:t xml:space="preserve">3 125 819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de-DE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  <w:lang w:val="de-DE"/>
              </w:rPr>
              <w:t xml:space="preserve">2 025 819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2"/>
                <w:lang w:val="de-DE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  <w:lang w:val="de-DE"/>
              </w:rPr>
              <w:t xml:space="preserve">925 819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cs="Arial" w:ascii="Verdana" w:hAnsi="Verdana"/>
                <w:sz w:val="16"/>
                <w:szCs w:val="12"/>
                <w:lang w:val="de-D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cs="Arial" w:ascii="Verdana" w:hAnsi="Verdana"/>
                <w:sz w:val="16"/>
                <w:szCs w:val="12"/>
                <w:lang w:val="de-D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cs="Arial" w:ascii="Verdana" w:hAnsi="Verdana"/>
                <w:sz w:val="16"/>
                <w:szCs w:val="12"/>
                <w:lang w:val="de-D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cs="Arial" w:ascii="Verdana" w:hAnsi="Verdana"/>
                <w:sz w:val="16"/>
                <w:szCs w:val="12"/>
                <w:lang w:val="de-D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cs="Arial" w:ascii="Verdana" w:hAnsi="Verdana"/>
                <w:sz w:val="16"/>
                <w:szCs w:val="12"/>
                <w:lang w:val="de-D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cs="Arial" w:ascii="Verdana" w:hAnsi="Verdana"/>
                <w:sz w:val="16"/>
                <w:szCs w:val="12"/>
                <w:lang w:val="de-D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cs="Arial" w:ascii="Verdana" w:hAnsi="Verdana"/>
                <w:sz w:val="16"/>
                <w:szCs w:val="12"/>
                <w:lang w:val="de-D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cs="Arial" w:ascii="Verdana" w:hAnsi="Verdana"/>
                <w:sz w:val="16"/>
                <w:szCs w:val="12"/>
                <w:lang w:val="de-D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  <w:lang w:val="de-DE"/>
              </w:rPr>
            </w:pPr>
            <w:r>
              <w:rPr>
                <w:rFonts w:cs="Arial" w:ascii="Verdana" w:hAnsi="Verdana"/>
                <w:sz w:val="16"/>
                <w:szCs w:val="12"/>
                <w:lang w:val="de-D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  <w:lang w:val="de-DE"/>
              </w:rPr>
              <w:t>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  <w:lang w:val="de-DE"/>
              </w:rPr>
              <w:t xml:space="preserve">M - M.I./B. x 100 % [art.. </w:t>
            </w:r>
            <w:r>
              <w:rPr>
                <w:rFonts w:cs="Arial" w:ascii="Century Gothic" w:hAnsi="Century Gothic"/>
                <w:sz w:val="16"/>
                <w:szCs w:val="12"/>
              </w:rPr>
              <w:t>170 u o fin. Publ.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,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,0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,3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8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,6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O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 xml:space="preserve">Planowane wydatki inwestycyjne gminy Zelów i jej jednostek organizacyjnych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440 09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16 967 9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37 585 0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32 962 7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30 526 1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5 923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3 163 4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3 165 8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132 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Zapotrzebowanie na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 476 947,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9 712 591,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951 601,6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2 441 924,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100 896,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258 353,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165 86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2 4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P.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inwestycje WP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6 967 9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7 585 0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2 962 7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0 526 1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5 923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 163 4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3 165 8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132 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P.I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wkład własny do projektów rewitalizacyjnych gminy Zelów i jej jednostek organizacyjn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000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000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000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000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000 000,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000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P.II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opracowanie dokumentacji aplikacyjnej dla projektów inwestycyjnych [3% wartości zadań ujętych w WPI dla danego roku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09 037,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127 551,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88 881,6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15 784,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7 696,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4 903,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Q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 xml:space="preserve">Źródła finansowani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Q.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budżet gminy Zel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823 65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512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851 668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967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932 640,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179 272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438 235,6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710 147,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Q.I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Inne źródła finansowania, w tym UE i EO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653 297,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5 200 591,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1 099 933,6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8 474 924,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168 256,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   920 918,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2 272 375,6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5 577 747,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Q.II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   </w:t>
            </w:r>
            <w:r>
              <w:rPr>
                <w:rFonts w:cs="Arial" w:ascii="Century Gothic" w:hAnsi="Century Gothic"/>
                <w:sz w:val="16"/>
                <w:szCs w:val="12"/>
              </w:rPr>
              <w:t>WARIANT I - wydatki całkowicie pokrywane dotacj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653 297,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5 200 591,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1 099 933,6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8 474 924,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168 256,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   920 918,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2 272 375,6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5 577 747,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Q.II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   </w:t>
            </w:r>
            <w:r>
              <w:rPr>
                <w:rFonts w:cs="Arial" w:ascii="Century Gothic" w:hAnsi="Century Gothic"/>
                <w:sz w:val="16"/>
                <w:szCs w:val="12"/>
              </w:rPr>
              <w:t>WARIANT II - wydatki całkowicie pokrywane kredyt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653 297,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5 200 591,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1 099 933,6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8 474 924,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168 256,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   920 918,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2 272 375,6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5 577 747,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Q.II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   </w:t>
            </w:r>
            <w:r>
              <w:rPr>
                <w:rFonts w:cs="Arial" w:ascii="Century Gothic" w:hAnsi="Century Gothic"/>
                <w:sz w:val="16"/>
                <w:szCs w:val="12"/>
              </w:rPr>
              <w:t>WARIANT III - wydatki pokrywane kredytem i dotacją w proporcji   50 / 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          </w:t>
            </w:r>
            <w:r>
              <w:rPr>
                <w:rFonts w:cs="Arial" w:ascii="Century Gothic" w:hAnsi="Century Gothic"/>
                <w:sz w:val="16"/>
                <w:szCs w:val="12"/>
              </w:rPr>
              <w:t>Q.II.3.1.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326 648,6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600 295,6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549 966,8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237 462,1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084 128,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   460 459,2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1 136 187,8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2 788 873,6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          </w:t>
            </w:r>
            <w:r>
              <w:rPr>
                <w:rFonts w:cs="Arial" w:ascii="Century Gothic" w:hAnsi="Century Gothic"/>
                <w:sz w:val="16"/>
                <w:szCs w:val="12"/>
              </w:rPr>
              <w:t>Q.II.3.2.kwota kredyt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326 648,6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 600 295,6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549 966,8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237 462,1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084 128,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   460 459,2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1 136 187,8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 xml:space="preserve">-                            2 788 873,6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6"/>
                <w:szCs w:val="12"/>
              </w:rPr>
              <w:t>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6"/>
                <w:szCs w:val="12"/>
              </w:rPr>
              <w:t>Symulacje finansowe wariant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Wariant 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 xml:space="preserve">wysokość kredytu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rata rocz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odset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.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 xml:space="preserve">pozostała kwot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.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zadłużenia max. 60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.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obsługi zadłużenia max. 15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WARIANT 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 xml:space="preserve">wysokość kredytu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679 028,1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7 664 632,5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3 276 928,9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0 468 168,8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320 033,9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rata rocz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465 329,7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985 388,8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 095 382,2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942 874,63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159 700,2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159 700,2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159 700,2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159 700,2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159 700,2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159 700,2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 694 370,5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174 311,38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odset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2 573,0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8 977,2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66 676,7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66 001,2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81 179,0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81 179,0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81 179,0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81 179,0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81 179,0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81 179,0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78 605,9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32 201,8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.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 xml:space="preserve">pozostała kwot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 111 125,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6 441 391,8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1 056 261,8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9 815 554,8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0 194 709,5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8 253 830,2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6 312 951,0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4 372 071,7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2 431 192,5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 490 313,2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117 336,85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510 823,67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.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zadłużenia max. 60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7,2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1,6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31,6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92,4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1,6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6,8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5,7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8,1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3,6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2,1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3,4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,4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,75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.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obsługi zadłużenia max. 15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,5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,5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4,9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3,2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2,2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0,7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9,2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7,8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,5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5,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,93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,7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WARIANT 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I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 xml:space="preserve">wysokość kredytu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839 514,0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8 832 316,2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 638 464,4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 234 084,4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160 016,96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I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rata rocz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32 664,8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492 694,4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047 691,1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471 437,3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79 850,1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79 850,1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79 850,1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79 850,1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79 850,1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79 850,1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847 185,25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087 155,69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I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odset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1 286,5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74 488,6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83 338,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83 000,61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90 589,5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90 589,5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90 589,5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90 589,5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90 589,5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90 589,5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39 302,97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6 100,9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I.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 xml:space="preserve">pozostała kwot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055 562,6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3 220 695,9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5 528 130,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4 907 777,4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0 097 354,7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126 915,1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8 156 475,5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 186 035,8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 215 596,2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245 156,6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058 668,43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755 411,84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I.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zadłużenia max. 60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3,6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5,8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5,8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6,2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0,8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8,4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7,8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9,0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1,8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6,0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,7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21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,37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R.III.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obsługi zadłużenia max. 15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,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,7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,4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,6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,1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5,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,6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,9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,2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,6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47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,35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6"/>
                <w:szCs w:val="12"/>
              </w:rPr>
              <w:t>S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6"/>
                <w:szCs w:val="12"/>
              </w:rPr>
              <w:t xml:space="preserve">Propozycje warianów ujete w obecnej sytuacji finansowej gminy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Wariant 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Kwota zadłużenia budżetu gminy na koniec roku  [M - M.I. + R.I.1. + R.I.4.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694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 644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572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736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600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Spłata zobowiązań budżetu [F.III. + G. - G.I. + K. + R.I.2. + R.I.3.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627 295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575 627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447 838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083 467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 270 922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640 331,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zadłużenia max. 60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,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6,0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,3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8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,6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.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obsługi zadłużenia max. 15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8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7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1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,0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,5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,66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WARIANT 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I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Kwota zadłużenia budżetu gminy na koniec roku  [M - M.I. + R.II.1. + R.II.4.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694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4 323 028,1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7 347 757,8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3 454 320,7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3 124 430,7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92 135 588,76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80 194 709,5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8 253 830,2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6 312 951,0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4 372 071,7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2 431 192,5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 490 313,2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117 336,85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510 823,67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I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Spłata zobowiązań budżetu [F.III. + G. - G.I. + K. + R.II.2. + R.II.3.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627 295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575 627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015 740,8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417 833,0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932 980,9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 349 206,85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940 879,2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940 879,2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940 879,2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940 879,2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940 879,2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940 879,2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372 976,4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606 513,18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I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zadłużenia max. 60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,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73,2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167,9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242,5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297,0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261,6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216,8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175,7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138,1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103,6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72,1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3,4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,4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,75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I.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obsługi zadłużenia max. 15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8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7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,6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21,5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31,4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37,9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32,2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30,7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29,2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27,8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26,5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25,3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0,93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,70   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I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WARIANT 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II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Kwota zadłużenia budżetu gminy na koniec roku  [M - M.I. + R.III.1. + R.III.4.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1 694 000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 483 514,0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1 459 878,9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3 595 160,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2 362 215,3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6 067 794,38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0 097 354,7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 126 915,1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8 156 475,5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2 186 035,8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6 215 596,2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 245 156,6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058 668,43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 755 411,84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II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cs="Arial" w:ascii="Century Gothic" w:hAnsi="Century Gothic"/>
                <w:sz w:val="16"/>
                <w:szCs w:val="12"/>
              </w:rPr>
              <w:t>Spłata zobowiązań budżetu [F.III. + G. - G.I. + K. + R.III.2. + R.III.3.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627 295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575 627,0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231 789,4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 750 650,0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 601 951,4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7 494 768,93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970 439,6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970 439,6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970 439,6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970 439,6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970 439,6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970 439,6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 186 488,22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 303 256,59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II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zadłużenia max. 60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4,90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49,6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92,1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126,6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150,8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130,8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108,4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87,8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69,06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51,82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6,0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21,7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21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3,37 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S.III.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2"/>
              </w:rPr>
              <w:t xml:space="preserve">wskaźnik obsługi zadłużenia max. 15 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83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77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,39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,8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19,01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21,28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16,1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color w:val="FFFFFF"/>
                <w:sz w:val="16"/>
                <w:szCs w:val="12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color w:val="FFFFFF"/>
                <w:sz w:val="16"/>
                <w:szCs w:val="12"/>
              </w:rPr>
              <w:t xml:space="preserve">15,3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4,64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,9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3,28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2,65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10,47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12"/>
              </w:rPr>
              <w:t xml:space="preserve">6,35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1314" w:gutter="0" w:header="720" w:top="1418" w:footer="720" w:bottom="1418"/>
          <w:pgNumType w:start="149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0" w:after="1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agwekstrony"/>
        <w:rPr/>
      </w:pPr>
      <w:r>
        <w:rPr>
          <w:rFonts w:cs="Georgia" w:ascii="Georgia" w:hAnsi="Georgia"/>
          <w:b/>
          <w:bCs/>
        </w:rPr>
        <w:t>9.6. Podsumowanie i wnioski WPF</w:t>
      </w:r>
    </w:p>
    <w:p>
      <w:pPr>
        <w:pStyle w:val="Stanadrdowy"/>
        <w:rPr/>
      </w:pPr>
      <w:r>
        <w:rPr>
          <w:rFonts w:eastAsia="Times New Roman" w:cs="Times New Roman" w:ascii="Georgia" w:hAnsi="Georgia"/>
        </w:rPr>
        <w:t xml:space="preserve">Wieloletni Plan Finansowy (WPF) jest obok Studium Uwarunkowań i Kierunków Zagospodarowania Przestrzennego, Strategii Rozwoju Społeczno - Gospodarczego i Wieloletniego Planu Inwestycyjnego jednym z podstawowych dokumentów w systemie planowania strategicznego gminy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ieloletni Plan Finansowy dla gminy Zelów (WPF) jest średniookresowym dokumentem planistycznym, porządkującym i dookreślającym zamierzenia finansowe  gminy  na lata 2007 – 2015. </w:t>
      </w:r>
    </w:p>
    <w:p>
      <w:pPr>
        <w:pStyle w:val="Normal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Celem głównym Wieloletniego Planu Finansowego jest wprowadzenie nowego systemu planowania  i finansowania zamierzeń gminy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Cs w:val="20"/>
        </w:rPr>
        <w:t xml:space="preserve">Wprowadzenie przez gminę nowoczesnego systemu zarządzania finansowego stwarza możliwość do świadomego i racjonalnego planowania, nie tylko w bliskiej – rocznej perspektywie, ale także w dalszej. Pozwoli to na realizację większych przedsięwzięć o bardziej odległym horyzoncie czasowym.  </w:t>
      </w:r>
    </w:p>
    <w:p>
      <w:pPr>
        <w:pStyle w:val="Normal"/>
        <w:suppressAutoHyphens w:val="true"/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porządzenie WPF jest bardzo istotnym elementem w przypadku wnioskowania o zewnętrzne środki pomocowe, z UE i MF EOG i NMF.</w:t>
      </w:r>
    </w:p>
    <w:p>
      <w:pPr>
        <w:pStyle w:val="Stanadrdowy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Podstawą uzyskania środków finansowych na wsparcie rozwoju społeczno - gospodarczego gminy Zelów w latach 2007 – 2015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zeznaczenie maksymalnej ilości środków własnych z budżetu gminy  (środki przeznaczone na inwestycje) na pokrycie wkładu włas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ykorzystanie zwiększającej się zdolności kredytowej gminy Zelów do uzyskania kredytów i pożyczek na pokrycie części wkładu własnego do projektów inwestycyjnych składanych do funduszy UE i EOG. Pamiętać należy tutaj o utrzymaniu poziomu zadłużenia w stosunku do dochodów własnych umożliwiających obsługę tego zadłużenia. Biorąc pod uwagę standardy finansowania gmin polskich, poziom długu publicznego nie powinien przekroczyć 50 % (przy konstytucyjnej granicy 60%), a wówczas stopa obsługi długu nie powinna być wyższa przy założeniu uzyskania dotacji na poziomie 75 – 85 % wartości budżetu projektu niż 10 – 12 % (przy konstytucyjnej barierze 15%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zeprowadzona symulacja finansowania zadań inwestycyjnych została oparta o następujące założ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 analizy przyjęto zapotrzebowanie na środki w następującym ujęciu:</w:t>
      </w:r>
    </w:p>
    <w:p>
      <w:pPr>
        <w:pStyle w:val="Normal"/>
        <w:numPr>
          <w:ilvl w:val="1"/>
          <w:numId w:val="2"/>
        </w:numPr>
        <w:spacing w:before="0" w:after="120"/>
        <w:ind w:left="126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łkowite wydatki inwestycyjne gminy Zelów i jej jednostek organizacyjnych ujęte w WPI na lata 2007 – 2015.</w:t>
      </w:r>
    </w:p>
    <w:p>
      <w:pPr>
        <w:pStyle w:val="Normal"/>
        <w:numPr>
          <w:ilvl w:val="1"/>
          <w:numId w:val="2"/>
        </w:numPr>
        <w:spacing w:before="0" w:after="120"/>
        <w:ind w:left="126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kłady na </w:t>
      </w:r>
      <w:r>
        <w:rPr>
          <w:rFonts w:cs="Arial" w:ascii="Georgia" w:hAnsi="Georgia"/>
        </w:rPr>
        <w:t>wkład własny do projektów rewitalizacyjnych gminy Zelów i jej jednostek organizacyjnych – przyjęty na poziomie 1 000 000,00 w latach 2008 – 2013.</w:t>
      </w:r>
    </w:p>
    <w:p>
      <w:pPr>
        <w:pStyle w:val="Normal"/>
        <w:numPr>
          <w:ilvl w:val="1"/>
          <w:numId w:val="2"/>
        </w:numPr>
        <w:spacing w:before="0" w:after="120"/>
        <w:ind w:left="126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kłady na </w:t>
      </w:r>
      <w:r>
        <w:rPr>
          <w:rFonts w:cs="Arial" w:ascii="Georgia" w:hAnsi="Georgia"/>
        </w:rPr>
        <w:t xml:space="preserve">opracowanie dokumentacji aplikacyjnej dla projektów inwestycyjnych [3% wartości zadań ujętych w WPI dla danego roku] w latach 2008 –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Do analizy przyjęto trzy warianty finansowania „innych środków finansowych” gminy Zelów na część finansowaną z poza budżetu gminy. Są to warianty:</w:t>
      </w:r>
    </w:p>
    <w:p>
      <w:pPr>
        <w:pStyle w:val="Normal"/>
        <w:numPr>
          <w:ilvl w:val="1"/>
          <w:numId w:val="2"/>
        </w:numPr>
        <w:spacing w:before="0" w:after="120"/>
        <w:ind w:left="1260" w:hanging="54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ariant I zakłada sfinansowanie „innych źródeł finansowania” na zadania inwestycyjne wpisane do WPI w 100 % z dotacji funduszy UE i EOG. </w:t>
      </w:r>
    </w:p>
    <w:p>
      <w:pPr>
        <w:pStyle w:val="Normal"/>
        <w:numPr>
          <w:ilvl w:val="1"/>
          <w:numId w:val="2"/>
        </w:numPr>
        <w:spacing w:before="0" w:after="120"/>
        <w:ind w:left="1260" w:hanging="54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ariant II zakłada sfinansowanie „innych źródeł finansowania” na zadania inwestycyjne wpisane do WPI w 100 % z kredytu. </w:t>
      </w:r>
    </w:p>
    <w:p>
      <w:pPr>
        <w:pStyle w:val="Normal"/>
        <w:numPr>
          <w:ilvl w:val="1"/>
          <w:numId w:val="2"/>
        </w:numPr>
        <w:spacing w:before="0" w:after="120"/>
        <w:ind w:left="1260" w:hanging="54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ariant III zakłada sfinansowanie „innych źródeł finansowania” na zadania inwestycyjne wpisane do WPI w 50 % z dotacji funduszy UE i EOG i w 50 % z kredytu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zeprowadzona analiza pozwoliła na wyciągnięcie następujących wnios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Gmina Zelów posiada pełną zdolność finansową do realizacji założeń WARIANTU I.  Realizacja zadań w oparciu o założenia przyjęte dla tego wariantu nie spowoduje zagrożenia przekroczenia ustawowego maksymalnego progu zadłużenia i obsługi zadłużenia w całym okresie anali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Realizacja założeń WARIANTU II i III jest niemożliwa do wykonania. Zaciągnięcie kredytu w wysokości 100 % „innych źródeł finansowania”, oraz w wysokości 50 % „innych środków” spowoduje przekroczenie wskaźnika zadłużenia powyżej ustawowego progu 60%, w latach 2008 – 2013. 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Stanadrdowy"/>
        <w:spacing w:before="0" w:after="120"/>
        <w:jc w:val="both"/>
        <w:rPr>
          <w:rFonts w:ascii="Georgia" w:hAnsi="Georgia" w:eastAsia="Times New Roman" w:cs="Times New Roman"/>
          <w:vanish/>
          <w:szCs w:val="24"/>
          <w:highlight w:val="green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UncD">
    <w:altName w:val="Courier New"/>
    <w:charset w:val="00"/>
    <w:family w:val="script"/>
    <w:pitch w:val="variable"/>
  </w:font>
  <w:font w:name="Bookman Old Style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GoudySans BlkIt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Albertus Medium">
    <w:charset w:val="ee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Albertu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ozdział IX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ozdział IX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>156</w:t>
      <w:tab/>
      <w:t>Rozdział IX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>156</w:t>
      <w:tab/>
      <w:t>Rozdział IX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8"/>
      <w:gridCol w:w="1042"/>
    </w:tblGrid>
    <w:tr>
      <w:trPr/>
      <w:tc>
        <w:tcPr>
          <w:tcW w:w="816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strony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042"/>
    </w:tblGrid>
    <w:tr>
      <w:trPr/>
      <w:tc>
        <w:tcPr>
          <w:tcW w:w="817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3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9"/>
      <w:gridCol w:w="1042"/>
    </w:tblGrid>
    <w:tr>
      <w:trPr/>
      <w:tc>
        <w:tcPr>
          <w:tcW w:w="816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5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9"/>
      <w:gridCol w:w="1042"/>
    </w:tblGrid>
    <w:tr>
      <w:trPr/>
      <w:tc>
        <w:tcPr>
          <w:tcW w:w="816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6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UncD;Courier New" w:hAnsi="AmericanUncD;Courier New" w:cs="AmericanUncD;Courier New"/>
      <w:shadow/>
      <w:color w:val="3333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hadow/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Batang;바탕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FF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Arial"/>
      <w:b/>
      <w:bCs/>
      <w:sz w:val="12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80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Odwoanieprzypisu">
    <w:name w:val="Odwołanie przypisu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;Century Gothic" w:hAnsi="GoudySans BlkIt BT;Century Gothic" w:cs="GoudySans BlkIt BT;Century Gothic"/>
      <w:bCs/>
      <w:sz w:val="44"/>
    </w:rPr>
  </w:style>
  <w:style w:type="paragraph" w:styleId="TextBody">
    <w:name w:val="Body Text"/>
    <w:basedOn w:val="Normal"/>
    <w:pPr>
      <w:jc w:val="center"/>
    </w:pPr>
    <w:rPr>
      <w:b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Georgia" w:hAnsi="Georgia" w:cs="Georgia"/>
      <w:color w:val="333333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  <w:bCs/>
      <w:i/>
      <w:iCs/>
      <w:sz w:val="36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shd w:fill="C0C0C0" w:val="clear"/>
      <w:tabs>
        <w:tab w:val="clear" w:pos="708"/>
        <w:tab w:val="left" w:pos="540" w:leader="none"/>
      </w:tabs>
      <w:spacing w:before="0" w:after="120"/>
      <w:ind w:left="540" w:hanging="540"/>
    </w:pPr>
    <w:rPr>
      <w:rFonts w:ascii="Georgia" w:hAnsi="Georgia" w:cs="Georgia"/>
      <w:b/>
      <w:bCs/>
      <w:sz w:val="28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 w:before="6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Stanadrdowy">
    <w:name w:val="stanadrdowy"/>
    <w:basedOn w:val="NormalnyWeb"/>
    <w:qFormat/>
    <w:pPr>
      <w:spacing w:before="0" w:after="120"/>
      <w:jc w:val="both"/>
    </w:pPr>
    <w:rPr>
      <w:rFonts w:ascii="Albertus Medium" w:hAnsi="Albertus Medium" w:cs="Albertus Medium"/>
      <w:szCs w:val="20"/>
    </w:rPr>
  </w:style>
  <w:style w:type="paragraph" w:styleId="Sc">
    <w:name w:val="Sc"/>
    <w:basedOn w:val="Normal"/>
    <w:qFormat/>
    <w:pPr>
      <w:jc w:val="both"/>
    </w:pPr>
    <w:rPr>
      <w:b/>
      <w:szCs w:val="2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eorgia" w:hAnsi="Georgia" w:eastAsia="Arial Unicode MS" w:cs="Arial Unicode MS"/>
      <w:sz w:val="14"/>
      <w:szCs w:val="14"/>
    </w:rPr>
  </w:style>
  <w:style w:type="paragraph" w:styleId="Xl42">
    <w:name w:val="xl42"/>
    <w:basedOn w:val="Normal"/>
    <w:qFormat/>
    <w:pPr>
      <w:pBdr>
        <w:bottom w:val="single" w:sz="8" w:space="0" w:color="FFFF00"/>
        <w:right w:val="single" w:sz="4" w:space="0" w:color="000000"/>
      </w:pBdr>
      <w:spacing w:before="280" w:after="280"/>
      <w:jc w:val="center"/>
      <w:textAlignment w:val="top"/>
    </w:pPr>
    <w:rPr>
      <w:rFonts w:ascii="Georgia" w:hAnsi="Georgia" w:eastAsia="Arial Unicode MS" w:cs="Arial Unicode MS"/>
      <w:sz w:val="14"/>
      <w:szCs w:val="1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eastAsia="Arial Unicode MS" w:cs="Arial Unicode MS"/>
      <w:b/>
      <w:bCs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eastAsia="Arial Unicode MS" w:cs="Arial Unicode MS"/>
      <w:b/>
      <w:bCs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entury Gothic" w:hAnsi="Century Gothic" w:eastAsia="Arial Unicode MS" w:cs="Arial Unicode MS"/>
      <w:b/>
      <w:bCs/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entury Gothic" w:hAnsi="Century Gothic" w:eastAsia="Arial Unicode MS" w:cs="Arial Unicode MS"/>
      <w:b/>
      <w:bCs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entury Gothic" w:hAnsi="Century Gothic" w:eastAsia="Arial Unicode MS" w:cs="Arial Unicode MS"/>
      <w:b/>
      <w:bCs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entury Gothic" w:hAnsi="Century Gothic" w:eastAsia="Arial Unicode MS" w:cs="Arial Unicode MS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Century Gothic" w:hAnsi="Century Gothic" w:eastAsia="Arial Unicode MS" w:cs="Arial Unicode MS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eastAsia="Arial Unicode MS" w:cs="Arial Unicode MS"/>
      <w:b/>
      <w:bCs/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eastAsia="Arial Unicode MS" w:cs="Arial Unicode MS"/>
      <w:sz w:val="12"/>
      <w:szCs w:val="1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entury Gothic" w:hAnsi="Century Gothic" w:eastAsia="Arial Unicode MS" w:cs="Arial Unicode MS"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entury Gothic" w:hAnsi="Century Gothic" w:eastAsia="Arial Unicode MS" w:cs="Arial Unicode MS"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entury Gothic" w:hAnsi="Century Gothic" w:eastAsia="Arial Unicode MS" w:cs="Arial Unicode MS"/>
      <w:b/>
      <w:bCs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entury Gothic" w:hAnsi="Century Gothic" w:eastAsia="Arial Unicode MS" w:cs="Arial Unicode MS"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Century Gothic" w:hAnsi="Century Gothic" w:eastAsia="Arial Unicode MS" w:cs="Arial Unicode MS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Century Gothic" w:hAnsi="Century Gothic" w:eastAsia="Arial Unicode MS" w:cs="Arial Unicode MS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41">
    <w:name w:val="heading 4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Arial" w:cs="Arial"/>
      <w:b/>
      <w:bCs/>
      <w:color w:val="auto"/>
      <w:sz w:val="24"/>
      <w:szCs w:val="24"/>
      <w:lang w:val="en-US" w:eastAsia="zh-CN" w:bidi="hi-I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7"/>
      <w:szCs w:val="17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9"/>
      <w:szCs w:val="19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color w:val="FFFFFF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color w:val="FFFFFF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color w:val="FFFFFF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color w:val="FFFFFF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color w:val="FFFFFF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color w:val="FFFFFF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color w:val="FFFFFF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color w:val="FFFFFF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9"/>
      <w:szCs w:val="19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57:00Z</dcterms:created>
  <dc:creator>test</dc:creator>
  <dc:description/>
  <dc:language>en-US</dc:language>
  <cp:lastModifiedBy>test</cp:lastModifiedBy>
  <cp:lastPrinted>2007-07-13T10:18:00Z</cp:lastPrinted>
  <dcterms:modified xsi:type="dcterms:W3CDTF">2007-07-13T08:21:00Z</dcterms:modified>
  <cp:revision>48</cp:revision>
  <dc:subject/>
  <dc:title>ROZDZIAŁ1</dc:title>
</cp:coreProperties>
</file>