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Bookman Old Style" w:hAnsi="Bookman Old Style" w:eastAsia="Batang;바탕" w:cs="Bookman Old Style"/>
                <w:b/>
                <w:b/>
                <w:bCs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Cs w:val="44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b/>
                <w:b/>
                <w:bCs/>
                <w:sz w:val="52"/>
                <w:szCs w:val="44"/>
              </w:rPr>
            </w:pPr>
            <w:r>
              <w:rPr>
                <w:rFonts w:eastAsia="Batang;바탕" w:cs="Georgia" w:ascii="Georgia" w:hAnsi="Georgia"/>
                <w:b/>
                <w:bCs/>
                <w:sz w:val="52"/>
                <w:szCs w:val="44"/>
              </w:rPr>
              <w:t>ROZDZIAŁ VIII</w:t>
            </w:r>
          </w:p>
        </w:tc>
      </w:tr>
      <w:tr>
        <w:trPr/>
        <w:tc>
          <w:tcPr>
            <w:tcW w:w="90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Monotype Corsiva" w:hAnsi="Monotype Corsiva" w:eastAsia="Batang;바탕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bCs/>
                <w:sz w:val="52"/>
                <w:szCs w:val="52"/>
              </w:rPr>
            </w:r>
          </w:p>
          <w:p>
            <w:pPr>
              <w:pStyle w:val="Tekstpodstawowy3"/>
              <w:jc w:val="center"/>
              <w:rPr>
                <w:rFonts w:eastAsia="Batang;바탕"/>
                <w:sz w:val="40"/>
                <w:szCs w:val="52"/>
              </w:rPr>
            </w:pPr>
            <w:r>
              <w:rPr>
                <w:rFonts w:cs="Arial"/>
                <w:color w:val="000000"/>
                <w:sz w:val="40"/>
              </w:rPr>
              <w:t>Wieloletni Plan Inwestycyjny na lata 2007-2015</w:t>
            </w:r>
          </w:p>
          <w:p>
            <w:pPr>
              <w:pStyle w:val="Tekstpodstawowy3"/>
              <w:spacing w:before="0" w:after="120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>8.1. Podstawa opracowania WPI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ieloletni Plan Inwestycyjny został opracowany na podstawie „Metodologii opracowywania i realizacji Wieloletniego Planu Inwestycyjnego”, przedstawionej poniżej [rozdział 8.6.], oraz na podstawie dokumentów strategicznych gminy Zelów przedstawionych w rozdziale 6 niniejszego opracowania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bCs/>
          <w:szCs w:val="28"/>
        </w:rPr>
        <w:t xml:space="preserve">8.2. Założenia prognozy finansowej będącej podstawą określenia poziomu inwestowania dla gminy Zelów w poszczególnych latach WPI </w:t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 xml:space="preserve">8.2.1.Wstęp do prognozy finansowej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 niniejszym dokumencie zaprezentowano wyniki prognozy finansowej gminy Zelów na lata 2007 – 2020. 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rognoza finansowa została przygotowana w oparciu o szczegółową analizę poszczególnych źródeł dochodów i wydatków budżetowych w wykonaniu budżetów gminy w roku 2005 i 2006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 toku prac nad prognozą finansową przebadano wiele scenariuszy, prezentowany materiał przedstawia wariant, który stanowił podstawę konstrukcji Wieloletniego Planu Inwestycyjnego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ariant ten jest oparty na założeniu wzrostu gospodarczego związanego z wejściem do Unii Europejskiej oraz absorpcji jak największej ilości środków na inwestycje z budżetu Unii Europejskiej i Europejskiego Obszaru Gospodarczego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>8.2.2.Założenia makroekonomiczne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Georgia" w:ascii="Georgia" w:hAnsi="Georgia"/>
          <w:sz w:val="24"/>
        </w:rPr>
        <w:t>Na potrzeby prognozy finansowej gminy Zelów przyjęto zaprezentowane poniżej założenia makroekonomiczne. Podstawą tych założeń były dostępne analizy i prognozy rynkowe. Dane dotyczące inflacji i PKB przyjęte zostały na podstawie założeń do Strategii Rozwoju Kraju na lata 2007-2015 (Tabela 2.1).</w:t>
      </w:r>
    </w:p>
    <w:p>
      <w:pPr>
        <w:pStyle w:val="Heading5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b. Przyjęte założenia makroekonomiczne SRK 2007-2015</w:t>
      </w:r>
    </w:p>
    <w:tbl>
      <w:tblPr>
        <w:tblW w:w="89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18"/>
      </w:tblGrid>
      <w:tr>
        <w:trPr>
          <w:tblHeader w:val="true"/>
          <w:trHeight w:val="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Wyszczególnienie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0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06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07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08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0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1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1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14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6"/>
                <w:szCs w:val="16"/>
              </w:rPr>
              <w:t>2015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Wskaźniki makroekonomiczn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nt5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rPr>
                <w:rFonts w:ascii="Georgia" w:hAnsi="Georgia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Georgia" w:hAnsi="Georgia"/>
                <w:b w:val="false"/>
                <w:sz w:val="16"/>
                <w:szCs w:val="16"/>
              </w:rPr>
              <w:t>inflacja CPI [%]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3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2,.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3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3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3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3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roczny wzrost PKB [%]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4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4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4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5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4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5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5,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Założone stopy procentowe dla PLN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eastAsia="Arial Unicode MS" w:cs="Georgia"/>
                <w:sz w:val="16"/>
                <w:szCs w:val="16"/>
              </w:rPr>
            </w:pPr>
            <w:r>
              <w:rPr>
                <w:rFonts w:eastAsia="Arial Unicode MS" w:cs="Georgia" w:ascii="Georgia" w:hAnsi="Georgi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WIBOR 1M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6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5,9</w:t>
            </w:r>
          </w:p>
        </w:tc>
      </w:tr>
      <w:tr>
        <w:trPr>
          <w:trHeight w:val="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WIBOR 3M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0</w:t>
            </w:r>
          </w:p>
        </w:tc>
      </w:tr>
      <w:tr>
        <w:trPr>
          <w:trHeight w:val="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procentowanie kredytów komercyjnych przyjęte w Prognozie (podrozdział 8.6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,0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 xml:space="preserve">8.2.3.Założenia do dochodów i wydatków budżetowych oraz przychodów i rozchodów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niżej przedstawiono jedynie najważniejsze założenia dotyczące kształtowania się dochodów i wydatków budżetowych na kolejne lata prognozy. </w:t>
      </w:r>
    </w:p>
    <w:p>
      <w:pPr>
        <w:pStyle w:val="Heading4"/>
        <w:spacing w:before="0" w:after="12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(1) Prognoza dochodów i wydatków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>Przy prognozowaniu dochodów budżetowych gminy Zelów uwzględniono m.in. roczne wykonanie planu dochodów budżetowych w roku 2005 i 2006. Poszczególne pozycje dochodów w kolejnych latach prognozy, wynikające z klasyfikacji budżetowej, zostały skorygowane o odpowiednie współczynniki oparte na prognozie średniorocznej inflacji i PKB, stanowiących założenia do Strategii Rozwoju Kraju na lata 2007-2015 (SRK 2007-2015), opracowywanego przez Ministerstwo Rozwoju Regionalnego.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dobne założenia zastosowane zostały przy prognozowaniu wydatków budżetowych gminy Zelów. Dane historyczne z roku 2005 i 2006 zostały również skorygowane o współczynniki wynikające z prognozy średniorocznej inflacji i PKB, będących podstawą przy opracowywaniu SRK 2007-2015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łożono również wprowadzanie niezbędnego programu oszczędności w wydatkach bieżących gminy Zelów przy opracowywaniu uchwał budżetowych w następnych latach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bCs/>
          <w:szCs w:val="28"/>
        </w:rPr>
        <w:t xml:space="preserve">8.3. Wieloletni Plan Inwestycyjny – charakterystyka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Wieloletni Plan Inwestycyjny na lata 2007 – 2015 zawiera zestawienie przedsięwzięć inwestycyjnych we wszystkich aspektach funkcjonowania gminy, których realizacja przewidywana jest przez gminę Zelów i jej jednostki organizacyjne. 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unktem wyjścia przy sporządzaniu Wieloletniego Plan Inwestycyjnego był budżet gminy na rok 2006. 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dania przedstawione w WPI są w ujęciu rzeczowym i finansowym. Wysokość nakładów w kolejnych latach przyjęto na podstawie danych z rozstrzygniętych już przetargów lub kosztorysów inwestorskich. W wielu przypadkach wielkości prognozowanych nakładów finansowych są jedynie wartościami szacunkowymi.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 zakresie realizacji Wieloletniego Planu Inwestycyjnego stosowana będzie szeroko polityka poszukiwania dodatkowych źródeł finansowania inwestycji gminnych. Możliwości pokrywania wydatków z innych źródeł finansowania, wśród dostępnych funduszy do najważniejszych należ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Fundusze Strukturalne Unii Europ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Mechanizmy Finansowe EOG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Georgia" w:ascii="Georgia" w:hAnsi="Georgia"/>
          <w:szCs w:val="20"/>
        </w:rPr>
        <w:t xml:space="preserve">Inicjatywy Wspólnotowe Jessic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Inicjatywy Wspólnotowe Jerem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Inicjatywy Wspólnotowe Jasper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O Innowacyjna Gospodar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O Kapitał Ludz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 Techniczn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O Infrastruktura i Środowisk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O Ministerstwa Kultury i Dziedzictwa Narod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Ekofundus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Georgia" w:ascii="Georgia" w:hAnsi="Georgia"/>
          <w:szCs w:val="20"/>
        </w:rPr>
        <w:t>Fundusz Inicjatyw  Obywatel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Fundusz Rozwoju Kultur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Regionalny Program Operacyjny Województwa Łódzki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rezerwa celowa budżetu państwa na współfinansowanie wkładu własnego samorządów terytorialnych dla projektów inwestycyjnych finansowanych z funduszy strukturalnych UE, Funduszu Spójności, MF EOG (w budżecie państwa na rok 2007, część 83, poz. 8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Narodowy Fundusz Ochrony Środowiska i Gospodarki Wod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ojewódzki Fundusz Ochrony Środowiska i Gospodarki Wod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Bank Ochrony Środ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Georgia" w:ascii="Georgia" w:hAnsi="Georgia"/>
          <w:szCs w:val="20"/>
        </w:rPr>
        <w:t>Bank Gospodarstwa Kraj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Krajowy Fundusz Mieszkani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Style w:val="Emphasis"/>
          <w:rFonts w:ascii="Georgia" w:hAnsi="Georgia" w:cs="Georgia"/>
          <w:i w:val="false"/>
          <w:i w:val="false"/>
          <w:iCs w:val="false"/>
          <w:color w:val="166D8A"/>
          <w:szCs w:val="20"/>
        </w:rPr>
      </w:pPr>
      <w:r>
        <w:rPr>
          <w:rStyle w:val="Emphasis"/>
          <w:rFonts w:cs="Georgia" w:ascii="Georgia" w:hAnsi="Georgia"/>
          <w:i w:val="false"/>
          <w:iCs w:val="false"/>
          <w:szCs w:val="20"/>
        </w:rPr>
        <w:t xml:space="preserve">Europejski Bank Inwestycyjny,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Georgia" w:hAnsi="Georgia" w:cs="Georgia"/>
          <w:i/>
          <w:i/>
          <w:iCs/>
          <w:szCs w:val="20"/>
        </w:rPr>
      </w:pPr>
      <w:r>
        <w:rPr>
          <w:rStyle w:val="Emphasis"/>
          <w:rFonts w:cs="Georgia" w:ascii="Georgia" w:hAnsi="Georgia"/>
          <w:i w:val="false"/>
          <w:iCs w:val="false"/>
          <w:szCs w:val="20"/>
        </w:rPr>
        <w:t>Bank PKO BP,</w:t>
      </w:r>
      <w:r>
        <w:rPr>
          <w:rFonts w:cs="Georgia" w:ascii="Georgia" w:hAnsi="Georgia"/>
          <w:color w:val="166D8A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Style w:val="Emphasis"/>
          <w:rFonts w:ascii="Georgia" w:hAnsi="Georgia" w:cs="Georgia"/>
          <w:szCs w:val="20"/>
        </w:rPr>
      </w:pPr>
      <w:r>
        <w:rPr>
          <w:rStyle w:val="Emphasis"/>
          <w:rFonts w:cs="Georgia" w:ascii="Georgia" w:hAnsi="Georgia"/>
          <w:i w:val="false"/>
          <w:iCs w:val="false"/>
          <w:szCs w:val="20"/>
        </w:rPr>
        <w:t xml:space="preserve">Bank PKO S.A.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Georgia" w:ascii="Georgia" w:hAnsi="Georgia"/>
          <w:i w:val="false"/>
          <w:iCs w:val="false"/>
          <w:szCs w:val="20"/>
        </w:rPr>
        <w:t>Bank BPH,</w:t>
      </w:r>
      <w:r>
        <w:rPr>
          <w:rStyle w:val="Emphasis"/>
          <w:rFonts w:cs="Georgia" w:ascii="Georgia" w:hAnsi="Georgia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ascii="Georgia" w:hAnsi="Georgia" w:cs="Georgia"/>
          <w:i w:val="false"/>
          <w:i w:val="false"/>
          <w:iCs w:val="false"/>
          <w:szCs w:val="20"/>
        </w:rPr>
      </w:pPr>
      <w:r>
        <w:rPr>
          <w:rStyle w:val="Emphasis"/>
          <w:rFonts w:cs="Georgia" w:ascii="Georgia" w:hAnsi="Georgia"/>
          <w:i w:val="false"/>
          <w:iCs w:val="false"/>
          <w:szCs w:val="20"/>
        </w:rPr>
        <w:t>Kredyt Bank</w:t>
      </w:r>
      <w:r>
        <w:rPr>
          <w:rStyle w:val="Emphasis"/>
          <w:rFonts w:cs="Georgia" w:ascii="Georgia" w:hAnsi="Georgia"/>
          <w:szCs w:val="20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ascii="Georgia" w:hAnsi="Georgia" w:cs="Georgia"/>
          <w:i w:val="false"/>
          <w:i w:val="false"/>
          <w:iCs w:val="false"/>
          <w:szCs w:val="20"/>
        </w:rPr>
      </w:pPr>
      <w:r>
        <w:rPr>
          <w:rFonts w:cs="Georgia" w:ascii="Georgia" w:hAnsi="Georgia"/>
          <w:szCs w:val="20"/>
        </w:rPr>
        <w:t xml:space="preserve">Bank Gospodarki Żywności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ascii="Georgia" w:hAnsi="Georgia" w:cs="Georgia"/>
          <w:i w:val="false"/>
          <w:i w:val="false"/>
          <w:iCs w:val="false"/>
          <w:szCs w:val="20"/>
        </w:rPr>
      </w:pPr>
      <w:r>
        <w:rPr>
          <w:rFonts w:cs="Georgia" w:ascii="Georgia" w:hAnsi="Georgia"/>
          <w:szCs w:val="20"/>
        </w:rPr>
        <w:t xml:space="preserve">Bank Inicjatyw Społeczno-Ekonomicznych BISE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Georgia" w:ascii="Georgia" w:hAnsi="Georgia"/>
          <w:i w:val="false"/>
          <w:iCs w:val="false"/>
          <w:szCs w:val="20"/>
        </w:rPr>
        <w:t xml:space="preserve">BRE Bank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Georgia" w:ascii="Georgia" w:hAnsi="Georgia"/>
          <w:i w:val="false"/>
          <w:iCs w:val="false"/>
          <w:szCs w:val="20"/>
        </w:rPr>
        <w:t xml:space="preserve">Bank Współpracy Europejskiej BWE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ascii="Georgia" w:hAnsi="Georgia" w:cs="Georgia"/>
          <w:i w:val="false"/>
          <w:i w:val="false"/>
          <w:iCs w:val="false"/>
          <w:szCs w:val="20"/>
          <w:lang w:val="de-DE"/>
        </w:rPr>
      </w:pPr>
      <w:r>
        <w:rPr>
          <w:rStyle w:val="Emphasis"/>
          <w:rFonts w:cs="Georgia" w:ascii="Georgia" w:hAnsi="Georgia"/>
          <w:i w:val="false"/>
          <w:iCs w:val="false"/>
          <w:szCs w:val="20"/>
          <w:lang w:val="de-DE"/>
        </w:rPr>
        <w:t>CitiBank Handlowy,</w:t>
      </w:r>
      <w:r>
        <w:rPr>
          <w:rStyle w:val="Emphasis"/>
          <w:rFonts w:cs="Georgia" w:ascii="Georgia" w:hAnsi="Georgia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Georgia" w:ascii="Georgia" w:hAnsi="Georgia"/>
          <w:szCs w:val="20"/>
          <w:lang w:val="de-DE"/>
        </w:rPr>
        <w:t xml:space="preserve">Deutsche Bank PBC S.A.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Style w:val="Emphasis"/>
          <w:rFonts w:cs="Georgia" w:ascii="Georgia" w:hAnsi="Georgia"/>
          <w:i w:val="false"/>
          <w:iCs w:val="false"/>
          <w:szCs w:val="20"/>
        </w:rPr>
        <w:t>Getin Bank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ascii="Georgia" w:hAnsi="Georgia" w:cs="Georgia"/>
          <w:i w:val="false"/>
          <w:i w:val="false"/>
          <w:iCs w:val="false"/>
          <w:szCs w:val="20"/>
        </w:rPr>
      </w:pPr>
      <w:r>
        <w:rPr>
          <w:rStyle w:val="Emphasis"/>
          <w:rFonts w:cs="Georgia" w:ascii="Georgia" w:hAnsi="Georgia"/>
          <w:i w:val="false"/>
          <w:iCs w:val="false"/>
          <w:szCs w:val="20"/>
        </w:rPr>
        <w:t>Gospodarczy Bank Wielkopolski,</w:t>
      </w:r>
      <w:r>
        <w:rPr>
          <w:rStyle w:val="Emphasis"/>
          <w:rFonts w:cs="Georgia" w:ascii="Georgia" w:hAnsi="Georgia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w istotny sposób zdecydowały o ujęciu proponowanych zadań do realizacji. </w:t>
      </w:r>
    </w:p>
    <w:p>
      <w:pPr>
        <w:pStyle w:val="Sc"/>
        <w:spacing w:before="0" w:after="120"/>
        <w:rPr>
          <w:rFonts w:ascii="Georgia" w:hAnsi="Georgia" w:cs="Georgia"/>
          <w:bCs/>
          <w:szCs w:val="20"/>
          <w:lang w:eastAsia="pl-PL"/>
        </w:rPr>
      </w:pPr>
      <w:r>
        <w:rPr>
          <w:rFonts w:cs="Georgia" w:ascii="Georgia" w:hAnsi="Georgia"/>
          <w:bCs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20" w:fmt="decimal"/>
          <w:formProt w:val="false"/>
          <w:textDirection w:val="lrTb"/>
          <w:docGrid w:type="default" w:linePitch="360" w:charSpace="0"/>
        </w:sectPr>
        <w:pStyle w:val="Sc"/>
        <w:spacing w:before="0" w:after="120"/>
        <w:rPr>
          <w:rFonts w:ascii="Georgia" w:hAnsi="Georgia" w:cs="Georgia"/>
          <w:bCs/>
          <w:szCs w:val="26"/>
          <w:lang w:eastAsia="pl-PL"/>
        </w:rPr>
      </w:pPr>
      <w:r>
        <w:rPr>
          <w:rFonts w:cs="Georgia" w:ascii="Georgia" w:hAnsi="Georgia"/>
          <w:bCs/>
          <w:szCs w:val="26"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8.4. Wieloletni Plan Inwestycyjny Gminy Zelów na lata 2007 – 2015 [w tys. PLN]</w:t>
      </w:r>
    </w:p>
    <w:tbl>
      <w:tblPr>
        <w:tblW w:w="20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3700"/>
        <w:gridCol w:w="1500"/>
        <w:gridCol w:w="1080"/>
        <w:gridCol w:w="1400"/>
        <w:gridCol w:w="1420"/>
        <w:gridCol w:w="1380"/>
        <w:gridCol w:w="1380"/>
        <w:gridCol w:w="1260"/>
        <w:gridCol w:w="1260"/>
        <w:gridCol w:w="1260"/>
        <w:gridCol w:w="1080"/>
        <w:gridCol w:w="960"/>
      </w:tblGrid>
      <w:tr>
        <w:trPr>
          <w:tblHeader w:val="true"/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Lp.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Wnioskodawca (Komórka Merytoryczna)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Nazwa zadania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Łączna wartość zadania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Nakłady inwestycyjne w tys. PL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 xml:space="preserve">Obszary 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Rok 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Rok 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Rok 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Rok 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Rok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Rok 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Rok 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Rok 2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  <w:t>Rok 201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Łączna kwota inwestycj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30 866,8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440,0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6 967,9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7 585,04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2 962,7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0 526,1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5 923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 163,4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 165,8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32,4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9 630,3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66,0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2 544,64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5 637,77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4 944,46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4 578,9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888,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475,5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474,6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9,86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10 724,4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74,0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4 189,27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1 826,27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27 861,26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25 947,2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5 034,7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2 687,8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2 691,1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12,54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FFFFFF"/>
                <w:sz w:val="20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512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234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21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57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-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30 866,81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440,09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6 967,91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7 585,04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2 962,72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0 526,14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5 923,2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 163,45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 165,86    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132,40   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blioteka Publiczna Miasta i Gminy w Zelowie 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ptacja budynku Ośrodka Zdrowia na bibliotekę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02,30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75,25 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42,30   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84,75   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90,3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1,25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,3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7,7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12,00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4,00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1,00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7,00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koła Podstawowa im.T. Kościuszki w Kociszew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witalizacja bazy sportowej Szkoły Podstawowej w Kociszew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221,3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00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8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2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,35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34,0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0,7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7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,50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887,3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5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54,2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23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42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1,7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1,4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,85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zkoła Podstawowa nr 4 im. H. Sienkiewicza w Zelow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ymiana instalacji elektrycznej, oświetleniowej, wentylacyjnej, stolarki drzwiowej i podłó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66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2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9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9,9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,3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,3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96,1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2,7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8,6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7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7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9,7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spół Szkół Ogólnokształcących w Zelow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ont i modernizacja szkoły  wraz z zagospodarowaniem przyległego teren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 666,2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5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094,5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1,7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999,94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25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4,18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,7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 666,2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975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7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30,33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0,9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im. Mjr H. Sucharskiego w Bujnach Szlacheckich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agospodarowanie i modernizacja otoczenie szkoły oraz Sali gimnasty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1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15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5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785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95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9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9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koła Podstawowa im. Marii Konopnickiej w Wygiełzowie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Remont i modernizacja szkoły wraz z ogrodzenie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824,57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0,0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7,19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4,7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4,47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6,5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3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1,4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4,5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2,40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3,69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,0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,58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,2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,67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,9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,4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,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,1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,86  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00,8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,0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8,6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7,54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8,8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6,5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3,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0,7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1,3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5,54   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zedszkole Samorządowe nr 1 w Zelow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mont i modernizacja przedszko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05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8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2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,00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0,7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,75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,7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,2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,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,00 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74,2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,25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2,3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7,8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5,7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,00 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zkole Samorządowe nr 4 im. J. Brzechw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mont i modernizacja  budynku przedszkola wraz z przyległym otoczeni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01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9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1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90,1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3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,6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10,8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16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4,35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 Kultur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zba muzeal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580,9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8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0,9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37,14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7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5,1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343,7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93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25,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2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owski Klub Sportowy "Włókniarz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odernizacja obiektów 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1 0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0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65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5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9 35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7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5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5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55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Sali gimnastycznej z rozbudowa zaplecza sportowo+rekreacyj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 0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5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5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 25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25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ozwój bazy turystyczno- rekreacyjnej i kulturalnej na terenie "Stanicy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01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1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01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6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708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03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2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ejsko - Gminny Ośrodek Pomocy Społecznej w Zelowie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odernizacja i rozbudowa budynku M-GOPS, zagospodarowanie teren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 0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5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7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4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5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12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2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odernizacja budynku likwidowanej szkoły i uruchomienie we wsi Walewice Środowiskowego Domu Samopomoc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5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7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12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2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amodzielny Publiczny Zakład Opieki Zdrowotnej w Zelow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Budowa nowego budynku wiejskiego Ośrodka Zdrowia w Wygiełzow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1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6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6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9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63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2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1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ściół Rzymskokatolicki pw. Św. Teodora w Kociszew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Odnowa zabytku sakral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5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7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55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2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2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Fundacja Rozwoju Gminy Zelów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większenie potencjału technicznego Fundacji do świadczenia usług na rzecz rozwoju przedsiębiorczości poprzez wykonanie termomodernizacji budynku biurowego "D" i hali produkcyjnej "C" wymianę instalacji co nahali "C", utwardzenie terenu kostką brukową oraz wymianę części ogrodzenia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04,7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71,77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1,99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70,99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V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05,1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5,16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,3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0,66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99,6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16,61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2,68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0,33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daptacja i rozbudowa budynku biurowego na siedzibę władz samorządu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279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60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45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469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92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4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7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0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787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6,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232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249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prawa dostępności gminy poprzez budowę nowej sieci infrastruktury technicznej i drog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5 0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 0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 0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1 25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7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7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7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3 75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 2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 2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 2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kultywacja terenów po wyrobisku gl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0 0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5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8 500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7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7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7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7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7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 Zelów- Zakład Usług Komunalnych w Zelowie ul.Żeromskiego 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witalizacja budynku mieszkalno - użytkowego w Wygiełzow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21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2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8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3,2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,4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,3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87,8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7,1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5,2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Gmina Zelów- Zakład Usług Komunalnych w Zelowie ul. Żeromskiego 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Budowa budynku mieszkalnego z przeznaczeniem na wynaj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725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25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0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58,7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8,7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466,3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16,3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 Zelów- Zakład Usług Komunalnych w Zelowie ul.Żeromskiego 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witalizacja budynków mieszkalnych będących własnością gminy Zel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02,7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7,7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05,4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5,7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97,3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2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7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7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6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3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 Zelów- Zakład Usług Komunalnych w Zelowie ul. Żeromskiego 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witalizacja budynków mieszkalnych będących własnością gminy Zel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096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86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64,5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8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7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7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932,0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28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2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2,5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7,7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0,7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lbertus Medium" w:hAnsi="Albertus Medium" w:cs="Albertus Medium"/>
          <w:b/>
          <w:b/>
          <w:bCs/>
          <w:color w:val="000000"/>
          <w:sz w:val="28"/>
          <w:szCs w:val="28"/>
        </w:rPr>
      </w:pPr>
      <w:r>
        <w:rPr>
          <w:rFonts w:cs="Albertus Medium" w:ascii="Albertus Medium" w:hAnsi="Albertus Medium"/>
          <w:b/>
          <w:bCs/>
          <w:color w:val="000000"/>
          <w:sz w:val="28"/>
          <w:szCs w:val="28"/>
        </w:rPr>
      </w:r>
    </w:p>
    <w:p>
      <w:pPr>
        <w:pStyle w:val="Sc"/>
        <w:spacing w:before="0" w:after="120"/>
        <w:rPr>
          <w:rFonts w:ascii="Georgia" w:hAnsi="Georgia" w:cs="Georgia"/>
          <w:bCs/>
          <w:szCs w:val="28"/>
          <w:lang w:eastAsia="pl-PL"/>
        </w:rPr>
      </w:pPr>
      <w:r>
        <w:rPr>
          <w:rFonts w:cs="Georgia" w:ascii="Georgia" w:hAnsi="Georgia"/>
          <w:bCs/>
          <w:szCs w:val="28"/>
          <w:lang w:eastAsia="pl-PL"/>
        </w:rPr>
        <w:t xml:space="preserve">8.5. Możliwości inwestycyjne gminy Zelów na lata 2007 – 2020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Georgia" w:ascii="Georgia" w:hAnsi="Georgia"/>
          <w:b/>
          <w:color w:val="000000"/>
          <w:szCs w:val="28"/>
        </w:rPr>
        <w:t>8.5.1.Prognoza możliwości finansowych gminy Zelów na lata 2007 – 2020 wraz z p</w:t>
      </w:r>
      <w:r>
        <w:rPr>
          <w:rFonts w:cs="Georgia" w:ascii="Georgia" w:hAnsi="Georgia"/>
          <w:b/>
          <w:szCs w:val="28"/>
        </w:rPr>
        <w:t xml:space="preserve">rognozą wolnych środków w budżecie gminy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8.5.1.1.Ogólna prognoza możliwości finansowych gminy Zelów na lata 2007 – 2020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oniżej przedstawiono możliwości finansowania inwestycji w dwóch wariantach pozyskiwania środków finansowych:</w:t>
      </w:r>
    </w:p>
    <w:p>
      <w:pPr>
        <w:pStyle w:val="NormalnyWeb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>A.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045"/>
        <w:gridCol w:w="2689"/>
        <w:gridCol w:w="226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ARIA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 xml:space="preserve">MOŻLIWOŚCI ZADŁUŻENI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IELKOŚĆ ŚRODKÓW PRZEZNACZONYCH NA INWESTYCJE Z BUDŻE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FINANSOWANIE INWESTYCJI</w:t>
            </w:r>
          </w:p>
        </w:tc>
      </w:tr>
      <w:tr>
        <w:trPr>
          <w:trHeight w:val="253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ARIANT 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60%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+50% Z BUDŻETU PRZEZNACZONEGO NA INWESTYCJE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Jako 100% kosztów inwestycji</w:t>
            </w:r>
          </w:p>
        </w:tc>
      </w:tr>
      <w:tr>
        <w:trPr>
          <w:trHeight w:val="253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5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4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3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</w:tbl>
    <w:p>
      <w:pPr>
        <w:pStyle w:val="NormalnyWeb"/>
        <w:rPr/>
      </w:pPr>
      <w:r>
        <w:rPr/>
        <w:t xml:space="preserve">B.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45"/>
        <w:gridCol w:w="2689"/>
        <w:gridCol w:w="229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WARIA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 xml:space="preserve">MOŻLIWOŚCI ZADŁUŻENI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IELKOŚĆ ŚRODKÓW PRZEZNACZONYCH NA INWESTYCJE Z BUDŻE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FINANSOWANIE INWESTYCJI</w:t>
            </w:r>
          </w:p>
        </w:tc>
      </w:tr>
      <w:tr>
        <w:trPr>
          <w:trHeight w:val="253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ARIANT 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60%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+50% Z  BUDŻETU PRZEZNACZONEGO NA INWESTYCJE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Jako 15% kosztów inwestycji</w:t>
            </w:r>
          </w:p>
        </w:tc>
      </w:tr>
      <w:tr>
        <w:trPr>
          <w:trHeight w:val="253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5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4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</w:r>
          </w:p>
        </w:tc>
      </w:tr>
      <w:tr>
        <w:trPr>
          <w:trHeight w:val="237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3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418" w:right="1418" w:gutter="0" w:header="709" w:top="1418" w:footer="709" w:bottom="1418"/>
          <w:pgNumType w:start="127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tbl>
      <w:tblPr>
        <w:tblW w:w="220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144"/>
        <w:gridCol w:w="1220"/>
        <w:gridCol w:w="1221"/>
        <w:gridCol w:w="1221"/>
        <w:gridCol w:w="1220"/>
        <w:gridCol w:w="1221"/>
        <w:gridCol w:w="1221"/>
        <w:gridCol w:w="1221"/>
        <w:gridCol w:w="1220"/>
        <w:gridCol w:w="1221"/>
        <w:gridCol w:w="1221"/>
        <w:gridCol w:w="1220"/>
        <w:gridCol w:w="1221"/>
        <w:gridCol w:w="1221"/>
        <w:gridCol w:w="1221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2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12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2"/>
              </w:rPr>
              <w:t xml:space="preserve">WARIANT 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60% - możliwości zadłużenia budże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0 101 863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 920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0 490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0 646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0 832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1 132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2 188 6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3 298 03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4 462 931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5 686 078,08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6 970 381,9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8 318 901,0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9 734 846,1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1 221 588,44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Zaplanowane wydatki majątkowe(50% z budżetu przeznaczonego na inwestycj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5 511 083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11 82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256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25 834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83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466 32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589 636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719 117,8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855 073,6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997 827,37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147 718,7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305 104,6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470 359,9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643 877,91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5 612 946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1 831 82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2 746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2 571 834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2 815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3 598 32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4 778 236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6 017 147,8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7 318 005,1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8 683 905,45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0 118 100,7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1 624 005,7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3 205 206,0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4 865 466,35    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Możliwości inwestycyjne/ 1.3. jako 15%-wkład własny+ wysokość dotacji zewnętrznych 8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0 752 976,6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5 545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1 640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0 478 89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2 103 33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7 322 13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5 188 24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3 447 652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82 120 034,6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1 226 036,33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00 787 338,1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10 826 705,0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21 368 040,3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32 436 442,32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1.4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Wysokość pozyskanych środków zewnętrznych (85% wartości inwestycj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5 140 030,1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3 713 67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8 894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7 907 059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9 287 83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3 723 81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0 410 004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7 430 504,2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4 802 029,4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2 542 130,88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0 669 237,4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9 202 699,3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88 162 834,2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7 570 975,97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2"/>
              </w:rPr>
              <w:t xml:space="preserve">WARIANT I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50% - możliwości zadłużenia budże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 751 552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 600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 075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 205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 360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 610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8 490 5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 415 02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0 385 776,2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1 405 065,06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2 475 318,3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3 599 084,2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4 779 038,4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6 017 990,37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Zaplanowane wydatki majątkowe(50% z  %budżetu przeznaczonego na inwestycj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5 511 083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11 82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256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25 834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83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466 32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589 636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719 117,8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855 073,6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997 827,37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147 718,7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305 104,6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470 359,9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643 877,91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2 262 636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8 511 82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 331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 130 834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 343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0 076 32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1 080 136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2 134 142,8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3 240 849,9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4 402 892,44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5 623 037,0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6 904 188,9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8 249 398,3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9 661 868,28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Możliwości inwestycyjne/ 2.3. jako 15%-wkład własny/-wysokość dotacji zewnętrznych 8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8 417 57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3 412 166,6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8 873 333,33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7 538 89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8 956 666,6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3 842 13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0 534 24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7 560 952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4 938 999,6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2 685 949,58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0 820 247,0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9 361 259,4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88 329 322,3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7 745 788,50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2.4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Wysokość pozyskanych środków zewnętrznych (85% wartości inwestycj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6 154 937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4 900 341,6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9 542 333,33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8 408 059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9 613 166,6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3 765 81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9 454 104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5 426 809,2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1 698 149,6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8 283 057,14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5 197 21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2 457 070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0 079 924,0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8 083 920,23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2"/>
              </w:rPr>
              <w:t xml:space="preserve">WARIANT II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40% - możliwości zadłużenia budże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 401 242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 280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 660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 764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 888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 088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 792 4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 532 02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 308 621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 124 052,05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 980 254,6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8 879 267,3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 823 230,7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0 814 392,29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Zaplanowane wydatki majątkowe (50% z 8%budżetu przeznaczonego na inwestycj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5 511 083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11 82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256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25 834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83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466 32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589 636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719 117,8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855 073,6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997 827,37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147 718,7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305 104,6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470 359,9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643 877,91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8 912 325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 191 82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 916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 689 834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 871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 554 32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 382 036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8 251 137,8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 163 694,6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0 121 879,42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1 127 973,4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2 184 372,0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3 293 590,6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4 458 270,20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3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Możliwości inwestycyjne/ 3.3. jako 15%-wkład własny+ wysokość dotacji zewnętrznych 8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6 082 17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1 278 83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6 106 666,67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4 598 89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5 810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0 362 13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5 880 24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1 674 252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7 757 964,6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4 145 862,83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0 853 155,9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7 895 813,7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5 290 604,4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3 055 134,68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3.4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Wysokość pozyskanych środków zewnętrznych (85% wartości inwestycj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7 169 844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6 087 008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90 190 666,67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8 909 059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9 938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93 807 81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98 498 204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3 423 114,2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8 594 269,9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4 023 983,41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9 725 182,5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5 711 441,7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1 997 013,7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8 596 864,48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2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2"/>
              </w:rPr>
              <w:t xml:space="preserve">WARIANT IV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4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30% - możliwości zadłużenia budże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 050 931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9 960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 245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 323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 416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 566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 094 3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 649 01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 231 465,7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 843 039,04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 485 190,9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 159 450,5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 867 423,0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 610 794,22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4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Zaplanowane wydatki majątkowe (50% z  %budżetu przeznaczonego na inwestycj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5 511 083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11 82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256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25 834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 983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466 32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589 636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719 117,8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855 073,6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2 997 827,37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147 718,7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305 104,6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470 359,9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3 643 877,91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4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 562 01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 871 82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 501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 248 834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 399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 032 32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3 683 936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4 368 132,8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 086 539,4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5 840 866,41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6 632 909,7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7 464 555,2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8 337 782,9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9 254 672,13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4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Możliwości inwestycyjne/ 4.3.jako 15%-wkład własny + wysokość dotacji zewnętrznych 8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3 746 766,6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79 145 5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3 340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1 658 89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2 663 33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6 882 13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91 226 24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95 787 552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0 576 929,6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5 605 776,08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0 886 064,8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16 430 368,1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2 251 886,5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28 364 480,86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4.4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cs="Arial" w:ascii="Verdana" w:hAnsi="Verdana"/>
                <w:sz w:val="14"/>
                <w:szCs w:val="12"/>
              </w:rPr>
              <w:t>Wysokość pozyskanych środków zewnętrznych (85% wartości inwestycj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8 184 751,6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67 273 675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70 839 000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69 410 059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70 263 83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73 849 813,3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77 542 304,0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1 419 419,2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5 490 390,1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89 764 909,67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94 253 155,1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98 965 812,9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3 914 103,5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4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4"/>
                <w:szCs w:val="12"/>
              </w:rPr>
              <w:t xml:space="preserve">109 109 808,73    </w:t>
            </w:r>
          </w:p>
        </w:tc>
      </w:tr>
    </w:tbl>
    <w:p>
      <w:pPr>
        <w:pStyle w:val="Sc"/>
        <w:spacing w:before="0" w:after="120"/>
        <w:rPr>
          <w:rFonts w:ascii="Albertus" w:hAnsi="Albertus" w:cs="Albertus"/>
          <w:szCs w:val="28"/>
          <w:lang w:eastAsia="pl-PL"/>
        </w:rPr>
      </w:pPr>
      <w:r>
        <w:rPr>
          <w:rFonts w:cs="Albertus" w:ascii="Albertus" w:hAnsi="Albertus"/>
          <w:szCs w:val="28"/>
          <w:lang w:eastAsia="pl-PL"/>
        </w:rPr>
      </w:r>
    </w:p>
    <w:p>
      <w:pPr>
        <w:pStyle w:val="Sc"/>
        <w:spacing w:before="0" w:after="120"/>
        <w:rPr/>
      </w:pPr>
      <w:r>
        <w:rPr>
          <w:rFonts w:cs="Georgia" w:ascii="Georgia" w:hAnsi="Georgia"/>
          <w:szCs w:val="28"/>
          <w:lang w:eastAsia="pl-PL"/>
        </w:rPr>
        <w:t>8.5.1.2.Prognoza możliwości finansowych gminy Zelów na lata 2007 – 2020, z uwzględnieniem zadań inwestycyjnych ujętych w WPI i pokazaniem wolnych środków na inwestycję.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72"/>
          <w:lang w:eastAsia="pl-PL"/>
        </w:rPr>
      </w:pPr>
      <w:r>
        <w:rPr>
          <w:rFonts w:cs="Verdana" w:ascii="Verdana" w:hAnsi="Verdana"/>
          <w:b/>
          <w:bCs/>
          <w:sz w:val="6"/>
          <w:szCs w:val="72"/>
          <w:lang w:eastAsia="pl-PL"/>
        </w:rPr>
      </w:r>
    </w:p>
    <w:tbl>
      <w:tblPr>
        <w:tblW w:w="219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255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6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WARIANT I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60% - możliwości zadłużenia budżet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101 863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 92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49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646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832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 132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188 6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 298 03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 462 931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5 686 078,0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 970 381,9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 318 901,0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9 734 846,1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1 221 588,44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.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Zaplanowane wydatki majątkowe(50% z  %budżetu przeznaczonego na inwestycje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11 083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11 82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256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25 83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83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466 32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589 636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719 117,8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855 073,6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997 827,3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147 718,7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305 104,6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470 359,9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643 877,91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.3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5 612 946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 831 82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746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571 83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815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 598 32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 778 236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 017 147,8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7 318 005,1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 683 905,4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0 118 100,72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1 624 005,7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3 205 206,0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865 466,35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.4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Możliwości inwestycyjne/ 1.3. jako 15%-wkład własny+ wysokość dotacji zewnętrznych 85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0 752 976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5 545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1 64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0 478 89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2 103 3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7 322 1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5 188 24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3 447 652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2 120 034,6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1 226 036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0 787 338,1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0 826 705,0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1 368 040,3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2 436 442,32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.4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Wysokość pozyskanych środków zewnętrznych (85% wartości inwestycji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5 140 030,1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3 713 67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8 894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7 907 059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9 287 8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3 723 81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0 410 00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7 430 504,2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4 802 029,4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2 542 130,8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0 669 237,42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9 202 699,3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8 162 834,2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7 570 975,97 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.5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Całkowite nakłady inwestycyjne przewidziane do realizacji w WP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40 09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6 967 91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7 585 04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2 962 72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0 526 14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5 923 2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3 45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5 86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32 4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.6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Kwota wolnych srodków [1.4. -1.5.]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4 699 940,1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6 745 76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1 308 96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4 944 339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8 761 69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7 800 61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7 246 55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4 264 644,2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4 669 629,4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2 542 130,8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0 669 237,42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9 202 699,3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8 162 834,2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7 570 975,97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2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WARIANT II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2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50% - możliwości zadłużenia budżet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751 552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60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075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205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36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61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 490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 415 02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385 776,2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 405 065,0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475 318,32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 599 084,2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 779 038,4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 017 990,37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2.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Zaplanowane wydatki majątkowe(50% z budżetu przeznaczonego na inwestycje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11 083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11 82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256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25 83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83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466 32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589 636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719 117,8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855 073,6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997 827,3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147 718,7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305 104,6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470 359,9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643 877,91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2.3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262 636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 511 82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 331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 130 83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 343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076 32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 080 136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134 142,8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 240 849,9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 402 892,4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5 623 037,0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 904 188,9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 249 398,3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9 661 868,28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2.4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Możliwości inwestycyjne/ 2.3. jako 15%-wkład własny/-wysokość dotacji zewnętrznych 85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8 417 57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3 412 166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8 873 3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7 538 89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8 956 666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3 842 1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0 534 24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7 560 952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4 938 999,6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2 685 949,5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0 820 247,0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9 361 259,4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8 329 322,3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7 745 788,50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2.4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Wysokość pozyskanych środków zewnętrznych (85% wartości inwestycji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6 154 937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4 900 341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9 542 3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8 408 059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9 613 166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3 765 81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9 454 10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5 426 809,2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1 698 149,6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8 283 057,1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5 197 21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2 457 070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0 079 924,0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8 083 920,23 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2.5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Całkowite nakłady inwestycyjne przewidziane do realizacji w WP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40 09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6 967 91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7 585 04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2 962 72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0 526 14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5 923 2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3 45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5 86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32 4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2.6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Kwota wolnych środków [2.4. -2.5.]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5 714 847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7 932 431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1 957 29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5 445 339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9 087 026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7 842 61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6 290 65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2 260 949,2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1 565 749,6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8 283 057,1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5 197 21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2 457 070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0 079 924,0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8 083 920,23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3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WARIANT III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0% - możliwości zadłużenia budżet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 401 242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 28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 66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 764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 888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088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792 4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532 02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308 621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124 052,0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980 254,6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 879 267,3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 823 230,7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814 392,29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.2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Zaplanowane wydatki majątkowe (50% z budżetu przeznaczonego na inwestycje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11 083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11 82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256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25 83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83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466 32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589 636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719 117,8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855 073,6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997 827,3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147 718,7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305 104,6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470 359,9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643 877,91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.3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 912 325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191 82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916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689 83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871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554 32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382 036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 251 137,8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 163 694,6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121 879,42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 127 973,4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184 372,0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 293 590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 458 270,20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.4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Możliwości inwestycyjne/ 3.3. jako 15%-wkład własny+ wysokość dotacji zewnętrznych 85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6 082 17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1 278 8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6 106 666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4 598 89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5 81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0 362 1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5 880 24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1 674 252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7 757 964,6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4 145 862,8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0 853 155,9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7 895 813,7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5 290 604,4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3 055 134,68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.4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Wysokość pozyskanych środków zewnętrznych (85% wartości inwestycji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7 169 844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6 087 008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0 190 666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8 909 059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9 938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3 807 81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8 498 20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3 423 114,2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8 594 269,9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4 023 983,4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9 725 182,5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5 711 441,7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1 997 013,7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8 596 864,48 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.5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Całkowite nakłady inwestycyjne przewidziane do realizacji w WP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40 09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6 967 91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7 585 04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2 962 72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0 526 14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5 923 2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3 45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5 86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32 4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.6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Kwota wolnych środków [3.4. -3.5.]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6 729 754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9 119 098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2 605 626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5 946 339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9 412 36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7 884 61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5 334 75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0 257 254,2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8 461 869,9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4 023 983,4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9 725 182,5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5 711 441,7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1 997 013,7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8 596 864,48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4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WARIANT IV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0% - możliwości zadłużenia budżet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050 931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 96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245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323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416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566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094 3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649 01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 231 465,7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 843 039,0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 485 190,9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159 450,5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867 423,0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610 794,22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.2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Zaplanowane wydatki majątkowe (50% z  budżetu przeznaczonego na inwestycje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11 083,5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11 82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256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25 83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83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466 32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589 636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719 117,8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855 073,69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997 827,3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147 718,7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305 104,6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470 359,9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643 877,91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.3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Możliwości inwestycyjne bez dotacji zewnętrznych/100 % wartości inwestycji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562 01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871 82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 501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 248 83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 399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 032 32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 683 936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368 132,8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086 539,44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840 866,4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632 909,7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464 555,22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 337 782,9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 254 672,13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.4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Możliwości inwestycyjne/ 4.3.jako 15%-wkład własny + wysokość dotacji zewnętrznych 85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3 746 766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9 145 5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3 340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1 658 89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2 663 3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6 882 1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1 226 24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5 787 552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0 576 929,6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5 605 776,0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0 886 064,88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6 430 368,1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2 251 886,5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8 364 480,86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.4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Wysokość pozyskanych środków zewnętrznych (85% wartości inwestycji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8 184 751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7 273 67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0 839 00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9 410 059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0 263 83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3 849 81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7 542 30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1 419 419,2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5 490 390,1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9 764 909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4 253 155,1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8 965 812,9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3 914 103,5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9 109 808,73 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.5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Całkowite nakłady inwestycyjne przewidziane do realizacji w WP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40 09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6 967 91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7 585 04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2 962 72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0 526 14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5 923 2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3 45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5 86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32 4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4.6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Kwota wolnych środków [4.4. -4.5.]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7 744 661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0 305 765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3 253 960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6 447 339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9 737 69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7 926 613,33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4 378 854,0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8 253 559,20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5 357 990,16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9 764 909,67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4 253 155,1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8 965 812,91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3 914 103,55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9 109 808,73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418" w:right="1418" w:gutter="0" w:header="709" w:top="1418" w:footer="709" w:bottom="1418"/>
          <w:pgNumType w:start="1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both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 xml:space="preserve">8.6.Metodyka opracowywania i wdrażania Wieloletniego Planu Inwestycyjnego </w:t>
      </w:r>
    </w:p>
    <w:p>
      <w:pPr>
        <w:pStyle w:val="Heading1"/>
        <w:spacing w:before="0" w:after="120"/>
        <w:jc w:val="both"/>
        <w:rPr>
          <w:rFonts w:ascii="Georgia" w:hAnsi="Georgia" w:cs="Georgia"/>
          <w:b/>
          <w:b/>
          <w:bCs/>
          <w:iCs/>
          <w:color w:val="000000"/>
          <w:sz w:val="24"/>
          <w:szCs w:val="28"/>
        </w:rPr>
      </w:pPr>
      <w:r>
        <w:rPr>
          <w:rFonts w:cs="Georgia" w:ascii="Georgia" w:hAnsi="Georgia"/>
          <w:b/>
          <w:bCs/>
          <w:iCs/>
          <w:color w:val="000000"/>
          <w:sz w:val="24"/>
          <w:szCs w:val="28"/>
        </w:rPr>
        <w:t>8.6.1. Przedmiot WPI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ieloletni Plan Inwestycyjny (WPI) jest obok Studium Uwarunkowań i Kierunków Zagospodarowania Przestrzennego, Strategii Rozwoju Społeczno - Gospodarczego i Wieloletniego Planu Finansowego jednym z podstawowych dokumentów w systemie planowania strategicznego gminy. </w:t>
      </w:r>
    </w:p>
    <w:p>
      <w:pPr>
        <w:pStyle w:val="Tekstpodstawowywcity3"/>
        <w:spacing w:before="0" w:after="120"/>
        <w:ind w:left="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ieloletni Plan Inwestycyjny jest średniookresowym dokumentem planistycznym, porządkującym  i dookreślającym zamierzenia inwestycyjne na lata 2007 – 2015.</w:t>
      </w:r>
    </w:p>
    <w:p>
      <w:pPr>
        <w:pStyle w:val="Tekstpodstawowywcity3"/>
        <w:spacing w:before="0" w:after="120"/>
        <w:ind w:left="0" w:hanging="0"/>
        <w:jc w:val="both"/>
        <w:rPr>
          <w:rFonts w:ascii="Georgia" w:hAnsi="Georgia" w:cs="Georgia"/>
          <w:b w:val="false"/>
          <w:b w:val="false"/>
          <w:bCs w:val="false"/>
          <w:szCs w:val="20"/>
        </w:rPr>
      </w:pPr>
      <w:r>
        <w:rPr>
          <w:rFonts w:cs="Georgia" w:ascii="Georgia" w:hAnsi="Georgia"/>
          <w:b w:val="false"/>
          <w:bCs w:val="false"/>
          <w:szCs w:val="20"/>
        </w:rPr>
        <w:t>WPI stanowi ważną funkcję w procesie programowania rozwoju, jest podstawą ubiegania się o zewnętrzne środki finansowe, ułatwia podejmowanie bieżących decyzji w zgodności z celami rozwoju. Jest instrumentem wspomagającym zarządzanie finansowe gminy. Wiąże on kompleksowy plan rozwoju gminy i plan finansowy z rozwojem przestrzennym i polityką inwestycyjną gminy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Celem głównym Wieloletniego Programu Inwestycyjnego jest wprowadzenie nowego systemu planowania inwestycji gminnych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Celami szczegółowymi są: 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/>
      </w:pPr>
      <w:r>
        <w:rPr>
          <w:rFonts w:cs="Georgia" w:ascii="Georgia" w:hAnsi="Georgia"/>
          <w:b/>
          <w:color w:val="FFFFFF"/>
          <w:szCs w:val="20"/>
          <w:shd w:fill="000080" w:val="clear"/>
        </w:rPr>
        <w:t>CSZ 1</w:t>
      </w:r>
      <w:r>
        <w:rPr>
          <w:rFonts w:cs="Georgia" w:ascii="Georgia" w:hAnsi="Georgia"/>
          <w:b/>
          <w:szCs w:val="20"/>
        </w:rPr>
        <w:t xml:space="preserve"> -</w:t>
      </w:r>
      <w:r>
        <w:rPr>
          <w:rFonts w:cs="Georgia" w:ascii="Georgia" w:hAnsi="Georgia"/>
          <w:szCs w:val="20"/>
        </w:rPr>
        <w:t xml:space="preserve"> racjonalizacja i uporządkowanie procesu podejmowania decyzji o kształcie programu inwestycyjnego i części inwestycyjnej budżetu gminy, 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/>
      </w:pPr>
      <w:r>
        <w:rPr>
          <w:rFonts w:cs="Georgia" w:ascii="Georgia" w:hAnsi="Georgia"/>
          <w:b/>
          <w:color w:val="FFFFFF"/>
          <w:szCs w:val="20"/>
          <w:shd w:fill="000080" w:val="clear"/>
        </w:rPr>
        <w:t>CSZ 2</w:t>
      </w:r>
      <w:r>
        <w:rPr>
          <w:rFonts w:cs="Georgia" w:ascii="Georgia" w:hAnsi="Georgia"/>
          <w:b/>
          <w:szCs w:val="20"/>
        </w:rPr>
        <w:t xml:space="preserve"> -</w:t>
      </w:r>
      <w:r>
        <w:rPr>
          <w:rFonts w:cs="Georgia" w:ascii="Georgia" w:hAnsi="Georgia"/>
          <w:szCs w:val="20"/>
        </w:rPr>
        <w:t xml:space="preserve"> utrzymanie kontroli nad jakością techniczną, terminowością wykonania i kosztami inwestycji umieszczonych w programie inwestycyjnym gminy,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/>
      </w:pPr>
      <w:r>
        <w:rPr>
          <w:rFonts w:cs="Georgia" w:ascii="Georgia" w:hAnsi="Georgia"/>
          <w:b/>
          <w:color w:val="FFFFFF"/>
          <w:szCs w:val="20"/>
          <w:shd w:fill="000080" w:val="clear"/>
        </w:rPr>
        <w:t>CSZ 3</w:t>
      </w:r>
      <w:r>
        <w:rPr>
          <w:rFonts w:cs="Georgia" w:ascii="Georgia" w:hAnsi="Georgia"/>
          <w:b/>
          <w:szCs w:val="20"/>
        </w:rPr>
        <w:t xml:space="preserve"> -</w:t>
      </w:r>
      <w:r>
        <w:rPr>
          <w:rFonts w:cs="Georgia" w:ascii="Georgia" w:hAnsi="Georgia"/>
          <w:szCs w:val="20"/>
        </w:rPr>
        <w:t xml:space="preserve"> wzrost trafności i efektywności procesu decyzyjnego na wszystkich etapach,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/>
      </w:pPr>
      <w:r>
        <w:rPr>
          <w:rFonts w:cs="Georgia" w:ascii="Georgia" w:hAnsi="Georgia"/>
          <w:b/>
          <w:color w:val="FFFFFF"/>
          <w:szCs w:val="20"/>
          <w:shd w:fill="000080" w:val="clear"/>
        </w:rPr>
        <w:t>CSZ 4</w:t>
      </w:r>
      <w:r>
        <w:rPr>
          <w:rFonts w:cs="Georgia" w:ascii="Georgia" w:hAnsi="Georgia"/>
          <w:b/>
          <w:szCs w:val="20"/>
        </w:rPr>
        <w:t xml:space="preserve"> -</w:t>
      </w:r>
      <w:r>
        <w:rPr>
          <w:rFonts w:cs="Georgia" w:ascii="Georgia" w:hAnsi="Georgia"/>
          <w:szCs w:val="20"/>
        </w:rPr>
        <w:t xml:space="preserve"> umożliwienie pozyskiwania środków zewnętrznych służących finansowaniu inwestycji gminnych,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/>
      </w:pPr>
      <w:r>
        <w:rPr>
          <w:rFonts w:cs="Georgia" w:ascii="Georgia" w:hAnsi="Georgia"/>
          <w:b/>
          <w:color w:val="FFFFFF"/>
          <w:szCs w:val="20"/>
          <w:shd w:fill="000080" w:val="clear"/>
        </w:rPr>
        <w:t>CSZ 5</w:t>
      </w:r>
      <w:r>
        <w:rPr>
          <w:rFonts w:cs="Georgia" w:ascii="Georgia" w:hAnsi="Georgia"/>
          <w:b/>
          <w:szCs w:val="20"/>
        </w:rPr>
        <w:t xml:space="preserve"> - </w:t>
      </w:r>
      <w:r>
        <w:rPr>
          <w:rFonts w:cs="Georgia" w:ascii="Georgia" w:hAnsi="Georgia"/>
          <w:szCs w:val="20"/>
        </w:rPr>
        <w:t>Zaplanowanie realizacji inwestycji na terenie gminy w zależności od przyjętego po analizie możliwości finansowania inwestycji wariantu pozyskiwania środków finansowych:</w:t>
      </w:r>
    </w:p>
    <w:p>
      <w:pPr>
        <w:pStyle w:val="NormalnyWeb"/>
        <w:spacing w:before="0" w:after="120"/>
        <w:rPr/>
      </w:pPr>
      <w:r>
        <w:rPr/>
        <w:t>A.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45"/>
        <w:gridCol w:w="2689"/>
        <w:gridCol w:w="22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WARIA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 xml:space="preserve">MOŻLIWOŚCI ZADŁUŻENI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IELKOŚĆ ŚRODKÓW PRZEZNACZONYCH NA INWESTYCJE Z BUDŻE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FINANSOWANIE INWESTYCJI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ARIANT 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60%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+50% Z BUDŻETU  PRZEZNACZONEGO NA INWESTYCJE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Jako 100% kosztów inwestycji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5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4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30%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</w:tbl>
    <w:p>
      <w:pPr>
        <w:pStyle w:val="NormalnyWeb"/>
        <w:spacing w:before="0" w:after="12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nyWeb"/>
        <w:spacing w:before="0" w:after="120"/>
        <w:rPr/>
      </w:pPr>
      <w:r>
        <w:rPr/>
        <w:t xml:space="preserve">B.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847"/>
        <w:gridCol w:w="2737"/>
        <w:gridCol w:w="2336"/>
      </w:tblGrid>
      <w:tr>
        <w:trPr>
          <w:trHeight w:val="15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Cs w:val="20"/>
              </w:rPr>
              <w:t>WARIA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 xml:space="preserve">MOŻLIWOŚCI ZADŁUŻENIA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IELKOŚĆ ŚRODKÓW PRZEZNACZONYCH NA INWESTYCJE Z BUDŻET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FINANSOWANIE INWESTYCJI</w:t>
            </w:r>
          </w:p>
        </w:tc>
      </w:tr>
      <w:tr>
        <w:trPr>
          <w:trHeight w:val="363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ARIANTT 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60%</w:t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+50%  Z BUDŻETU  PRZEZNACZONEGO NA INWESTYCJE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Jako 15% kosztów inwestycji</w:t>
            </w:r>
          </w:p>
        </w:tc>
      </w:tr>
      <w:tr>
        <w:trPr>
          <w:trHeight w:val="363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50%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40%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  <w:lang w:val="en-US"/>
              </w:rPr>
            </w:pPr>
            <w:r>
              <w:rPr>
                <w:rFonts w:cs="Georgia" w:ascii="Georgia" w:hAnsi="Georgia"/>
                <w:szCs w:val="20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0"/>
                <w:lang w:val="en-US"/>
              </w:rPr>
              <w:t>WARIANT 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30%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bCs/>
          <w:szCs w:val="20"/>
        </w:rPr>
        <w:t>Wieloletni Plan Inwestycyjny</w:t>
      </w:r>
      <w:r>
        <w:rPr>
          <w:rFonts w:cs="Georgia" w:ascii="Georgia" w:hAnsi="Georgia"/>
          <w:szCs w:val="20"/>
        </w:rPr>
        <w:t xml:space="preserve"> jest dokumentem kroczącym w horyzoncie 9 – letnim, co oznacza jego coroczną aktualizację i przesuwanie horyzontu czasowego o 1 rok. </w:t>
      </w:r>
    </w:p>
    <w:p>
      <w:pPr>
        <w:pStyle w:val="Tekstpodstawowy3"/>
        <w:rPr>
          <w:sz w:val="24"/>
          <w:szCs w:val="20"/>
        </w:rPr>
      </w:pPr>
      <w:r>
        <w:rPr>
          <w:sz w:val="24"/>
          <w:szCs w:val="20"/>
        </w:rPr>
        <w:t xml:space="preserve">Wieloletni Plan Inwestycyjny opracowany został dla zadań planowanych przez gminę i jej jednostki organizacyjne w powiązaniu z szacowanymi możliwościami finansowymi wynikającymi z przygotowanych prognoz finansowych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PI przedstawia nakłady inwestycyjne na poszczególne projekty o wieloletnim horyzoncie czasowym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Cs w:val="20"/>
        </w:rPr>
        <w:t>WPI ustala hierarchię ważności i wynikającą z niej kolejność realizacji zadań inwestycyjnych.</w:t>
      </w:r>
      <w:r>
        <w:rPr>
          <w:rFonts w:cs="Georgia" w:ascii="Georgia" w:hAnsi="Georgia"/>
          <w:szCs w:val="20"/>
        </w:rPr>
        <w:t xml:space="preserve"> Zadania wchodzą do realizacji w ramach WPI zgodnie z finansowymi możliwościami gminy. Zadania, te które zostały umieszczone w WPI, a ich realizacja nie rozpoczęła się, podlegają w kolejnych latach weryfikacji i sprawdzeniu, z kolei zadania już rozpoczęte nie podlegają weryfikacji w kolejnych latach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PI obejmuje listę zadań inwestycyjnych, finansowanych w całości lub w części ze środków budżetu gminy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dstawowym założeniem WPI, jest zintegrowanie go ze Lokalnym Planem Rozwoju, którego to WPI jest integralną i jednocześnie autonomiczną częścią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Heading1"/>
        <w:spacing w:before="0" w:after="120"/>
        <w:jc w:val="left"/>
        <w:rPr>
          <w:rFonts w:ascii="Georgia" w:hAnsi="Georgia" w:cs="Georgia"/>
          <w:b/>
          <w:b/>
          <w:bCs/>
          <w:shadow w:val="false"/>
          <w:color w:val="000000"/>
          <w:sz w:val="24"/>
          <w:szCs w:val="28"/>
        </w:rPr>
      </w:pPr>
      <w:r>
        <w:rPr>
          <w:rFonts w:cs="Georgia" w:ascii="Georgia" w:hAnsi="Georgia"/>
          <w:b/>
          <w:bCs/>
          <w:shadow w:val="false"/>
          <w:color w:val="000000"/>
          <w:sz w:val="24"/>
          <w:szCs w:val="28"/>
        </w:rPr>
        <w:t>8.6.2. Funkcje WPI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drożenie zapisów Wieloletniego Planu Inwestycyjnego (WPI) umożliwia gminie lepsze zarządzanie projektami inwestycyjnymi, co w konsekwencji przyczyni się do:</w:t>
      </w:r>
    </w:p>
    <w:p>
      <w:pPr>
        <w:pStyle w:val="Normal"/>
        <w:numPr>
          <w:ilvl w:val="0"/>
          <w:numId w:val="4"/>
        </w:numPr>
        <w:spacing w:before="0" w:after="120"/>
        <w:ind w:left="405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budzania rozwoju gospodarczego, </w:t>
      </w:r>
    </w:p>
    <w:p>
      <w:pPr>
        <w:pStyle w:val="Normal"/>
        <w:numPr>
          <w:ilvl w:val="0"/>
          <w:numId w:val="4"/>
        </w:numPr>
        <w:spacing w:before="0" w:after="120"/>
        <w:ind w:left="405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prawniejszego i efektywniejszego zarządzania oraz wdrażania w gminie strategii i lokalnego planu rozwoju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WPI w szczególności pozwala na </w:t>
      </w:r>
      <w:r>
        <w:rPr>
          <w:rFonts w:cs="Georgia" w:ascii="Georgia" w:hAnsi="Georgia"/>
          <w:b/>
          <w:szCs w:val="20"/>
        </w:rPr>
        <w:t>zdyscyplinowane, skoordynowanie i planowe przygotowywanie</w:t>
      </w:r>
      <w:r>
        <w:rPr>
          <w:rFonts w:cs="Georgia" w:ascii="Georgia" w:hAnsi="Georgia"/>
          <w:szCs w:val="20"/>
        </w:rPr>
        <w:t xml:space="preserve"> </w:t>
      </w:r>
      <w:r>
        <w:rPr>
          <w:rFonts w:cs="Georgia" w:ascii="Georgia" w:hAnsi="Georgia"/>
          <w:b/>
          <w:szCs w:val="20"/>
        </w:rPr>
        <w:t>nowych inwestycji</w:t>
      </w:r>
      <w:r>
        <w:rPr>
          <w:rFonts w:cs="Georgia" w:ascii="Georgia" w:hAnsi="Georgia"/>
          <w:szCs w:val="20"/>
        </w:rPr>
        <w:t xml:space="preserve"> w tempie możliwie jak najbardziej dopasowanym do możliwości budżetu gminy Zelów. Dokument ten zapewnia też ciągłą gotowość do rozpoczynania następnych zadań w przypadku pojawienia się dodatkowych możliwości finansowych lub braku możliwości realizacji któregoś z zadań z przyczyn innych niż finansowe. Jest to bardzo istotne choćby z uwagi na fakt, że średni cykl przygotowania nowego zadania wynosi około 90 tygodni [niecałe dwa lata]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eastAsia="Georgia" w:cs="Georgia" w:ascii="Georgia" w:hAnsi="Georgia"/>
          <w:szCs w:val="20"/>
        </w:rPr>
        <w:t xml:space="preserve"> </w:t>
      </w:r>
      <w:r>
        <w:rPr>
          <w:rFonts w:cs="Georgia" w:ascii="Georgia" w:hAnsi="Georgia"/>
          <w:szCs w:val="20"/>
        </w:rPr>
        <w:t>WPI pełni również funkcję informacyjną o: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kierunkach inwestycji, 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/>
      </w:pPr>
      <w:r>
        <w:rPr>
          <w:rFonts w:cs="Georgia" w:ascii="Georgia" w:hAnsi="Georgia"/>
          <w:szCs w:val="20"/>
        </w:rPr>
        <w:t xml:space="preserve">planowanym terminie ich realizacji, 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kosztach dla społeczności lokalnej,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dla pracowników administracji oraz inwestorów, dając im kompleksowy, teraźniejszy i przyszły obraz gminy. 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PI jest także wyznacznikiem kierunków podejmowanych działań i ich weryfikatorem, umożliwia prognozowanie, nie tylko potrzebnych zasobów finansowych, ale także źródeł ich pozyskania. Ma to szczególnie znaczenie w sytuacji, gdy pozyskanie środków musi być poprzedzone czasochłonną procedurą np. z funduszy strukturalnych Unii Europejskiej, czy też z Mechanizmów Finansowych Europejskiego Obszaru Gospodarczego, Norweskiego Mechanizmu Finansowego i Szwajcarskiego Mechanizmu Finansowego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PI pozwala również na zmniejszenie ryzyka braku płynności finansowej oraz wybór optymalnych sposobów finansowania, tym samym dyscyplinując politykę finansową gminy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>Kolejną ważna korzyścią, bezspornie wynikającą ze stosowania procedury WPI jest to że gmina ma możliwość starania się o przyznanie środków z funduszy Unii Europejskiej, z tych funduszy w których warunkiem podstawowym jest posiadanie takiego dokumentu.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sty i jasny system wyłaniania nowych zadań inwestycyjnych, uwzględniający opinie mieszkańców gminy i dający im szansę w uporządkowany sposób uczestniczyć w tym procesie jest pożądany w aspekcie umacniania samorządności i rozwoju demokracji lokalnej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Heading1"/>
        <w:spacing w:before="0" w:after="120"/>
        <w:jc w:val="left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b/>
          <w:bCs/>
          <w:color w:val="000000"/>
          <w:sz w:val="24"/>
          <w:szCs w:val="28"/>
        </w:rPr>
        <w:t>8.6.3. Fazy i etapy tworzenia WPI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Wszystkie działania związane z </w:t>
      </w:r>
      <w:r>
        <w:rPr>
          <w:rFonts w:cs="Georgia" w:ascii="Georgia" w:hAnsi="Georgia"/>
          <w:b/>
          <w:szCs w:val="20"/>
        </w:rPr>
        <w:t>Wieloletnim Planem Inwestycyjnym,</w:t>
      </w:r>
      <w:r>
        <w:rPr>
          <w:rFonts w:cs="Georgia" w:ascii="Georgia" w:hAnsi="Georgia"/>
          <w:szCs w:val="20"/>
        </w:rPr>
        <w:t xml:space="preserve"> należy</w:t>
      </w:r>
      <w:r>
        <w:rPr>
          <w:rFonts w:cs="Georgia" w:ascii="Georgia" w:hAnsi="Georgia"/>
          <w:b/>
          <w:szCs w:val="20"/>
        </w:rPr>
        <w:t xml:space="preserve"> </w:t>
      </w:r>
      <w:r>
        <w:rPr>
          <w:rFonts w:cs="Georgia" w:ascii="Georgia" w:hAnsi="Georgia"/>
          <w:szCs w:val="20"/>
        </w:rPr>
        <w:t>podzielić na dwie fazy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Pierwsza faza to faza organizacji procesu. Faza druga, to faza realizacji WPI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eastAsia="Georgia" w:cs="Georgia" w:ascii="Georgia" w:hAnsi="Georgia"/>
          <w:szCs w:val="20"/>
        </w:rPr>
        <w:t xml:space="preserve"> </w:t>
      </w:r>
      <w:r>
        <w:rPr>
          <w:rFonts w:cs="Georgia" w:ascii="Georgia" w:hAnsi="Georgia"/>
          <w:szCs w:val="20"/>
        </w:rPr>
        <w:t xml:space="preserve">Każda z faz dzieli się na poszczególne etap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120"/>
        <w:ind w:left="720" w:hanging="360"/>
        <w:jc w:val="both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Faza organiz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Utworzenie podstaw formalnych WPI, np. zarządzenia,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Utworzenie struktur organizacyjnych dla realizacji procesu WPI:</w:t>
      </w:r>
    </w:p>
    <w:p>
      <w:pPr>
        <w:pStyle w:val="Normal"/>
        <w:numPr>
          <w:ilvl w:val="0"/>
          <w:numId w:val="2"/>
        </w:numPr>
        <w:spacing w:before="0" w:after="120"/>
        <w:ind w:left="1837" w:hanging="397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wołanie Koordynatorów WPI z ramienia gminy, </w:t>
      </w:r>
    </w:p>
    <w:p>
      <w:pPr>
        <w:pStyle w:val="Normal"/>
        <w:numPr>
          <w:ilvl w:val="0"/>
          <w:numId w:val="2"/>
        </w:numPr>
        <w:spacing w:before="0" w:after="120"/>
        <w:ind w:left="1837" w:hanging="397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yłonienie Firmy opracowującej dokumen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Opracowanie procedur, przyjęcie kryterium oceny zgłoszonych zadań oraz harmonogramu proces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Opracowanie stosownych formularzy wykorzystywanych podczas planowania inwestycji w gminie;</w:t>
      </w:r>
    </w:p>
    <w:p>
      <w:pPr>
        <w:pStyle w:val="Normal"/>
        <w:spacing w:before="0" w:after="120"/>
        <w:ind w:left="108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before="0" w:after="120"/>
        <w:ind w:left="108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360"/>
        <w:jc w:val="both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 xml:space="preserve">Faza realizacji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37" w:leader="none"/>
          <w:tab w:val="left" w:pos="1440" w:leader="none"/>
        </w:tabs>
        <w:spacing w:before="0" w:after="120"/>
        <w:ind w:left="1437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ebranie propozycji zadań inwestycyjnych wnioskowanych do WP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Ocena i klasyfikacja przyjętych zadań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ykonanie analizy finansowej gminy:</w:t>
      </w:r>
    </w:p>
    <w:p>
      <w:pPr>
        <w:pStyle w:val="Normal"/>
        <w:numPr>
          <w:ilvl w:val="0"/>
          <w:numId w:val="10"/>
        </w:numPr>
        <w:spacing w:before="0" w:after="120"/>
        <w:ind w:left="1837" w:hanging="397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naliza sytuacji finansowej,</w:t>
      </w:r>
    </w:p>
    <w:p>
      <w:pPr>
        <w:pStyle w:val="Normal"/>
        <w:numPr>
          <w:ilvl w:val="0"/>
          <w:numId w:val="10"/>
        </w:numPr>
        <w:spacing w:before="0" w:after="120"/>
        <w:ind w:left="1837" w:hanging="397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naliza zdolności kredytowej,</w:t>
      </w:r>
    </w:p>
    <w:p>
      <w:pPr>
        <w:pStyle w:val="Normal"/>
        <w:numPr>
          <w:ilvl w:val="0"/>
          <w:numId w:val="10"/>
        </w:numPr>
        <w:spacing w:before="0" w:after="120"/>
        <w:ind w:left="1837" w:hanging="397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Ustalenie wolnych środków na inwestycje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zydział i zatwierdzenie środków na realizację zadań wynikających z WP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Realizacja planowanych zadań WPI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Heading1"/>
        <w:spacing w:before="0" w:after="120"/>
        <w:jc w:val="left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 xml:space="preserve">8.6.4. Zespół realizujący </w:t>
      </w:r>
    </w:p>
    <w:p>
      <w:pPr>
        <w:pStyle w:val="TextBodyIndent"/>
        <w:spacing w:lineRule="auto" w:line="240" w:before="0" w:after="120"/>
        <w:ind w:left="0" w:hanging="0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Burmistrz zarządzeniem powołuje koordynatora[ów] oraz zespół realizujący (firma powołana do opracowania) Wieloletniego Planu Inwestycyjnego.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Osoby te odpowiedzialne są za koordynację całokształtu prac oraz za spójność powstającego dokumentu z dokumentami strategicznymi gminy, wytyczającymi jego kierunki rozwoju oraz ustalonymi założeniami kierunków inwestowania. Taka struktura zespołu realizującego ma na celu usprawnienie przepływu informacji pomiędzy wydziałami i jednostkami współpracującymi, a także zapewnienie komplementarności pomiędzy etapami planowania i realizacji inwestycji.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Heading1"/>
        <w:spacing w:before="0" w:after="120"/>
        <w:jc w:val="left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>8.6.5. Wnioskodawcy, tryb składania i oceny wniosków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 xml:space="preserve">Podmioty uprawnione do składania wniosków: </w:t>
      </w:r>
    </w:p>
    <w:p>
      <w:pPr>
        <w:pStyle w:val="Tekstpodstawowy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0"/>
        </w:rPr>
      </w:pPr>
      <w:r>
        <w:rPr>
          <w:sz w:val="24"/>
          <w:szCs w:val="20"/>
        </w:rPr>
        <w:t>referaty merytoryczne Urzędu Miejski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komisje rady </w:t>
      </w:r>
    </w:p>
    <w:p>
      <w:pPr>
        <w:pStyle w:val="Tekstpodstawowy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0"/>
        </w:rPr>
        <w:t xml:space="preserve">podmioty, dla których organem tworzącym i prowadzącym jest gmina, w tym: spółki, zakłady budżetowe, jednostki budżetowe, samodzielne publiczne zakłady opieki zdrowotnej, samorządowe instytucje kultury, itp. </w:t>
      </w:r>
    </w:p>
    <w:p>
      <w:pPr>
        <w:pStyle w:val="Tekstpodstawowy3"/>
        <w:tabs>
          <w:tab w:val="clear" w:pos="708"/>
          <w:tab w:val="left" w:pos="720" w:leader="none"/>
        </w:tabs>
        <w:rPr>
          <w:sz w:val="24"/>
          <w:szCs w:val="20"/>
        </w:rPr>
      </w:pPr>
      <w:r>
        <w:rPr>
          <w:sz w:val="24"/>
          <w:szCs w:val="20"/>
        </w:rPr>
        <w:t xml:space="preserve">Rozpatrzeniu podlegają tylko i wyłącznie wnioski złożone w trybie określonym w procedurze. Niezwłocznie po zawiadomieniu przez Koordynatorów WPI o przystąpieniu do prac nad WPI kierownicy referatów merytorycznych rozsyłają do nadzorowanych przez siebie jednostek organizacyjnych gminy oraz podmiotów, z którymi Referaty te prowadzą merytoryczną współpracę wzory formularzy do wypełnienia. 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0"/>
          <w:shd w:fill="00FF00" w:val="clear"/>
        </w:rPr>
      </w:pPr>
      <w:r>
        <w:rPr>
          <w:rFonts w:cs="Georgia" w:ascii="Georgia" w:hAnsi="Georgia"/>
          <w:sz w:val="24"/>
          <w:szCs w:val="20"/>
          <w:shd w:fill="00FF00" w:val="clear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Niniejszą procedurą określa się następujący tryb składania wniosków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nioski składane są przez uprawnione podmioty bezpośrednio w referatach merytorycznych, za wyjątkiem Komisji Rady Miejskiej, która składa wnioski za pośrednictwem Biura Rady Miejskiej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Georgia" w:ascii="Georgia" w:hAnsi="Georgia"/>
          <w:szCs w:val="20"/>
        </w:rPr>
        <w:t xml:space="preserve">Referaty Merytoryczne składają wnioski do </w:t>
      </w:r>
      <w:r>
        <w:rPr>
          <w:rFonts w:cs="Tahoma" w:ascii="Georgia" w:hAnsi="Georgia"/>
          <w:bCs/>
          <w:color w:val="2C2B2B"/>
          <w:szCs w:val="20"/>
        </w:rPr>
        <w:t xml:space="preserve">koordynatora WPI. </w:t>
      </w:r>
    </w:p>
    <w:p>
      <w:pPr>
        <w:pStyle w:val="Normal"/>
        <w:spacing w:before="0" w:after="120"/>
        <w:jc w:val="both"/>
        <w:rPr>
          <w:rFonts w:ascii="Georgia" w:hAnsi="Georgia" w:cs="Georgia"/>
          <w:bCs/>
          <w:color w:val="2C2B2B"/>
          <w:szCs w:val="20"/>
        </w:rPr>
      </w:pPr>
      <w:r>
        <w:rPr>
          <w:rFonts w:cs="Georgia" w:ascii="Georgia" w:hAnsi="Georgia"/>
          <w:bCs/>
          <w:color w:val="2C2B2B"/>
          <w:szCs w:val="20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120"/>
        <w:jc w:val="left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>8.6.6.Formularz, instrukcje ich wypełniania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jc w:val="both"/>
        <w:rPr/>
      </w:pPr>
      <w:r>
        <w:rPr>
          <w:rFonts w:cs="Georgia" w:ascii="Georgia" w:hAnsi="Georgia"/>
          <w:bCs/>
          <w:szCs w:val="20"/>
        </w:rPr>
        <w:t xml:space="preserve">Referaty merytoryczne odpowiedzialne są za złożenie do </w:t>
      </w:r>
      <w:r>
        <w:rPr>
          <w:rFonts w:cs="Tahoma" w:ascii="Georgia" w:hAnsi="Georgia"/>
          <w:bCs/>
          <w:color w:val="2C2B2B"/>
          <w:szCs w:val="20"/>
        </w:rPr>
        <w:t>Koordynatora WPI</w:t>
      </w:r>
      <w:r>
        <w:rPr>
          <w:rFonts w:cs="Georgia" w:ascii="Georgia" w:hAnsi="Georgia"/>
          <w:bCs/>
          <w:szCs w:val="20"/>
        </w:rPr>
        <w:t xml:space="preserve"> kompletnych wniosków do WPI, sporządzonych na obowiązujących formularzach, zgodnie z instrukcją oraz w terminach i trybie określonych w procedurze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jc w:val="both"/>
        <w:rPr/>
      </w:pPr>
      <w:r>
        <w:rPr>
          <w:rFonts w:cs="Georgia" w:ascii="Georgia" w:hAnsi="Georgia"/>
          <w:bCs/>
          <w:szCs w:val="20"/>
        </w:rPr>
        <w:t xml:space="preserve">Wniosek powinien zawierać </w:t>
      </w:r>
      <w:r>
        <w:rPr>
          <w:rFonts w:cs="Georgia" w:ascii="Georgia" w:hAnsi="Georgia"/>
          <w:bCs/>
          <w:szCs w:val="20"/>
          <w:u w:val="single"/>
        </w:rPr>
        <w:t>wiarygodny kosztorys zadania inwestycyjnego.</w:t>
      </w:r>
      <w:r>
        <w:rPr>
          <w:rFonts w:cs="Georgia" w:ascii="Georgia" w:hAnsi="Georgia"/>
          <w:bCs/>
          <w:szCs w:val="20"/>
        </w:rPr>
        <w:t xml:space="preserve"> Warto nadmienić, iż złożenie wniosku nie jest równoznaczne z wprowadzeniem go do WPI ani z rozpoczęciem realizacji inwestycji.</w:t>
      </w:r>
      <w:r>
        <w:rPr>
          <w:rFonts w:cs="Georgia" w:ascii="Georgia" w:hAnsi="Georgia"/>
          <w:b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Określa się formularz do składania wniosków o umieszczenie zadania w WPI :</w:t>
      </w:r>
    </w:p>
    <w:p>
      <w:pPr>
        <w:pStyle w:val="Heading"/>
        <w:tabs>
          <w:tab w:val="clear" w:pos="708"/>
          <w:tab w:val="left" w:pos="2880" w:leader="none"/>
        </w:tabs>
        <w:spacing w:before="0" w:after="120"/>
        <w:jc w:val="left"/>
        <w:rPr/>
      </w:pPr>
      <w:r>
        <w:rPr/>
        <w:tab/>
      </w:r>
    </w:p>
    <w:tbl>
      <w:tblPr>
        <w:tblW w:w="910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1440"/>
        <w:gridCol w:w="257"/>
        <w:gridCol w:w="1244"/>
        <w:gridCol w:w="1245"/>
        <w:gridCol w:w="1244"/>
        <w:gridCol w:w="253"/>
        <w:gridCol w:w="992"/>
        <w:gridCol w:w="345"/>
        <w:gridCol w:w="930"/>
      </w:tblGrid>
      <w:tr>
        <w:trPr>
          <w:tblHeader w:val="true"/>
          <w:trHeight w:val="281" w:hRule="atLeast"/>
        </w:trPr>
        <w:tc>
          <w:tcPr>
            <w:tcW w:w="25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6510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WNIOSEK O UMIESZCZENIE ZADANIA W LPR i WPI</w:t>
            </w:r>
          </w:p>
        </w:tc>
      </w:tr>
      <w:tr>
        <w:trPr>
          <w:trHeight w:val="50" w:hRule="atLeast"/>
        </w:trPr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zwa zadania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ind w:right="-173" w:hanging="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eneficjent końcowy (pełna nazwa i adres )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stytucje i podmioty uczestniczące we wdrażaniu (pełna nazwa podmiotów i rodzaj współpracy – jej zakres)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ind w:left="7" w:hanging="7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kalizacja zadania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Charakterystyka zadania 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Uzasadnienie wyboru zadania 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godność z dokumentami planistycznymi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43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armonogram realizacji</w:t>
            </w:r>
          </w:p>
        </w:tc>
        <w:tc>
          <w:tcPr>
            <w:tcW w:w="4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zwa etapu (fazy) realizacji zadania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kres realizacji</w:t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kwartał, miesiąc)</w:t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</w:t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3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3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.</w:t>
            </w:r>
          </w:p>
        </w:tc>
        <w:tc>
          <w:tcPr>
            <w:tcW w:w="867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Oczekiwane rezultaty realizacji zadania:</w:t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- wskaźniki produktu 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wskaźniki rezultatu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.</w:t>
            </w:r>
          </w:p>
        </w:tc>
        <w:tc>
          <w:tcPr>
            <w:tcW w:w="867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widywane nakłady do poniesienia w okresie 2007 – 2015 [w tys. PLN]</w:t>
            </w:r>
          </w:p>
        </w:tc>
      </w:tr>
      <w:tr>
        <w:trPr>
          <w:trHeight w:val="325" w:hRule="exact"/>
        </w:trPr>
        <w:tc>
          <w:tcPr>
            <w:tcW w:w="43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ata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ałkowity koszt projektu</w:t>
            </w:r>
          </w:p>
        </w:tc>
        <w:tc>
          <w:tcPr>
            <w:tcW w:w="625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 tym [w tys. PLN]</w:t>
            </w:r>
          </w:p>
        </w:tc>
      </w:tr>
      <w:tr>
        <w:trPr>
          <w:trHeight w:val="520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udżet gmin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udżet państwa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Środki prywatne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Środki UE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ne</w:t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0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0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09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1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1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12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1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1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01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AZEM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Osoba do kontaktu w sprawie wniosku 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sz w:val="16"/>
                <w:szCs w:val="16"/>
                <w:lang w:val="de-DE"/>
              </w:rPr>
              <w:t>12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sz w:val="16"/>
                <w:szCs w:val="16"/>
                <w:lang w:val="de-DE"/>
              </w:rPr>
              <w:t>Telefon, e – mail, strona www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Uwagi </w:t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880" w:leader="none"/>
              </w:tabs>
              <w:snapToGrid w:val="false"/>
              <w:spacing w:before="0" w:after="12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</w:r>
    </w:p>
    <w:p>
      <w:pPr>
        <w:pStyle w:val="Heading1"/>
        <w:spacing w:before="0" w:after="120"/>
        <w:jc w:val="both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>8.6.7.Kryteria wyłaniania priorytetów inwestycyjnych i ustalanie hierarchii ważności zadań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Kryteria oceny poszczególnych zadań inwestycyjnych zmierzać będą do zobiektywizowania czynników określających: </w:t>
      </w:r>
    </w:p>
    <w:p>
      <w:pPr>
        <w:pStyle w:val="Normal"/>
        <w:numPr>
          <w:ilvl w:val="0"/>
          <w:numId w:val="5"/>
        </w:numPr>
        <w:spacing w:before="0" w:after="120"/>
        <w:ind w:left="1065" w:hanging="705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zgodność z przyjętą strategią rozwoju miasta i gminy, </w:t>
      </w:r>
    </w:p>
    <w:p>
      <w:pPr>
        <w:pStyle w:val="Normal"/>
        <w:numPr>
          <w:ilvl w:val="0"/>
          <w:numId w:val="5"/>
        </w:numPr>
        <w:spacing w:before="0" w:after="120"/>
        <w:ind w:left="1065" w:hanging="705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ażność, </w:t>
      </w:r>
    </w:p>
    <w:p>
      <w:pPr>
        <w:pStyle w:val="Normal"/>
        <w:numPr>
          <w:ilvl w:val="0"/>
          <w:numId w:val="5"/>
        </w:numPr>
        <w:spacing w:before="0" w:after="120"/>
        <w:ind w:left="1065" w:hanging="705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ilność, </w:t>
      </w:r>
    </w:p>
    <w:p>
      <w:pPr>
        <w:pStyle w:val="Normal"/>
        <w:numPr>
          <w:ilvl w:val="0"/>
          <w:numId w:val="5"/>
        </w:numPr>
        <w:spacing w:before="0" w:after="120"/>
        <w:ind w:left="1065" w:hanging="705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rzydatność, </w:t>
      </w:r>
    </w:p>
    <w:p>
      <w:pPr>
        <w:pStyle w:val="Normal"/>
        <w:numPr>
          <w:ilvl w:val="0"/>
          <w:numId w:val="5"/>
        </w:numPr>
        <w:spacing w:before="0" w:after="120"/>
        <w:ind w:left="1065" w:hanging="705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stopień przygotowania, </w:t>
      </w:r>
    </w:p>
    <w:p>
      <w:pPr>
        <w:pStyle w:val="Normal"/>
        <w:numPr>
          <w:ilvl w:val="0"/>
          <w:numId w:val="5"/>
        </w:numPr>
        <w:spacing w:before="0" w:after="120"/>
        <w:ind w:left="1065" w:hanging="705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możliwość finansowania, </w:t>
      </w:r>
    </w:p>
    <w:p>
      <w:pPr>
        <w:pStyle w:val="Normal"/>
        <w:numPr>
          <w:ilvl w:val="0"/>
          <w:numId w:val="5"/>
        </w:numPr>
        <w:spacing w:before="0" w:after="120"/>
        <w:ind w:left="1065" w:hanging="705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efekty społeczne, ekonomiczne czy ekologiczne. </w:t>
      </w:r>
    </w:p>
    <w:p>
      <w:pPr>
        <w:pStyle w:val="NormalnyWeb"/>
        <w:spacing w:before="0" w:after="120"/>
        <w:jc w:val="both"/>
        <w:rPr/>
      </w:pPr>
      <w:r>
        <w:rPr>
          <w:rFonts w:cs="Georgia" w:ascii="Georgia" w:hAnsi="Georgia"/>
          <w:b/>
          <w:szCs w:val="20"/>
        </w:rPr>
        <w:t>Zasadnicze kryteria wyboru zadań w postępowaniu weryfikującym złożone wnioski</w:t>
      </w:r>
      <w:r>
        <w:rPr>
          <w:rFonts w:cs="Georgia" w:ascii="Georgia" w:hAnsi="Georgia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Georgia" w:ascii="Georgia" w:hAnsi="Georgia"/>
          <w:szCs w:val="20"/>
        </w:rPr>
        <w:t xml:space="preserve">potrzeba i pilność realizacji zadania dla uzyskania lub zachowania funkcji miasta i  gminy Zel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zgodność zadania ze dokumentami i programami sektorowymi, warunkującymi rozwój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efekty realizacji zadania inwestycyjnego, efektywność i pozytywne oddziaływanie w skali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eastAsia="Georgia" w:cs="Georgia" w:ascii="Georgia" w:hAnsi="Georgia"/>
          <w:szCs w:val="20"/>
        </w:rPr>
        <w:t xml:space="preserve"> </w:t>
      </w:r>
      <w:r>
        <w:rPr>
          <w:rFonts w:cs="Georgia" w:ascii="Georgia" w:hAnsi="Georgia"/>
          <w:szCs w:val="20"/>
        </w:rPr>
        <w:t xml:space="preserve">możliwość pozyskania środków z funduszy zewnętrz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komplementarność i powiązanie zadania z innymi zadaniami inwestycyjnymi, obiektami, bądź funkcj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pływ realizacji zadania na przyszłe budżety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źródła finansowa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dodatni wpływ finansowy inwestycji na budżet gminy powodujący zwiększenie dochodów i / lub oszczęd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prawa funkcjonowania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oprawa jakości życia mieszkańców gmi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zewidywane efekty ekonomiczne, społeczne i ekologiczne.</w:t>
      </w:r>
    </w:p>
    <w:p>
      <w:pPr>
        <w:pStyle w:val="Heading1"/>
        <w:spacing w:before="0" w:after="120"/>
        <w:jc w:val="left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>8.6.8.Sposób określania i weryfikacji kosztów projektów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niżej przedstawiono procedurę określania i weryfikacji kosztów zadania inwestycyjnego. </w:t>
      </w:r>
    </w:p>
    <w:p>
      <w:pPr>
        <w:pStyle w:val="Normal"/>
        <w:numPr>
          <w:ilvl w:val="0"/>
          <w:numId w:val="12"/>
        </w:numPr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nioskodawca zobowiązany jest na etapie składania wniosku do określenia w nim sporządzonego z należytą starannością kosztorysu realizacji zadania.</w:t>
      </w:r>
    </w:p>
    <w:p>
      <w:pPr>
        <w:pStyle w:val="Normal"/>
        <w:numPr>
          <w:ilvl w:val="0"/>
          <w:numId w:val="12"/>
        </w:numPr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Na etapie złożenia wniosku do WPI, wstępna analiza wniosku i ocena realności załączonego do wniosku kosztorysu należy do właściwego Referatu Merytorycznego. </w:t>
      </w:r>
    </w:p>
    <w:p>
      <w:pPr>
        <w:pStyle w:val="Normal"/>
        <w:numPr>
          <w:ilvl w:val="0"/>
          <w:numId w:val="12"/>
        </w:numPr>
        <w:spacing w:before="0" w:after="120"/>
        <w:ind w:left="720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Niezależnie od wymogów przedstawionych w p. 2. właściwy Referat Merytoryczny jest zobowiązany do okresowej, corocznej weryfikacji wartości planowanej inwestycji umieszczonej w WPI w terminie umożliwiającym weryfikację możliwości finansowych WPI. Będzie to mieć zastosowanie w przypadku zadań planowanych do realizacji w późniejszych okresach objętych WPI.</w:t>
      </w:r>
    </w:p>
    <w:p>
      <w:pPr>
        <w:pStyle w:val="Heading1"/>
        <w:spacing w:before="0" w:after="120"/>
        <w:jc w:val="left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>8.6.9. Monitoring zadań kontynuowanych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>W celu optymalizacji środków finansowych przewidzianych na realizację inwestycji, zgodnie z przyjętą hierarchizacją zadań, niezbędne jest przedstawienie sprawozdania z wykorzystania środków przewidzianych na inwestycje, które zostały umieszczone w WPI i są realizowane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Informacje o postępach prac inwestycyjnych w bieżącym roku budżetowym oraz o przewidywaniach, co do planowanego na koniec roku wykorzystania przewidzianych na nie środków, referaty odpowiedzialne za realizację danej inwestycji zobowiązane są złożyć u </w:t>
      </w:r>
      <w:r>
        <w:rPr>
          <w:rFonts w:cs="Tahoma" w:ascii="Georgia" w:hAnsi="Georgia"/>
          <w:b/>
          <w:bCs/>
          <w:color w:val="2C2B2B"/>
          <w:szCs w:val="20"/>
        </w:rPr>
        <w:t>koordynatora WPI</w:t>
      </w:r>
      <w:r>
        <w:rPr>
          <w:rFonts w:cs="Georgia" w:ascii="Georgia" w:hAnsi="Georgia"/>
          <w:szCs w:val="20"/>
        </w:rPr>
        <w:t>, w terminie do dnia 30 kwietnia. W informacjach tych należy umieścić wykaz inwestycji, których realizacja odbiega od harmonogramu, wykazać różnice oraz przedstawić przyczyny ich powstania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>Informacje zawierające ostateczne rozliczenie inwestycji realizowanych w minionym roku budżetowym referaty odpowiedzialne za ich przebieg składają u Koordynatora WPI</w:t>
      </w:r>
      <w:r>
        <w:rPr>
          <w:rFonts w:cs="Tahoma" w:ascii="Georgia" w:hAnsi="Georgia"/>
          <w:b/>
          <w:bCs/>
          <w:color w:val="2C2B2B"/>
          <w:szCs w:val="20"/>
        </w:rPr>
        <w:t xml:space="preserve"> </w:t>
      </w:r>
      <w:r>
        <w:rPr>
          <w:rFonts w:cs="Georgia" w:ascii="Georgia" w:hAnsi="Georgia"/>
          <w:szCs w:val="20"/>
        </w:rPr>
        <w:t>niezwłocznie po ogłoszeniu o przystąpieniu prac nad kolejną edycją WPI.</w:t>
      </w:r>
    </w:p>
    <w:p>
      <w:pPr>
        <w:pStyle w:val="Heading1"/>
        <w:spacing w:before="0" w:after="120"/>
        <w:jc w:val="left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>8.6.10. Partycypacja społeczna w procesie opracowywania WPI</w:t>
      </w:r>
    </w:p>
    <w:p>
      <w:pPr>
        <w:pStyle w:val="Heading8"/>
        <w:spacing w:before="0" w:after="120"/>
        <w:jc w:val="both"/>
        <w:rPr>
          <w:rFonts w:ascii="Georgia" w:hAnsi="Georgia" w:cs="Georgia"/>
          <w:i w:val="false"/>
          <w:i w:val="false"/>
          <w:szCs w:val="20"/>
        </w:rPr>
      </w:pPr>
      <w:r>
        <w:rPr>
          <w:rFonts w:cs="Georgia" w:ascii="Georgia" w:hAnsi="Georgia"/>
          <w:i w:val="false"/>
          <w:szCs w:val="20"/>
        </w:rPr>
        <w:t>W celu zapewnienia dostępu do informacji oraz stworzenia warunków do zaprezentowania swojej opinii przez mieszkańców gminy, oraz dla poprawy poziomu akceptacji społecznej, proponuje wprowadzić się następującą procedurę działania:</w:t>
      </w:r>
    </w:p>
    <w:p>
      <w:pPr>
        <w:pStyle w:val="Normal"/>
        <w:numPr>
          <w:ilvl w:val="0"/>
          <w:numId w:val="7"/>
        </w:numPr>
        <w:spacing w:before="0" w:after="120"/>
        <w:ind w:left="1065" w:hanging="705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wiadomienie o przystąpieniu do prac nad Wieloletnim Planem Inwestycyjnym zawierające zaproszenie do składania przez mieszkańców propozycji potrzeb oraz opinii w stosunku do planowanych inwestycji (umieszczone na stronie www).</w:t>
      </w:r>
    </w:p>
    <w:p>
      <w:pPr>
        <w:pStyle w:val="Normal"/>
        <w:numPr>
          <w:ilvl w:val="0"/>
          <w:numId w:val="7"/>
        </w:numPr>
        <w:spacing w:before="0" w:after="120"/>
        <w:ind w:left="1065" w:hanging="705"/>
        <w:jc w:val="both"/>
        <w:rPr/>
      </w:pPr>
      <w:r>
        <w:rPr>
          <w:rFonts w:cs="Georgia" w:ascii="Georgia" w:hAnsi="Georgia"/>
          <w:szCs w:val="20"/>
        </w:rPr>
        <w:t xml:space="preserve">Konsultacje i opinie społeczne brane są pod uwagę przy formalnej weryfikacji przez </w:t>
      </w:r>
      <w:r>
        <w:rPr>
          <w:rFonts w:cs="Tahoma" w:ascii="Georgia" w:hAnsi="Georgia"/>
          <w:b/>
          <w:bCs/>
          <w:color w:val="2C2B2B"/>
          <w:szCs w:val="20"/>
        </w:rPr>
        <w:t>koordynatora WPI</w:t>
      </w:r>
      <w:r>
        <w:rPr>
          <w:rFonts w:cs="Georgia" w:ascii="Georgia" w:hAnsi="Georgia"/>
          <w:szCs w:val="20"/>
        </w:rPr>
        <w:t xml:space="preserve"> listy zadań. Referat ten odpowiedzialny jest za formę i instrumenty usprawniające komunikację społeczną w zakresie planowania inwestycji. Istnieje możliwość korzystania z następujących metod badań społecznych: ankiety, dyskusje w ramach „focus group”, spotkania konsultacyjne, etc. Po konsultacjach społecznych lista zadań przekazana zostaje do zespołu opracowującego i koordynatorów w celu oceny merytorycznej.</w:t>
      </w:r>
    </w:p>
    <w:p>
      <w:pPr>
        <w:pStyle w:val="Normal"/>
        <w:numPr>
          <w:ilvl w:val="0"/>
          <w:numId w:val="7"/>
        </w:numPr>
        <w:spacing w:before="0" w:after="120"/>
        <w:ind w:left="1065" w:hanging="705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Uchwalony Wieloletni Plan Inwestycyjny zostanie opublikowany na stronach internetowych Urzędu Gminy.</w:t>
      </w:r>
    </w:p>
    <w:p>
      <w:pPr>
        <w:pStyle w:val="Heading1"/>
        <w:spacing w:before="0" w:after="120"/>
        <w:jc w:val="left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 xml:space="preserve">8.6.11. Podsumowania i wnioski </w:t>
      </w:r>
    </w:p>
    <w:p>
      <w:pPr>
        <w:pStyle w:val="Stanadrdowy"/>
        <w:rPr/>
      </w:pPr>
      <w:r>
        <w:rPr>
          <w:rFonts w:cs="Georgia" w:ascii="Georgia" w:hAnsi="Georgia"/>
        </w:rPr>
        <w:t xml:space="preserve">Efektem planowania zadań inwestycyjnych w wymiarze wieloletnim jest możliwość konsekwentnej realizacji założeń </w:t>
      </w:r>
      <w:r>
        <w:rPr>
          <w:rFonts w:cs="Georgia" w:ascii="Georgia" w:hAnsi="Georgia"/>
          <w:b/>
        </w:rPr>
        <w:t xml:space="preserve">„Lokalnego Planu Rozwoju”. </w:t>
      </w:r>
    </w:p>
    <w:p>
      <w:pPr>
        <w:pStyle w:val="Stanadrdow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 wymiernych efektów wdrożenia WPI należy:</w:t>
      </w:r>
    </w:p>
    <w:p>
      <w:pPr>
        <w:pStyle w:val="Stanadrdowy"/>
        <w:numPr>
          <w:ilvl w:val="0"/>
          <w:numId w:val="14"/>
        </w:numPr>
        <w:rPr/>
      </w:pPr>
      <w:r>
        <w:rPr>
          <w:rFonts w:cs="Georgia" w:ascii="Georgia" w:hAnsi="Georgia"/>
        </w:rPr>
        <w:t>utworzenie bazy danych o potrzebach inwestycyjnych gminy,</w:t>
      </w:r>
    </w:p>
    <w:p>
      <w:pPr>
        <w:pStyle w:val="Stanadrdowy"/>
        <w:numPr>
          <w:ilvl w:val="0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wprowadzenie dłuższego niż 3 lata okresu planowania i prognozowania finansów, co wydaje się konieczne biorąc pod uwagę cykl inwestycyjny, </w:t>
      </w:r>
    </w:p>
    <w:p>
      <w:pPr>
        <w:pStyle w:val="Stanadrdowy"/>
        <w:numPr>
          <w:ilvl w:val="0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konfrontacja potrzeb z rzeczywistymi możliwościami finansowymi gminy w kilku najbliższych lata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zmożenie starań o pozyskanie środków finansowych ze źródeł zewnętrznych na działalność inwestycyjną. </w:t>
      </w:r>
    </w:p>
    <w:p>
      <w:pPr>
        <w:pStyle w:val="Tekstpodstawowy3"/>
        <w:tabs>
          <w:tab w:val="clear" w:pos="708"/>
          <w:tab w:val="left" w:pos="3600" w:leader="none"/>
        </w:tabs>
        <w:rPr>
          <w:sz w:val="24"/>
          <w:szCs w:val="20"/>
        </w:rPr>
      </w:pPr>
      <w:r>
        <w:rPr>
          <w:sz w:val="24"/>
          <w:szCs w:val="20"/>
        </w:rPr>
        <w:t xml:space="preserve">Wieloletni Plan Inwestycyjny opracowany został dla zadań planowanych przez gminę i jej jednostki organizacyjne w powiązaniu z szacowanymi możliwościami finansowymi wynikającymi z przygotowanych prognoz finansowych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PI przedstawia nakłady inwestycyjne na poszczególne projekty o wieloletnim horyzoncie czasowym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ozkład nakładów finansowych na przestrzeni lat 2007 – 2015, został uzależniony od cyklu realizacji inwestycji oraz od przewidywanej dostępności bezzwrotnych środków pieniężnych pochodzących z budżetu Unii Europejskiej, gdyż podstawowym założeniem WPI jest realizacja inwestycji, które będą mogły uzyskać wsparcie finansowe w postaci środków bezzwrotnych. </w:t>
      </w:r>
    </w:p>
    <w:p>
      <w:pPr>
        <w:pStyle w:val="Normal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Jeżeli chodzi o rozkład środków na zadania inwestycyjne samej gminy Zelów, wyglądają one następująco:</w:t>
      </w:r>
    </w:p>
    <w:p>
      <w:pPr>
        <w:pStyle w:val="Normal"/>
        <w:rPr>
          <w:rFonts w:ascii="Georgia" w:hAnsi="Georgia" w:eastAsia="Arial Unicode MS" w:cs="Arial"/>
          <w:szCs w:val="20"/>
        </w:rPr>
      </w:pPr>
      <w:r>
        <w:rPr>
          <w:rFonts w:cs="Arial" w:ascii="Georgia" w:hAnsi="Georgia"/>
          <w:szCs w:val="20"/>
        </w:rPr>
        <w:t> </w:t>
      </w:r>
      <w:r>
        <w:rPr/>
        <w:object w:dxaOrig="8961" w:dyaOrig="6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75pt;height:318.1pt" filled="f" o:ole="">
            <v:imagedata r:id="rId11" o:title=""/>
          </v:shape>
          <o:OLEObject Type="Embed" ProgID="Excel.Sheet.12" ShapeID="ole_rId10" DrawAspect="Content" ObjectID="_898038833" r:id="rId10"/>
        </w:object>
      </w:r>
    </w:p>
    <w:p>
      <w:pPr>
        <w:pStyle w:val="Normal"/>
        <w:jc w:val="both"/>
        <w:rPr>
          <w:rFonts w:ascii="Georgia" w:hAnsi="Georgia" w:cs="Georgia"/>
          <w:szCs w:val="100"/>
        </w:rPr>
      </w:pPr>
      <w:r>
        <w:rPr>
          <w:rFonts w:cs="Georgia" w:ascii="Georgia" w:hAnsi="Georgia"/>
        </w:rPr>
        <w:t xml:space="preserve">Poniżej przedstawiono ogólne nakłady WPI. Łączne nakłady inwestycyjne gminy Zelów wynoszą </w:t>
      </w:r>
      <w:r>
        <w:rPr>
          <w:rFonts w:cs="Arial" w:ascii="Georgia" w:hAnsi="Georgia"/>
          <w:b/>
          <w:bCs/>
          <w:szCs w:val="20"/>
        </w:rPr>
        <w:t xml:space="preserve">130 866,81 </w:t>
      </w:r>
      <w:r>
        <w:rPr>
          <w:rFonts w:cs="Georgia" w:ascii="Georgia" w:hAnsi="Georgia"/>
          <w:b/>
        </w:rPr>
        <w:t>tys. PLN</w:t>
      </w:r>
      <w:r>
        <w:rPr>
          <w:rFonts w:cs="Georgia" w:ascii="Georgia" w:hAnsi="Georgia"/>
        </w:rPr>
        <w:t xml:space="preserve">. Z pokazanego zestawienia jasno wynika, iż nakłady jakie musi zgromadzić gmina Zelów na przestrzeni lat 2007 – 2015 wynoszą  </w:t>
      </w:r>
      <w:r>
        <w:rPr>
          <w:rFonts w:cs="Georgia" w:ascii="Georgia" w:hAnsi="Georgia"/>
          <w:b/>
        </w:rPr>
        <w:t>19 630,35 tys. PLN</w:t>
      </w:r>
      <w:r>
        <w:rPr>
          <w:rFonts w:cs="Georgia" w:ascii="Georgia" w:hAnsi="Georgia"/>
        </w:rPr>
        <w:t xml:space="preserve">, tj. </w:t>
      </w:r>
      <w:r>
        <w:rPr>
          <w:rFonts w:cs="Georgia" w:ascii="Georgia" w:hAnsi="Georgia"/>
          <w:b/>
        </w:rPr>
        <w:t>15,00 %</w:t>
      </w:r>
      <w:r>
        <w:rPr>
          <w:rFonts w:cs="Georgia" w:ascii="Georgia" w:hAnsi="Georgia"/>
        </w:rPr>
        <w:t xml:space="preserve"> ogółu nakładów. Środki zewnętrzne, w tym także środki Unii Europejskiej wynoszą </w:t>
      </w:r>
      <w:r>
        <w:rPr>
          <w:rFonts w:cs="Georgia" w:ascii="Georgia" w:hAnsi="Georgia"/>
          <w:b/>
        </w:rPr>
        <w:t>110 724,46 tys. PLN</w:t>
      </w:r>
      <w:r>
        <w:rPr>
          <w:rFonts w:cs="Georgia" w:ascii="Georgia" w:hAnsi="Georgia"/>
        </w:rPr>
        <w:t xml:space="preserve"> tj. </w:t>
      </w:r>
      <w:r>
        <w:rPr>
          <w:rFonts w:cs="Georgia" w:ascii="Georgia" w:hAnsi="Georgia"/>
          <w:b/>
        </w:rPr>
        <w:t>84,61 %</w:t>
      </w:r>
      <w:r>
        <w:rPr>
          <w:rFonts w:cs="Georgia" w:ascii="Georgia" w:hAnsi="Georgia"/>
        </w:rPr>
        <w:t xml:space="preserve"> ogółu wydatków.  Środki inne wynoszą łącznie na przestrzeni lat 2007 – 2015 </w:t>
      </w:r>
      <w:r>
        <w:rPr>
          <w:rFonts w:cs="Georgia" w:ascii="Georgia" w:hAnsi="Georgia"/>
          <w:b/>
        </w:rPr>
        <w:t>512  tys. PLN</w:t>
      </w:r>
      <w:r>
        <w:rPr>
          <w:rFonts w:cs="Georgia" w:ascii="Georgia" w:hAnsi="Georgia"/>
        </w:rPr>
        <w:t xml:space="preserve"> tj. </w:t>
      </w:r>
      <w:r>
        <w:rPr>
          <w:rFonts w:cs="Georgia" w:ascii="Georgia" w:hAnsi="Georgia"/>
          <w:b/>
        </w:rPr>
        <w:t>0,39%</w:t>
      </w:r>
      <w:r>
        <w:rPr>
          <w:rFonts w:cs="Georgia" w:ascii="Georgia" w:hAnsi="Georgia"/>
        </w:rPr>
        <w:t xml:space="preserve"> ogółu środków.   </w:t>
      </w:r>
    </w:p>
    <w:p>
      <w:pPr>
        <w:pStyle w:val="Normal"/>
        <w:rPr>
          <w:rFonts w:ascii="Georgia" w:hAnsi="Georgia" w:cs="Georgia"/>
          <w:szCs w:val="100"/>
        </w:rPr>
      </w:pPr>
      <w:r>
        <w:rPr>
          <w:rFonts w:cs="Georgia" w:ascii="Georgia" w:hAnsi="Georgia"/>
          <w:szCs w:val="1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UncD">
    <w:altName w:val="Courier New"/>
    <w:charset w:val="00"/>
    <w:family w:val="script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lbertus Medium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Albertu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Rozdział VIII</w:t>
      <w:tab/>
      <w:tab/>
      <w:tab/>
      <w:tab/>
      <w:tab/>
      <w:tab/>
      <w:tab/>
      <w:tab/>
      <w:tab/>
      <w:tab/>
      <w:tab/>
      <w:tab/>
      <w:tab/>
      <w:tab/>
      <w:tab/>
      <w:t>Rozdział VII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Rozdział VIII</w:t>
      <w:tab/>
      <w:tab/>
      <w:tab/>
      <w:tab/>
      <w:tab/>
      <w:tab/>
      <w:tab/>
      <w:tab/>
      <w:tab/>
      <w:tab/>
      <w:tab/>
      <w:tab/>
      <w:tab/>
      <w:tab/>
      <w:tab/>
      <w:t>Rozdział VIII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Rozdział VIII</w:t>
      <w:tab/>
      <w:tab/>
      <w:tab/>
      <w:tab/>
      <w:tab/>
      <w:tab/>
      <w:tab/>
      <w:tab/>
      <w:tab/>
      <w:tab/>
      <w:tab/>
      <w:tab/>
      <w:tab/>
      <w:tab/>
      <w:tab/>
      <w:t>Rozdział VIII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>Rozdział VI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Cs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  <w:bCs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szCs w:val="26"/>
                      </w:rPr>
                    </w:pPr>
                    <w:r>
                      <w:rPr>
                        <w:rStyle w:val="PageNumber"/>
                        <w:bCs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  <w:bCs/>
                      </w:rPr>
                      <w:t>131</w:t>
                    </w:r>
                    <w:r>
                      <w:rPr>
                        <w:rStyle w:val="PageNumber"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Rozdział VIII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Rozdział VIII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left" w:pos="3540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92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7"/>
      <w:gridCol w:w="1042"/>
    </w:tblGrid>
    <w:tr>
      <w:trPr/>
      <w:tc>
        <w:tcPr>
          <w:tcW w:w="8167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80" w:leader="none"/>
        <w:tab w:val="left" w:pos="3540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left" w:pos="3540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92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7"/>
      <w:gridCol w:w="1042"/>
    </w:tblGrid>
    <w:tr>
      <w:trPr/>
      <w:tc>
        <w:tcPr>
          <w:tcW w:w="8167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80" w:leader="none"/>
        <w:tab w:val="left" w:pos="3540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left" w:pos="3540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92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7"/>
      <w:gridCol w:w="1042"/>
    </w:tblGrid>
    <w:tr>
      <w:trPr/>
      <w:tc>
        <w:tcPr>
          <w:tcW w:w="8167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5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80" w:leader="none"/>
        <w:tab w:val="left" w:pos="3540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042"/>
    </w:tblGrid>
    <w:tr>
      <w:trPr/>
      <w:tc>
        <w:tcPr>
          <w:tcW w:w="81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7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540" w:leader="none"/>
        <w:tab w:val="center" w:pos="4536" w:leader="none"/>
        <w:tab w:val="right" w:pos="9072" w:leader="none"/>
      </w:tabs>
      <w:rPr>
        <w:sz w:val="4"/>
      </w:rPr>
    </w:pPr>
    <w:r>
      <w:rPr>
        <w:sz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9"/>
      <w:gridCol w:w="1042"/>
    </w:tblGrid>
    <w:tr>
      <w:trPr/>
      <w:tc>
        <w:tcPr>
          <w:tcW w:w="816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9" name="Image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540" w:leader="none"/>
        <w:tab w:val="center" w:pos="4536" w:leader="none"/>
        <w:tab w:val="right" w:pos="9072" w:leader="none"/>
      </w:tabs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9"/>
      <w:gridCol w:w="1042"/>
    </w:tblGrid>
    <w:tr>
      <w:trPr/>
      <w:tc>
        <w:tcPr>
          <w:tcW w:w="816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10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540" w:leader="none"/>
        <w:tab w:val="center" w:pos="4536" w:leader="none"/>
        <w:tab w:val="right" w:pos="9072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1837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8">
    <w:lvl w:ilvl="0">
      <w:start w:val="4"/>
      <w:numFmt w:val="bullet"/>
      <w:lvlText w:val="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  <w:color w:val="000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</w:lvl>
    <w:lvl w:ilvl="1">
      <w:start w:val="0"/>
      <w:numFmt w:val="bullet"/>
      <w:lvlText w:val="─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10">
    <w:lvl w:ilvl="0">
      <w:start w:val="1"/>
      <w:numFmt w:val="lowerLetter"/>
      <w:lvlText w:val="%1/"/>
      <w:lvlJc w:val="left"/>
      <w:pPr>
        <w:tabs>
          <w:tab w:val="num" w:pos="183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numFmt w:val="bullet"/>
      <w:lvlText w:val="─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UncD;Courier New" w:hAnsi="AmericanUncD;Courier New" w:cs="AmericanUncD;Courier New"/>
      <w:shadow/>
      <w:color w:val="3333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hadow/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lbertus Medium" w:hAnsi="Albertus Medium" w:cs="Albertus Medium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FFFF"/>
      <w:sz w:val="14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0" w:after="12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  <w:color w:val="000080"/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6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Sc">
    <w:name w:val="Sc"/>
    <w:basedOn w:val="Normal"/>
    <w:qFormat/>
    <w:pPr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adrdowy">
    <w:name w:val="stanadrdowy"/>
    <w:basedOn w:val="NormalnyWeb"/>
    <w:qFormat/>
    <w:pPr>
      <w:spacing w:before="0" w:after="120"/>
      <w:jc w:val="both"/>
    </w:pPr>
    <w:rPr>
      <w:rFonts w:ascii="Albertus Medium" w:hAnsi="Albertus Medium" w:cs="Albertus Medium"/>
      <w:szCs w:val="20"/>
    </w:rPr>
  </w:style>
  <w:style w:type="paragraph" w:styleId="Tekstpodstawowywcity3">
    <w:name w:val="Tekst podstawowy wcięty 3"/>
    <w:basedOn w:val="Normal"/>
    <w:qFormat/>
    <w:pPr>
      <w:ind w:left="1440" w:hanging="1440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bCs/>
      <w:i/>
      <w:iCs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entury Gothic" w:hAnsi="Century Gothic" w:eastAsia="Arial Unicode MS" w:cs="Arial Unicode MS"/>
      <w:b/>
      <w:bCs/>
      <w:color w:val="FFFFFF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eastAsia="Arial Unicode MS" w:cs="Arial Unicode MS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entury Gothic" w:hAnsi="Century Gothic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entury Gothic" w:hAnsi="Century Gothic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entury Gothic" w:hAnsi="Century Gothic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entury Gothic" w:hAnsi="Century Gothic" w:eastAsia="Arial Unicode MS" w:cs="Arial Unicode MS"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eastAsia="Arial Unicode MS" w:cs="Arial Unicode MS"/>
      <w:sz w:val="12"/>
      <w:szCs w:val="1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package" Target="embeddings/oleObject1.xlsx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9:00Z</dcterms:created>
  <dc:creator>test</dc:creator>
  <dc:description/>
  <dc:language>en-US</dc:language>
  <cp:lastModifiedBy>test</cp:lastModifiedBy>
  <cp:lastPrinted>2007-07-13T09:37:00Z</cp:lastPrinted>
  <dcterms:modified xsi:type="dcterms:W3CDTF">2007-07-13T07:41:00Z</dcterms:modified>
  <cp:revision>31</cp:revision>
  <dc:subject/>
  <dc:title>ROZDZIAŁ VIII</dc:title>
</cp:coreProperties>
</file>