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rFonts w:ascii="Georgia" w:hAnsi="Georgia" w:eastAsia="Batang;바탕" w:cs="Georgia"/>
          <w:sz w:val="52"/>
          <w:szCs w:val="44"/>
        </w:rPr>
      </w:pPr>
      <w:r>
        <w:rPr>
          <w:rFonts w:eastAsia="Batang;바탕" w:cs="Georgia" w:ascii="Georgia" w:hAnsi="Georgia"/>
          <w:sz w:val="52"/>
          <w:szCs w:val="44"/>
        </w:rPr>
        <w:t xml:space="preserve">ROZDZIAŁ V </w:t>
      </w:r>
    </w:p>
    <w:p>
      <w:pPr>
        <w:pStyle w:val="TextBody"/>
        <w:rPr/>
      </w:pPr>
      <w:r>
        <w:rPr/>
        <w:t>Zestawienie zadań inwestycyjnych Gminy Zelów i innych beneficjentów końcowych z terenu gminy w latach 2007-2015</w:t>
      </w:r>
    </w:p>
    <w:p>
      <w:pPr>
        <w:pStyle w:val="Normal"/>
        <w:rPr/>
      </w:pPr>
      <w:r>
        <w:rPr/>
      </w:r>
    </w:p>
    <w:tbl>
      <w:tblPr>
        <w:tblW w:w="212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90"/>
        <w:gridCol w:w="3600"/>
        <w:gridCol w:w="1478"/>
        <w:gridCol w:w="1158"/>
        <w:gridCol w:w="1338"/>
        <w:gridCol w:w="1439"/>
        <w:gridCol w:w="1599"/>
        <w:gridCol w:w="1359"/>
        <w:gridCol w:w="1279"/>
        <w:gridCol w:w="1539"/>
        <w:gridCol w:w="1259"/>
        <w:gridCol w:w="1179"/>
        <w:gridCol w:w="1179"/>
      </w:tblGrid>
      <w:tr>
        <w:trPr>
          <w:tblHeader w:val="true"/>
          <w:trHeight w:val="2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FFFFFF"/>
                <w:sz w:val="16"/>
                <w:szCs w:val="16"/>
              </w:rPr>
              <w:t>Wnioskodawca (Komórka Merytoryczna)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FFFFFF"/>
                <w:sz w:val="16"/>
                <w:szCs w:val="16"/>
              </w:rPr>
              <w:t>Nazwa zadania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FFFFFF"/>
                <w:sz w:val="16"/>
                <w:szCs w:val="16"/>
              </w:rPr>
              <w:t>Łączna wartość zadania</w:t>
            </w:r>
          </w:p>
        </w:tc>
        <w:tc>
          <w:tcPr>
            <w:tcW w:w="1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FFFFFF"/>
                <w:sz w:val="16"/>
                <w:szCs w:val="16"/>
              </w:rPr>
              <w:t>Nakłady inwestycyjne w tys. PLN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FFFFFF"/>
                <w:sz w:val="16"/>
                <w:szCs w:val="16"/>
              </w:rPr>
              <w:t xml:space="preserve">Obszary </w:t>
            </w:r>
          </w:p>
        </w:tc>
      </w:tr>
      <w:tr>
        <w:trPr>
          <w:tblHeader w:val="true"/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FFFFFF"/>
                <w:sz w:val="16"/>
                <w:szCs w:val="16"/>
              </w:rPr>
              <w:t>Rok 20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FFFFFF"/>
                <w:sz w:val="16"/>
                <w:szCs w:val="16"/>
              </w:rPr>
              <w:t>Rok 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FFFFFF"/>
                <w:sz w:val="16"/>
                <w:szCs w:val="16"/>
              </w:rPr>
              <w:t>Rok 20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FFFFFF"/>
                <w:sz w:val="16"/>
                <w:szCs w:val="16"/>
              </w:rPr>
              <w:t>Rok 20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FFFFFF"/>
                <w:sz w:val="16"/>
                <w:szCs w:val="16"/>
              </w:rPr>
              <w:t>Rok 20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FFFFFF"/>
                <w:sz w:val="16"/>
                <w:szCs w:val="16"/>
              </w:rPr>
              <w:t>Rok 20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FFFFFF"/>
                <w:sz w:val="16"/>
                <w:szCs w:val="16"/>
              </w:rPr>
              <w:t>Rok 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FFFFFF"/>
                <w:sz w:val="16"/>
                <w:szCs w:val="16"/>
              </w:rPr>
              <w:t>Rok 2014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FFFFFF"/>
                <w:sz w:val="16"/>
                <w:szCs w:val="16"/>
              </w:rPr>
              <w:t>Rok 2015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Łączna kwota inwestycj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50 007,91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478,39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33 539,71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38 553,34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33 161,52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30 683,44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6 591,5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3 701,75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3 165,86   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32,40    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9 664,85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66,01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 567,14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5 649,77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4 944,4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4 578,93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888,43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475,57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474,68   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9,86    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26 151,06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407,38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8 275,92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32 650,12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8 031,0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6 081,66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5 180,07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 721,18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 691,18   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12,54    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4 192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5,00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 696,65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53,45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86,0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2,85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523,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505,00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iblioteka Publiczna Miasta i Gminy w Zelowie 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daptacja budynku Ośrodka Zdrowia na bibliotekę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602    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75    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42    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85    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9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41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1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512,00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34   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21   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57   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im. T. Kościuszki w Kociszew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Rewitalizacja bazy sportowej Szkoły Podstawowej w Kociszewi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 221,35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00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 005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80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20,00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55,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0,00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1,35   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334,05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5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50,75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7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78,00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3,25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8,55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,50   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 887,3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85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854,25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23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442,00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31,75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41,45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9,85   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r 4 im. H. Sienkiewicza w Zelow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wymiana instalacji elektrycznej, oświetleniowej, wentylacyjnej, stolarki drzwiowej i podłóg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466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69,9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9,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,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,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396,1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,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8,6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27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27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9,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spół Szkół Ogólnokształcących w Zelow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Remont i modernizacja szkoły  wraz z zagospodarowaniem przyległego terenu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6 666,22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 500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 000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 094,51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71,71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999,94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25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00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64,18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0,76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5 666,28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 975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 700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930,3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60,95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im. Mjr H. Sucharskiego w Bujnach Szlacheckic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zagospodarowanie i modernizacja otoczenie szkoły oraz Sali gimnastycznej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 100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700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700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700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315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05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05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05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 785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95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95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95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zkoła Podstawowa im. Marii Konopnickiej w Wygiełzowie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 xml:space="preserve">Remont i modernizacja szkoły wraz z ogrodzeniem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824,57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80,09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7,19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14,75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04,47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66,51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63,2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71,45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54,51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12,40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23,69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2,01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8,58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7,21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5,67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9,98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9,48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0,72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3,18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6,86    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700,88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68,08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48,61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97,54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88,8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6,53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3,72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60,73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31,33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95,54    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7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zkole Samorządowe nr 1 w Zelow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Remont i modernizacja przedszkol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05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5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8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68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2,00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42,00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0,00    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30,75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,75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,7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0,2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,80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6,30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,00    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74,25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1,25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2,3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7,8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0,20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5,70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7,00    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8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zkole Samorządowe nr 4 im. J. Brzechw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Remont i modernizacja  budynku przedszkola wraz z przyległym otoczeniem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601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490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11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90,15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73,5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6,65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510,85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416,5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94,35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9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 Kultur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Izba muzealn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 580,92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80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00,92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00,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37,14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87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75,14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75,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 343,78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493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425,78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425,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lowski Klub Sportowy "Włókniarz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Modernizacja obiektów sportowyc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1 000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 000,00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 000,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 000,00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 000,00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 650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00,00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450,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450,00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450,00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9 350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 700,00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 550,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 550,00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 550,00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1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mina Zelów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odernizacja Sali gimnastycznej z rozbudowa zaplecza sportowo+rekreacyjnego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5 000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 000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750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75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4 250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4 25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2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a Zelów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Rozwój bazy turystyczno- rekreacyjnej i kulturalnej na terenie "Stanicy"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 010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710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800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00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301,5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06,5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20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75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 708,5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603,5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680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425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3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ółko Rolnicze w Kurówk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Modernizacja obiektu KR Kurówek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68,1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8,30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8,3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8,3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8,3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8,30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8,3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8,30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V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33,1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3,30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3,3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3,3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3,3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3,30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3,3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3,30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35,00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   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   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   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   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   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   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   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ejsko - Gminny Ośrodek Pomocy Społecznej w Zelowie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Modernizacja i rozbudowa budynku M-GOPS, zagospodarowanie terenu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4 000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 000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 500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00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600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50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75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75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3 400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850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 125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425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a Zelów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Modernizacja budynku likwidowanej szkoły i uruchomienie we wsi Walewice Środowiskowego Domu Samopomocy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50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00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0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37,5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0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7,5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12,5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70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42,5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odzielny Publiczny Zakład Opieki Zdrowotnej w Zelow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Budowa nowego budynku wiejskiego Ośrodka Zdrowia w Wygiełzowi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310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0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60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46,5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7,5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9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63,5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42,5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21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7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hotnicza Straż Pożarn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odernizacja obiektów OSP Pozdzenic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 000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00,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00,00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 000,00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00,00   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00,00   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8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isariat Policji w Zelow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Izolacja i przebudowa dachu, termomodernizacja, odnowienie fasad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30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50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80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34,5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2,5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2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95,5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27,5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68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9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ściół Rzymskokatolicki pw. Św. Teodora w Kociszew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Odnowa zabytku sakralnego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300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50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0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I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45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7,5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7,5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55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12,5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42,5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bór Kościoła Chrześcijan Baptystów w Zelow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Rewitalizacja nieruchomości Zboru Kościoła Chrześcijan Baptystów w Zelowi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556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1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27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29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19,00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30,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I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474,1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43,35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07,95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09,65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01,15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12,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81,90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7,65   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9,05   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9,35   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7,85   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8,00   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zymskokatolicka Parafia w Łabudzicach Św. Wawrzyńc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Renowacja i konserwacja dachu kościoł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5 000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5 000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I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2 750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2 750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 250,00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 250,00   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lnota Mieszkaniowa ul. Szkolna 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Termomodernizacja budynku przy ul.Szkolnej 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385,5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71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14,5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327,7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30,4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97,3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57,80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40,60   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7,20   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lnota Mieszkaniowa ul. Szkolna 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Termomodernizacja budynku przy ul.Szkolnej 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42,5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51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91,5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06,2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28,4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77,8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36,30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2,60   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3,70   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lnota Mieszkaniowa ul. Kościuszki 7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Termomodernizacja budynku przy ul.Kościuszki 7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11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86,5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4,5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79,1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58,3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0,8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31,90    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8,20    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,70    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5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lnota Mieszkaniowa ul. Żeromskiego 36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Termomodernizacja budynku przy ul.Żeromskiego 36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99,50    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06,00    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93,50    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54,6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75,1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79,5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44,90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0,90   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4,00   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6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lnota Mieszkaniowa ul. Szkolna 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Termomodernizacja budynku przy ul.Szkolnej 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305,5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12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93,5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59,7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80,2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79,5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45,80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1,80   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4,00   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7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lnota Mieszkaniowa ul. Szkolna 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Termomodernizacja budynku przy ul.Szkolnej 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99,5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06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93,5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54,6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75,1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79,5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44,90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0,90   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4,00   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8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lnota Mieszkaniowa ul. Wąska 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Termomodernizacja budynku przy ul.Wąska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43,5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12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1,5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07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80,2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6,8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36,50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1,80   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4,70   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9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Fundacja Rozwoju Gminy Zelów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Zwiększenie potencjału technicznego Fundacji do świadczenia usług na rzecz rozwoju przedsiębiorczości poprzez wykonanie termomodernizacji budynku biurowego "D" i hali produkcyjnej "C" wymianę instalacji co nahali "C", utwardzenie terenu kostką brukową oraz wymianę części ogrodzenia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704,75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71,77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61,99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70,99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V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05,13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5,16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9,31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40,66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599,62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16,61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2,68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30,33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0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a Zelów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Adaptacja i rozbudowa budynku biurowego na siedzibę władz samorządu Gminy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3 279,5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60,00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 450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 469,5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492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4,00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17,5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20,5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 787,5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06,00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 232,5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 249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1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a Zelów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Poprawa dostępności gminy poprzez budowę nowej sieci infrastruktury technicznej i drogowej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75 000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5 000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5 000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5 000,00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1 250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 750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 750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 750,00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63 750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1 250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1 250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1 250,00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2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a Zelów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Rekultywacja terenów po wyrobisku gliny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0 000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 000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 000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 000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 000,00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 000,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 500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00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00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00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00,00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00,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8 500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 700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 700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 700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 700,00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 700,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3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iębiorstwo Komunalne Sp z o.o. PL. Dąbrowskiego 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Naprawa uszkodzeń ścian budynku, wymiana pokrycia dachowego, termodernizacja budynku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00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00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85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85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5,00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5,00   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4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a Zelów- Zakład Usług Komunalnych w Zelowie ul.Żeromskiego 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Rewitalizacja budynku mieszkalno - użytkowego w Wygiełzowi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21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02,5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88,5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0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33,2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5,4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3,3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4,5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87,8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87,1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75,2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5,5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5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a Zelów- Zakład Usług Komunalnych w Zelowie ul.Żeromskiego 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Budowa budynku mieszkalnego z przeznaczeniem na wynajem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 725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725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 000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258,7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08,7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50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 466,3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616,3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850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6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a Zelów- Zakład Usług Komunalnych w Zelowie ul.Żeromskiego 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Rewitalizacja budynków mieszkalnych będących własnością gminy Zelów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702,7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37,7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50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50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90,00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75,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05,4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5,7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2,5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2,5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3,50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1,2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597,3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02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27,5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27,5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76,50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63,8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7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a Zelów- Zakład Usług Komunalnych w Zelowie ul.Żeromskiego 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Rewitalizacja budynków mieszkalnych będących własnością gminy Zelów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 096,5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86,5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50,0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50,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15,00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95,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-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I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gmin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164,5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58,0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7,5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7,5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7,25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14,25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z UE (prefinansowanie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932,00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328,5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12,50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212,5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97,75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80,75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środki in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eorgia" w:hAnsi="Georg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709" w:top="1418" w:footer="709" w:bottom="1418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Rozdział V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042"/>
    </w:tblGrid>
    <w:tr>
      <w:trPr/>
      <w:tc>
        <w:tcPr>
          <w:tcW w:w="817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22"/>
              <w:szCs w:val="22"/>
            </w:rPr>
          </w:pPr>
          <w:r>
            <w:rPr>
              <w:rFonts w:eastAsia="Batang;바탕" w:cs="Georgia" w:ascii="Georgia" w:hAnsi="Georgia"/>
              <w:b/>
              <w:sz w:val="22"/>
              <w:szCs w:val="22"/>
            </w:rPr>
            <w:t>„</w:t>
          </w:r>
          <w:r>
            <w:rPr>
              <w:rFonts w:eastAsia="Georgia" w:cs="Georgia" w:ascii="Georgia" w:hAnsi="Georgia"/>
              <w:b/>
              <w:sz w:val="22"/>
              <w:szCs w:val="22"/>
            </w:rPr>
            <w:t xml:space="preserve"> </w:t>
          </w:r>
          <w:r>
            <w:rPr>
              <w:rFonts w:eastAsia="Batang;바탕" w:cs="Georgia" w:ascii="Georgia" w:hAnsi="Georgia"/>
              <w:b/>
              <w:sz w:val="22"/>
              <w:szCs w:val="22"/>
            </w:rPr>
            <w:t>Lokalny Plan Rozwoju Miasta i Gminy Zelów na lata 2007-2015”</w:t>
          </w:r>
        </w:p>
      </w:tc>
      <w:tc>
        <w:tcPr>
          <w:tcW w:w="1042" w:type="dxa"/>
          <w:tcBorders>
            <w:bottom w:val="thinThickSmallGap" w:sz="24" w:space="0" w:color="000000"/>
          </w:tcBorders>
        </w:tcPr>
        <w:p>
          <w:pPr>
            <w:pStyle w:val="Header"/>
            <w:jc w:val="right"/>
            <w:rPr>
              <w:rFonts w:ascii="Monotype Corsiva" w:hAnsi="Monotype Corsiva" w:cs="Monotype Corsiva"/>
            </w:rPr>
          </w:pPr>
          <w:r>
            <w:rPr>
              <w:color w:val="0000FF"/>
            </w:rPr>
            <w:drawing>
              <wp:inline distT="0" distB="0" distL="0" distR="0">
                <wp:extent cx="487045" cy="57785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0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eastAsia="Batang;바탕" w:cs="Georgia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window.close(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45:00Z</dcterms:created>
  <dc:creator>test</dc:creator>
  <dc:description/>
  <dc:language>en-US</dc:language>
  <cp:lastModifiedBy>test</cp:lastModifiedBy>
  <cp:lastPrinted>2007-07-13T09:02:00Z</cp:lastPrinted>
  <dcterms:modified xsi:type="dcterms:W3CDTF">2007-07-13T07:02:00Z</dcterms:modified>
  <cp:revision>19</cp:revision>
  <dc:subject/>
  <dc:title>Lp</dc:title>
</cp:coreProperties>
</file>