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381"/>
        <w:gridCol w:w="2190"/>
        <w:gridCol w:w="2280"/>
      </w:tblGrid>
      <w:tr>
        <w:trPr>
          <w:trHeight w:val="1170" w:hRule="atLeast"/>
        </w:trPr>
        <w:tc>
          <w:tcPr>
            <w:tcW w:w="9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EWIDENCJ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ezwoleń na prowadzenie działalności</w:t>
            </w:r>
          </w:p>
          <w:p>
            <w:pPr>
              <w:pStyle w:val="TableContents"/>
              <w:tabs>
                <w:tab w:val="clear" w:pos="706"/>
                <w:tab w:val="left" w:pos="330" w:leader="none"/>
              </w:tabs>
              <w:ind w:left="120" w:right="42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 zakresie  opróżniania zbiorników bezodpływowych i transportu nieczystości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Nazwa firmy, adres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Pozwolenie na prowadzenie działalnośc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Data ważności</w:t>
            </w:r>
          </w:p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decyzji</w:t>
            </w:r>
          </w:p>
        </w:tc>
      </w:tr>
      <w:tr>
        <w:trPr>
          <w:trHeight w:val="90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Jan Dopadlik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ywóz Nieczystości Płynnych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ul. Górna 16, 97-425 Zelów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tel. 691 729 28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K.6233.8.2015</w:t>
            </w:r>
          </w:p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9.06.2015 r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9.06.2025 r.</w:t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rzysztof Pawłowski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ywóz Nieczystości Płynnych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ul. Poznańska 50, 97-425 Zelów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tel. 603 487 07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K.7061.29.2011</w:t>
            </w:r>
          </w:p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.06.2011 r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.06.2020 r.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iesław Rogoziński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ywóz Nieczystości Płynnych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ul. Poznańska 42, 97-425 Zelów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tel.698 271 40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K.7061-1/2010</w:t>
            </w:r>
          </w:p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2.03.2010 r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2.03.2020 r.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"MOTOHOUSE" Alicja Pelczar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ul. Czapliniecka 67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97-400 Bełchatów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tel. 44/632 18 4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K.6233.10.2015</w:t>
            </w:r>
          </w:p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3.07.2015 r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ind w:hanging="15"/>
              <w:jc w:val="center"/>
              <w:rPr>
                <w:lang w:val="pl-PL"/>
              </w:rPr>
            </w:pPr>
            <w:r>
              <w:rPr>
                <w:lang w:val="pl-PL"/>
              </w:rPr>
              <w:t>13.04.2025 r.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oruńskie Zakłady Materiałów Opatrunkowych S.A.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ul. Zachodnia 25, 97-425 Zelów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tel. 44/634 10 2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K.7061/29/2010</w:t>
            </w:r>
          </w:p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9.03.2010 r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2.04.2020 r.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Jerzy Szczukocki "JUKO"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ul. 1-go Maja 25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97-300 Piotrków Tryb.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Tel. 44/732 69 6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K.7061-15/2006</w:t>
            </w:r>
          </w:p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4.04.2006 r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35" w:right="-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4.04.2016 r.</w:t>
            </w:r>
          </w:p>
        </w:tc>
      </w:tr>
    </w:tbl>
    <w:p>
      <w:pPr>
        <w:pStyle w:val="Standard"/>
        <w:ind w:left="720" w:hanging="33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ind w:left="720" w:hanging="330"/>
        <w:rPr>
          <w:lang w:val="pl-PL"/>
        </w:rPr>
      </w:pPr>
      <w:r>
        <w:rPr>
          <w:lang w:val="pl-PL"/>
        </w:rPr>
      </w:r>
    </w:p>
    <w:p>
      <w:pPr>
        <w:pStyle w:val="Standard"/>
        <w:ind w:left="720" w:hanging="330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3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3:00Z</dcterms:created>
  <dc:creator>Marcin Selerowicz</dc:creator>
  <dc:description/>
  <cp:keywords/>
  <dc:language>en-US</dc:language>
  <cp:lastModifiedBy>Marcin Selerowicz</cp:lastModifiedBy>
  <cp:lastPrinted>2014-10-22T11:13:00Z</cp:lastPrinted>
  <dcterms:modified xsi:type="dcterms:W3CDTF">2018-12-0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