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3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łącznik nr 1 do uchwały Nr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VIII/80/2019</w:t>
      </w:r>
    </w:p>
    <w:p>
      <w:pPr>
        <w:pStyle w:val="Normal"/>
        <w:pBdr>
          <w:bottom w:val="single" w:sz="4" w:space="3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Rady Miejskiej w Zelowie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z </w:t>
      </w:r>
      <w:r>
        <w:rPr>
          <w:rFonts w:cs="Arial" w:ascii="Arial" w:hAnsi="Arial"/>
          <w:b/>
          <w:bCs/>
          <w:sz w:val="18"/>
          <w:szCs w:val="18"/>
        </w:rPr>
        <w:t xml:space="preserve">dnia </w:t>
      </w:r>
      <w:r>
        <w:rPr>
          <w:rFonts w:cs="Arial" w:ascii="Arial" w:hAnsi="Arial"/>
          <w:b/>
          <w:bCs/>
          <w:sz w:val="18"/>
          <w:szCs w:val="18"/>
          <w:lang w:val="pl-PL"/>
        </w:rPr>
        <w:t>30 maja 2019 r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</w:rPr>
        <w:t xml:space="preserve">POLA JASNE WYPEŁNIA WŁAŚCICIEL NIERUCHOMOŚCI KOMPUTEROWO LUB RĘCZNIE, DUŻYMI, DRUKOWANYMI LITERAMI, CZARNYM LUB NIEBIESKIM KOLOREM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2"/>
                <w:szCs w:val="12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1.</w:t>
            </w:r>
            <w:r>
              <w:rPr>
                <w:rFonts w:cs="Tahoma" w:ascii="Arial" w:hAnsi="Arial"/>
                <w:b/>
                <w:sz w:val="18"/>
                <w:szCs w:val="18"/>
                <w:lang w:val="pl-PL" w:bidi="zxx"/>
              </w:rPr>
              <w:t xml:space="preserve"> PESEL (</w:t>
            </w:r>
            <w:r>
              <w:rPr>
                <w:rFonts w:cs="Arial" w:ascii="Arial" w:hAnsi="Arial"/>
                <w:sz w:val="12"/>
                <w:szCs w:val="12"/>
                <w:lang w:val="pl-PL" w:bidi="zxx"/>
              </w:rPr>
              <w:t xml:space="preserve">dotyczy właścicieli nieruchomości będących osobami fizycznymi)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Arial" w:cs="Arial"/>
                <w:sz w:val="12"/>
                <w:szCs w:val="12"/>
                <w:lang w:val="pl-PL" w:bidi="zx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 w:bidi="zxx"/>
              </w:rPr>
              <w:t xml:space="preserve">  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 w:bidi="zxx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__I__I__I__I__I__I__I__I__I__I__I           </w:t>
            </w: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      </w:t>
            </w: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2.</w:t>
            </w:r>
            <w:r>
              <w:rPr>
                <w:rFonts w:cs="Tahoma" w:ascii="Arial" w:hAnsi="Arial"/>
                <w:b/>
                <w:sz w:val="18"/>
                <w:szCs w:val="18"/>
                <w:lang w:val="pl-PL" w:bidi="zxx"/>
              </w:rPr>
              <w:t xml:space="preserve"> NIP </w:t>
            </w:r>
            <w:r>
              <w:rPr>
                <w:rFonts w:cs="Arial" w:ascii="Arial" w:hAnsi="Arial"/>
                <w:sz w:val="12"/>
                <w:szCs w:val="12"/>
                <w:lang w:val="pl-PL" w:bidi="zxx"/>
              </w:rPr>
              <w:t>(dotyczy właścicieli nieruchomości niebędących osobami fizycznymi)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Tahoma"/>
                <w:sz w:val="12"/>
                <w:szCs w:val="12"/>
                <w:lang w:val="pl-PL" w:bidi="zx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 w:bidi="zxx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pl-PL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bidi="zxx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__I__I__I__I__I__I__I__I__I__I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 w:bidi="zxx"/>
              </w:rPr>
              <w:t xml:space="preserve">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O WYSOKOŚCI OPŁATY ZA GOSPODAR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DPADAMI KOMUNALNYMI NA TERENIE GMINY ZELÓW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"/>
        <w:gridCol w:w="377"/>
        <w:gridCol w:w="1606"/>
        <w:gridCol w:w="852"/>
        <w:gridCol w:w="142"/>
        <w:gridCol w:w="612"/>
        <w:gridCol w:w="1606"/>
        <w:gridCol w:w="1607"/>
      </w:tblGrid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:</w:t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min składania:                                  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dnia 13 września 1996 roku o utrzymaniu czystości i porządku w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minach (t.j. Dz. U. z 2018 r. poz. 1454 z późn. zmianami)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5" w:right="-1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e nieruchomości zamieszkałych oraz właściciele nieruchomości niezamieszkałych, na których powstają odpady komunaln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oraz właściciele nieruchomości, na których znajdują się domki letniskowe lub innych nieruchomości wykorzystywanych na cele rekreacyjno-wypoczynkowe wykorzystywanych jedynie przez część roku.   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5" w:right="-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Zelowie, ul. Żeromskiego 23, 97-425 Zelów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dni od dnia zamieszkania albo powstania odpadów komunalnych na danej nieruchomości lub 14 dni od dnia, w którym nastąpi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mi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nych określonych w deklaracji</w:t>
            </w:r>
          </w:p>
        </w:tc>
      </w:tr>
      <w:tr>
        <w:trPr>
          <w:trHeight w:val="12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ORGAN WŁAŚCIWY DO ZŁOŻENIA DEKLARAC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Nazwa i adres siedziby organu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urmistrz Zelowa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5" w:right="-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ul. Żeromskiego 23, 97-425 Zelów</w:t>
            </w:r>
          </w:p>
        </w:tc>
      </w:tr>
      <w:tr>
        <w:trPr>
          <w:trHeight w:val="18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BOWIĄZEK ZŁOŻENIA DEKLARACJI</w:t>
            </w:r>
          </w:p>
        </w:tc>
      </w:tr>
      <w:tr>
        <w:trPr>
          <w:trHeight w:val="724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63830</wp:posOffset>
                      </wp:positionV>
                      <wp:extent cx="120650" cy="121285"/>
                      <wp:effectExtent l="5080" t="5715" r="2730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2.9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Cel złożenia deklara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 właściwy kwadrat)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3355</wp:posOffset>
                      </wp:positionV>
                      <wp:extent cx="120650" cy="121285"/>
                      <wp:effectExtent l="5080" t="5715" r="27305" b="425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3.6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ierwsza deklaracja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8435</wp:posOffset>
                      </wp:positionV>
                      <wp:extent cx="120650" cy="121285"/>
                      <wp:effectExtent l="5080" t="5715" r="2730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4.0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zmiana danych zawartych w poprzedniej deklaracji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 xml:space="preserve">ustanie obowiązku uiszczania opłaty                    </w:t>
            </w:r>
          </w:p>
          <w:p>
            <w:pPr>
              <w:pStyle w:val="Zawartotabeli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5715</wp:posOffset>
                      </wp:positionV>
                      <wp:extent cx="120650" cy="121285"/>
                      <wp:effectExtent l="5080" t="5715" r="27305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-0.4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 xml:space="preserve">korekt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eklaracj</w:t>
            </w: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i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-19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pacing w:lineRule="auto" w:line="360"/>
              <w:ind w:left="-53" w:firstLine="53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data powstania obowiązku opłaty  (___-___-______)</w:t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data powstania obowiązku opłaty  (___-___-______)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data ustania obowiązku opłaty       (___-___-______)</w:t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data powstania obowiązku opłaty  (___-___-______)</w:t>
            </w:r>
          </w:p>
        </w:tc>
      </w:tr>
      <w:tr>
        <w:trPr>
          <w:trHeight w:val="16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MIOT ZOBOWIĄZANY DO ZŁOŻ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KLARAC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I </w:t>
            </w:r>
          </w:p>
        </w:tc>
      </w:tr>
      <w:tr>
        <w:trPr>
          <w:trHeight w:val="259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. Rodzaj podmio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6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29845</wp:posOffset>
                      </wp:positionV>
                      <wp:extent cx="120650" cy="121285"/>
                      <wp:effectExtent l="5080" t="5715" r="27305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-2.3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8275</wp:posOffset>
                      </wp:positionV>
                      <wp:extent cx="120650" cy="121285"/>
                      <wp:effectExtent l="5080" t="5715" r="27305" b="425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3.2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właściciel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właściciel                    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29845</wp:posOffset>
                      </wp:positionV>
                      <wp:extent cx="120650" cy="121285"/>
                      <wp:effectExtent l="5080" t="5715" r="27305" b="425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-2.3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8275</wp:posOffset>
                      </wp:positionV>
                      <wp:extent cx="120650" cy="121285"/>
                      <wp:effectExtent l="5080" t="5715" r="27305" b="425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13.2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żytkownik wieczysty             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rządc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25400</wp:posOffset>
                      </wp:positionV>
                      <wp:extent cx="120650" cy="121285"/>
                      <wp:effectExtent l="5080" t="5715" r="27305" b="42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-2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8275</wp:posOffset>
                      </wp:positionV>
                      <wp:extent cx="120650" cy="121285"/>
                      <wp:effectExtent l="5080" t="5715" r="27305" b="425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3.2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jednostka organizacyj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inny podmio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………………………..…*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pl-PL"/>
              </w:rPr>
              <w:t xml:space="preserve">podać jaki      </w:t>
            </w:r>
          </w:p>
        </w:tc>
      </w:tr>
      <w:tr>
        <w:trPr>
          <w:trHeight w:val="17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y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17145</wp:posOffset>
                      </wp:positionV>
                      <wp:extent cx="120650" cy="121285"/>
                      <wp:effectExtent l="5080" t="5715" r="27305" b="425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-1.3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9685</wp:posOffset>
                      </wp:positionV>
                      <wp:extent cx="120650" cy="121285"/>
                      <wp:effectExtent l="5080" t="5715" r="27305" b="425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1.5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prawna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5875</wp:posOffset>
                      </wp:positionV>
                      <wp:extent cx="120650" cy="121285"/>
                      <wp:effectExtent l="5080" t="5715" r="27305" b="425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-1.2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ednostka organizacyjna nieposiadająca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sobowości prawnej</w:t>
            </w:r>
          </w:p>
        </w:tc>
      </w:tr>
      <w:tr>
        <w:trPr>
          <w:trHeight w:val="399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. DANE PODMIOTU ZOBOWIĄZANEGO DO ZŁOŻ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KLARAC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I 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  <w:lang w:val="pl-PL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l-PL" w:bidi="zxx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pl-PL" w:bidi="zxx"/>
              </w:rPr>
              <w:t xml:space="preserve">* dotyczy właścicieli nieruchomości będących osobami fizycznymi        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vertAlign w:val="superscript"/>
                <w:lang w:val="pl-PL" w:bidi="zxx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pl-PL" w:bidi="zxx"/>
              </w:rPr>
              <w:t>** dotyczy właścicieli nieruchomości niebędących osobami fizycznymi</w:t>
            </w:r>
          </w:p>
        </w:tc>
      </w:tr>
      <w:tr>
        <w:trPr>
          <w:trHeight w:val="413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 Imię i nazwisk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/ nazwa peł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**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 Imię ojca*   …………………………………………………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 Imię matki* …………………………………………………</w:t>
            </w:r>
          </w:p>
        </w:tc>
      </w:tr>
      <w:tr>
        <w:trPr>
          <w:trHeight w:val="4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/ Adres siedzib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</w:tc>
      </w:tr>
      <w:tr>
        <w:trPr>
          <w:trHeight w:val="4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 Kra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. Województw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Powia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Gmi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Ul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Nr lokalu</w:t>
            </w:r>
          </w:p>
        </w:tc>
      </w:tr>
      <w:tr>
        <w:trPr>
          <w:trHeight w:val="15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 Miejscowość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 Kod pocztowy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Poczta</w:t>
            </w:r>
          </w:p>
        </w:tc>
      </w:tr>
      <w:tr>
        <w:trPr>
          <w:trHeight w:val="122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Dodatkowe dane kontaktow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dobrowolne)</w:t>
            </w:r>
          </w:p>
        </w:tc>
      </w:tr>
      <w:tr>
        <w:trPr>
          <w:trHeight w:val="153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20. Telefon kontaktowy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1. Adres poczty elektronicznej</w:t>
            </w:r>
          </w:p>
        </w:tc>
      </w:tr>
      <w:tr>
        <w:trPr>
          <w:trHeight w:val="153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ZNACZE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IERUCHOMOŚCI, NA K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 POWSTAJĄ ODPADY KOMUNALNE</w:t>
            </w:r>
          </w:p>
        </w:tc>
      </w:tr>
      <w:tr>
        <w:trPr>
          <w:trHeight w:val="153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 Miejscowość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. Ul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Nr dom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 Nr lokalu</w:t>
            </w:r>
          </w:p>
        </w:tc>
      </w:tr>
      <w:tr>
        <w:trPr>
          <w:trHeight w:val="10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ne dane identyfikacyjne* 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vertAlign w:val="superscript"/>
                <w:lang w:val="pl-PL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pl-PL"/>
              </w:rPr>
              <w:t>* w przypadku braku nr porządkowego nieruchomości           …………………………………………………………………………………………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448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425"/>
        <w:gridCol w:w="709"/>
        <w:gridCol w:w="425"/>
        <w:gridCol w:w="284"/>
        <w:gridCol w:w="708"/>
        <w:gridCol w:w="269"/>
        <w:gridCol w:w="440"/>
        <w:gridCol w:w="142"/>
        <w:gridCol w:w="557"/>
        <w:gridCol w:w="293"/>
        <w:gridCol w:w="554"/>
        <w:gridCol w:w="13"/>
        <w:gridCol w:w="284"/>
        <w:gridCol w:w="850"/>
        <w:gridCol w:w="839"/>
        <w:gridCol w:w="295"/>
        <w:gridCol w:w="284"/>
        <w:gridCol w:w="567"/>
        <w:gridCol w:w="857"/>
        <w:gridCol w:w="4834"/>
      </w:tblGrid>
      <w:tr>
        <w:trPr>
          <w:trHeight w:val="221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nieruchomości, na której powstają odpady komunal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72" w:hRule="atLeast"/>
        </w:trPr>
        <w:tc>
          <w:tcPr>
            <w:tcW w:w="481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4605</wp:posOffset>
                      </wp:positionV>
                      <wp:extent cx="120650" cy="121285"/>
                      <wp:effectExtent l="5080" t="5715" r="27305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-1.1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amieszkał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a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należy wypełn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zęść F )</w:t>
            </w:r>
          </w:p>
        </w:tc>
        <w:tc>
          <w:tcPr>
            <w:tcW w:w="48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ind w:left="659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985</wp:posOffset>
                      </wp:positionV>
                      <wp:extent cx="120650" cy="121285"/>
                      <wp:effectExtent l="5080" t="5715" r="27305" b="425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-0.5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niezamieszkała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  (należy wypełn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zęść G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8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5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4130</wp:posOffset>
                      </wp:positionV>
                      <wp:extent cx="120650" cy="121285"/>
                      <wp:effectExtent l="5080" t="5715" r="27305" b="425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1.9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części zamieszkała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ci niezamieszkała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należy wypełn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część F, G i H)</w:t>
            </w:r>
          </w:p>
        </w:tc>
        <w:tc>
          <w:tcPr>
            <w:tcW w:w="48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4130</wp:posOffset>
                      </wp:positionV>
                      <wp:extent cx="120650" cy="121285"/>
                      <wp:effectExtent l="5080" t="5715" r="27305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1.9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letniskowa lub na cele rekreacyjno-wypoczynkowe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należy wypełn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część I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BLICZENIE WYSOKOŚ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GOSPODAROWANIE ODPADAMI KOMUNALNYMI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DOTYCZ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CH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am, że na terenie nieruchomości wskazanej w części E niniejszej deklaracji, odpady będ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erane 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04775</wp:posOffset>
                      </wp:positionV>
                      <wp:extent cx="120650" cy="121285"/>
                      <wp:effectExtent l="5080" t="5715" r="27305" b="425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8.25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8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        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lektywny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11760</wp:posOffset>
                      </wp:positionV>
                      <wp:extent cx="120650" cy="121285"/>
                      <wp:effectExtent l="5080" t="5715" r="27305" b="425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8.8pt;width:9.45pt;height:9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9.     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eselektywny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30" w:hRule="atLeast"/>
        </w:trPr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Stawka opłaty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0.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14,00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/osobę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1.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,00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/osobę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 osób zamieszkujących nieruchomość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2.                       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ysokość miesięcznej opła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loczyn liczby osób z poz. 32 oraz stawki opłaty z poz. 30 lub 31)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02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TYCZ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IERUCHOMOŚCI NIEZAMIESZKA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NA KTÓRYCH POWSTAJ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PAD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E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firstLine="3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na terenie nieruchomości wskazanej w części E niniejszej deklaracji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odpady komunalne zbierane są w pojemnikach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9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lektywna zbiórka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eselektywna zbiórka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ind w:left="-57" w:right="113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koś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jemników na odpady komunalne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57" w:right="113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ind w:left="-57" w:right="113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right="113" w:firstLine="3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eklarowana ilość pojemników zapełnianych w ciągu miesiąca  - wg rodzaju zbieranych odpadów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wka za pojem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okość opłaty</w:t>
            </w:r>
          </w:p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pl-PL"/>
              </w:rPr>
              <w:t>(stawka opłaty x ilość pojemników określonej pojemności zapełnianych w ciągu miesiąca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eklarowana ilość </w:t>
            </w:r>
          </w:p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jemników zapełnianych w ciągu miesiąc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wka za pojem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okość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pl-PL"/>
              </w:rPr>
              <w:t>(stawka opłaty x ilość pojemników określonej pojemności zapełnianych w ciągu miesiąca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ind w:left="-57" w:right="113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right="-55" w:firstLine="33"/>
              <w:jc w:val="center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papi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szk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firstLine="33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metale, tworzywa sztucz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odpady bi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pozostałości z segregowania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,12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57" w:firstLine="33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855" w:leader="none"/>
                <w:tab w:val="center" w:pos="1151" w:leader="none"/>
              </w:tabs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,24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,1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1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,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6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,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68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iesięczna opłata za odpady zbierane w sposób selektyw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(suma opłat z kol. 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9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iesięczna opłata za odpady zbieranie w sposób nieselektywny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suma opłat z kol. F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H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IC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NI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OWAN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AMI KOMUNALNYM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  NIERUCHOMOŚCIACH  W  CZĘŚCI  ZAMIESZKAŁYCH  I  W  CZĘŚCI    NIEZAMIESZKAŁ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41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ysokość miesięcznej opłaty wynosi: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ma opła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t z poz. 33 i 39</w:t>
            </w:r>
            <w:r>
              <w:rPr>
                <w:rFonts w:cs="Tahoma" w:ascii="Arial" w:hAnsi="Arial"/>
                <w:i/>
                <w:sz w:val="16"/>
                <w:szCs w:val="16"/>
                <w:lang w:val="pl-PL" w:bidi="zxx"/>
              </w:rPr>
              <w:t xml:space="preserve"> lub 4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: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............................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 złoty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 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 xml:space="preserve">DOTYCZY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IERUCH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MOŚCI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, NA KTÓRYCH ZNAJDUJA SIĘ DOMKI LETNISKOWE LUB INNYCH NIERUCHOMOŚCI WYKORZYSTYWANYCH NA CELE REKREACYJNO-WYPOCZYNKOWE WYKORZYSTYWANYCH JEDYNIE PRZEZ CZĘŚĆ ROKU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bidi="zxx"/>
              </w:rPr>
            </w:r>
          </w:p>
        </w:tc>
      </w:tr>
      <w:tr>
        <w:trPr>
          <w:trHeight w:val="296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YSOKOŚĆ ROCZNEJ RYCZAŁTOWEJ OPŁATY ZA GOSPODAROWANIE ODPADAMI KOMUNALNYMI NA NIERUCHOMOŚCI WSKAZANEJ W CZ. I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9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 domków le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pl-PL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niskowych </w:t>
            </w:r>
          </w:p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ub innych nieruchomośc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2.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awka ryczałtowej opłaty za selektywne zbieranie odpadó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43.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78,00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zł/rok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oczna wysokość opłaty za odpady zbierane selektywni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loczyn liczby z poz. 42 oraz stawki opłaty z poz.43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4.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awka ryczałtowej opłaty za nieselektywne zbieranie odpadów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45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20,00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zł/rok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oczna wysokość opłaty za odpady zbierane nieselektywni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loczyn liczby z poz. 42 oraz stawki opłaty z poz.45)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6.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Tahoma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pl-PL" w:bidi="zxx"/>
              </w:rPr>
              <w:t>J</w:t>
            </w:r>
            <w:r>
              <w:rPr>
                <w:rFonts w:cs="Tahoma" w:ascii="Arial" w:hAnsi="Arial"/>
                <w:b/>
                <w:sz w:val="22"/>
                <w:szCs w:val="22"/>
                <w:lang w:bidi="zxx"/>
              </w:rPr>
              <w:t>. PODPIS OSOBY SKŁADAJĄCEJ DEKLARACJĘ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bidi="zxx"/>
              </w:rPr>
            </w:r>
          </w:p>
        </w:tc>
      </w:tr>
      <w:tr>
        <w:trPr>
          <w:trHeight w:val="805" w:hRule="atLeast"/>
        </w:trPr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47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. 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………………………………</w:t>
            </w:r>
          </w:p>
        </w:tc>
        <w:tc>
          <w:tcPr>
            <w:tcW w:w="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48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. Czytelny podpis</w:t>
            </w: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……………………………………………………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6"/>
                <w:lang w:val="pl-PL" w:bidi="zxx"/>
              </w:rPr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. ADNOTACJE URZĘDOW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</w:tc>
      </w:tr>
      <w:tr>
        <w:trPr>
          <w:trHeight w:val="1490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Zawarto9ce6tabeli"/>
        <w:tabs>
          <w:tab w:val="clear" w:pos="706"/>
          <w:tab w:val="left" w:pos="2840" w:leader="none"/>
        </w:tabs>
        <w:spacing w:lineRule="auto" w:line="273"/>
        <w:ind w:left="5" w:right="-1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Zawarto9ce6tabeli"/>
        <w:numPr>
          <w:ilvl w:val="0"/>
          <w:numId w:val="4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/>
      </w:pPr>
      <w:r>
        <w:rPr>
          <w:rFonts w:cs="Arial" w:ascii="Arial" w:hAnsi="Arial"/>
          <w:sz w:val="18"/>
          <w:szCs w:val="18"/>
        </w:rPr>
        <w:t>Niniejsza deklaracja stanowi podstawę prawną do wystawienia tytułu wykonawczego, zgodnie z przepisami ustawy z dnia 17 czerwca 1996 r. o postępowaniu egzekucyjnym w administracji (t.j. Dz. U. z 2018 r., poz. 1314).</w:t>
      </w:r>
    </w:p>
    <w:p>
      <w:pPr>
        <w:pStyle w:val="Zawarto9ce6tabeli"/>
        <w:numPr>
          <w:ilvl w:val="0"/>
          <w:numId w:val="4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ą deklarację należy złożyć w siedzibie Urzędu Miejskiego w Zelowie, ul. Żeromskiego 23, 97-425 Zelów, przesłać drogą pocztową na wskazany adres lub złożyć za pomocą środków komunikacji elektronicznej zgodnie z warunkami i trybem określonymi w uchwale w sprawie wzoru deklaracji o wysokości opłaty za gospodarowanie odpadami komunalnymi składanej przez właściciela nieruchomości. </w:t>
      </w:r>
    </w:p>
    <w:p>
      <w:pPr>
        <w:pStyle w:val="Zawarto9ce6tabeli"/>
        <w:numPr>
          <w:ilvl w:val="0"/>
          <w:numId w:val="4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ciel nieruchomości jest zobowiązany złożyć do Burmistrza Zelowa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Zawarto9ce6tabeli"/>
        <w:numPr>
          <w:ilvl w:val="0"/>
          <w:numId w:val="4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ruchomości zabudowanej budynkiem wielolokalowym do złożenia deklaracji zobowiązana jest wspólnota mieszkaniowa lub spółdzielnia mieszkaniowa.</w:t>
      </w:r>
    </w:p>
    <w:p>
      <w:pPr>
        <w:pStyle w:val="Zawarto9ce6tabeli"/>
        <w:numPr>
          <w:ilvl w:val="0"/>
          <w:numId w:val="4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 posiadania więcej iż jednej nieruchomości, ich właściciel zobowiązany jest złożyć odrębne deklaracje dla każdej nieruchomości. W przypadku zabudowy wielorodzinnej, deklarację należy złożyć oddzielnie dla  każdego budynku.</w:t>
      </w:r>
    </w:p>
    <w:p>
      <w:pPr>
        <w:pStyle w:val="Zawarto9ce6tabeli"/>
        <w:numPr>
          <w:ilvl w:val="0"/>
          <w:numId w:val="4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danych będących podstawą ustalenia wysokości należnej opłaty za gospodarowanie odpadami komunalnymi właściciel nieruchomości obowiązany jest złożyć do Burmistrza Zelowa nową deklarację w terminie  14 dni od dnia nastąpienia zmiany. Opłatę za gospodarowanie odpadami komunalnymi w zmienionej wysokości uiszcza się za miesiąc, w którym nastąpiła zmiana.</w:t>
      </w:r>
    </w:p>
    <w:p>
      <w:pPr>
        <w:pStyle w:val="Zawarto9ce6tabeli"/>
        <w:numPr>
          <w:ilvl w:val="0"/>
          <w:numId w:val="4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złożenia deklaracji w terminie określonym w pkt 3 albo uzasadnionych wątpliwości co do danych zawartych w deklaracji, Burmistrz Zelowa określi w drodze decyzji, wysokość opłaty za gospodarowanie odpadami.</w:t>
      </w:r>
    </w:p>
    <w:p>
      <w:pPr>
        <w:pStyle w:val="Zawarto9ce6tabeli"/>
        <w:numPr>
          <w:ilvl w:val="0"/>
          <w:numId w:val="4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opłaty za gospodarowanie odpadami komunalnymi okreslonej w deklaracji obowiązuje na kolejne miesiące do czasu złożenia korekty lub nowej deklaracji, lub zmiany stawki opłat z gospodarowanie odpadami komunalnymi.</w:t>
      </w:r>
    </w:p>
    <w:p>
      <w:pPr>
        <w:pStyle w:val="Zawarto9ce6tabeli"/>
        <w:numPr>
          <w:ilvl w:val="0"/>
          <w:numId w:val="4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za gospodarowanie odpadami komunalnymi na nieruchomościach zamieszkałych lub niezamieszkałych, na których powstają odpady komunalne, należy uiszczać się do 15 dnia każdego miesiąca, z dołu za poprzedni miesiąc kalendarzowy, natomiast za gospodarowanie odpadami komunalnymi na nieruchomościach, na których znajdują się domki letniskowe, lub innych nieruchomości wykorzystywanych na cele rekreacyjno-wypoczynkowe, wykorzystywanych jedynie przez część roku, ryczałtową opłatę za rok od domku letniskowego lub innej nieruchomości wykorzystywanej na cele rekreacyjno-wypoczynkowe należy uiszczać do dnia 15 stycznia każdego roku, z dołu za poprzedni rok kalendarzowy.</w:t>
      </w:r>
    </w:p>
    <w:p>
      <w:pPr>
        <w:pStyle w:val="Zawarto9ce6tabeli"/>
        <w:tabs>
          <w:tab w:val="clear" w:pos="706"/>
          <w:tab w:val="left" w:pos="284" w:leader="none"/>
          <w:tab w:val="left" w:pos="2840" w:leader="none"/>
        </w:tabs>
        <w:spacing w:lineRule="auto" w:line="273"/>
        <w:ind w:right="-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9ce6tabeli"/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chrony danych osobowyc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ab/>
      </w:r>
      <w:r>
        <w:rPr>
          <w:rFonts w:cs="Arial" w:ascii="Arial" w:hAnsi="Arial"/>
          <w:bCs/>
          <w:sz w:val="18"/>
          <w:szCs w:val="18"/>
          <w:u w:val="single"/>
        </w:rPr>
        <w:t>Podstawa prawna</w:t>
      </w:r>
      <w:r>
        <w:rPr>
          <w:rFonts w:cs="Arial" w:ascii="Arial" w:hAnsi="Arial"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Art.13 ust. 1 i 2  Rozporządzenia Parlamentu Europejskiego i Rady (UE) 2016/679 z dnia 27 kwietnia 2016 r. w sprawie ochrony osób fizycznych w związku z przetwarzaniem danych osobowych                                     i w sprawie swobodnego przepływu takich danych oraz uchylenia dyrektywy 95/46/WE z dnia 27 kwietnia 2016 r. (Dz. Urz. UE  Nr 119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dministratorem da</w:t>
      </w:r>
      <w:r>
        <w:rPr>
          <w:rFonts w:cs="Arial" w:ascii="Arial" w:hAnsi="Arial"/>
          <w:bCs/>
          <w:sz w:val="18"/>
          <w:szCs w:val="18"/>
        </w:rPr>
        <w:t xml:space="preserve">nych osobowych </w:t>
      </w:r>
      <w:r>
        <w:rPr>
          <w:rFonts w:cs="Arial" w:ascii="Arial" w:hAnsi="Arial"/>
          <w:sz w:val="18"/>
          <w:szCs w:val="18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mzelow@zelow.pl</w:t>
        </w:r>
      </w:hyperlink>
      <w:r>
        <w:rPr>
          <w:rFonts w:cs="Arial" w:ascii="Arial" w:hAnsi="Arial"/>
          <w:sz w:val="18"/>
          <w:szCs w:val="18"/>
        </w:rPr>
        <w:t xml:space="preserve">; </w:t>
        <w:br/>
        <w:t>ePUAP: /</w:t>
      </w:r>
      <w:r>
        <w:rPr>
          <w:rStyle w:val="Xformscontrol"/>
          <w:rFonts w:cs="Arial" w:ascii="Arial" w:hAnsi="Arial"/>
          <w:sz w:val="18"/>
          <w:szCs w:val="18"/>
        </w:rPr>
        <w:t>UMzelow/SkrytkaESP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</w:t>
      </w:r>
      <w:r>
        <w:rPr>
          <w:rStyle w:val="StrongEmphasis"/>
          <w:rFonts w:cs="Arial" w:ascii="Arial" w:hAnsi="Arial"/>
          <w:sz w:val="18"/>
          <w:szCs w:val="18"/>
        </w:rPr>
        <w:t>Inspektora Ochrony Danych</w:t>
      </w:r>
      <w:r>
        <w:rPr>
          <w:rFonts w:cs="Arial" w:ascii="Arial" w:hAnsi="Arial"/>
          <w:sz w:val="18"/>
          <w:szCs w:val="18"/>
        </w:rPr>
        <w:t xml:space="preserve">, z którym można kontaktować się poprzez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zelow.pl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będą w celu realizacji czynności urzędowych tj.:</w:t>
      </w:r>
    </w:p>
    <w:p>
      <w:pPr>
        <w:pStyle w:val="Bezodstpw"/>
        <w:numPr>
          <w:ilvl w:val="0"/>
          <w:numId w:val="8"/>
        </w:numPr>
        <w:tabs>
          <w:tab w:val="clear" w:pos="706"/>
          <w:tab w:val="left" w:pos="426" w:leader="none"/>
        </w:tabs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a obowiązków prawnych ciążących na Urzędzie Miejskim w Zelowie;</w:t>
      </w:r>
    </w:p>
    <w:p>
      <w:pPr>
        <w:pStyle w:val="Bezodstpw"/>
        <w:numPr>
          <w:ilvl w:val="0"/>
          <w:numId w:val="8"/>
        </w:numPr>
        <w:tabs>
          <w:tab w:val="clear" w:pos="706"/>
          <w:tab w:val="left" w:pos="426" w:leader="none"/>
        </w:tabs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i umów zawartych z kontrahentami Gminy Zelów;</w:t>
      </w:r>
    </w:p>
    <w:p>
      <w:pPr>
        <w:pStyle w:val="Bezodstpw"/>
        <w:numPr>
          <w:ilvl w:val="0"/>
          <w:numId w:val="8"/>
        </w:numPr>
        <w:tabs>
          <w:tab w:val="clear" w:pos="706"/>
          <w:tab w:val="left" w:pos="426" w:leader="none"/>
        </w:tabs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zostałych przypadkach kiedy dane osobowe przetwarzane są wyłącznie na podstawie wcześniej udzielonej zgody w zakresie i celu określonym w treści zgody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Bezodstpw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upoważnione do odbioru danych osobowych na podstawie odpowiednich przepisów prawa;</w:t>
      </w:r>
    </w:p>
    <w:p>
      <w:pPr>
        <w:pStyle w:val="Bezodstpw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związku z przetwarzaniem przez Administratora danych osobowych Klienci Urzędu Miejskieg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w Zelowie mają:</w:t>
      </w:r>
    </w:p>
    <w:p>
      <w:pPr>
        <w:pStyle w:val="Bezodstpw"/>
        <w:numPr>
          <w:ilvl w:val="0"/>
          <w:numId w:val="5"/>
        </w:numPr>
        <w:tabs>
          <w:tab w:val="clear" w:pos="706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danych;</w:t>
      </w:r>
    </w:p>
    <w:p>
      <w:pPr>
        <w:pStyle w:val="Bezodstpw"/>
        <w:numPr>
          <w:ilvl w:val="0"/>
          <w:numId w:val="5"/>
        </w:numPr>
        <w:tabs>
          <w:tab w:val="clear" w:pos="706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danych;</w:t>
      </w:r>
    </w:p>
    <w:p>
      <w:pPr>
        <w:pStyle w:val="Bezodstpw"/>
        <w:numPr>
          <w:ilvl w:val="0"/>
          <w:numId w:val="5"/>
        </w:numPr>
        <w:tabs>
          <w:tab w:val="clear" w:pos="706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sunięcia danych;</w:t>
      </w:r>
    </w:p>
    <w:p>
      <w:pPr>
        <w:pStyle w:val="Bezodstpw"/>
        <w:numPr>
          <w:ilvl w:val="0"/>
          <w:numId w:val="5"/>
        </w:numPr>
        <w:tabs>
          <w:tab w:val="clear" w:pos="706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danych;</w:t>
      </w:r>
    </w:p>
    <w:p>
      <w:pPr>
        <w:pStyle w:val="Bezodstpw"/>
        <w:numPr>
          <w:ilvl w:val="0"/>
          <w:numId w:val="5"/>
        </w:numPr>
        <w:tabs>
          <w:tab w:val="clear" w:pos="706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wniesienia sprzeciwu wobec przetwarzania danych.</w:t>
      </w:r>
    </w:p>
    <w:p>
      <w:pPr>
        <w:pStyle w:val="Bezodstpw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arunkiem prowadzenia sprawy w Urzędzie Miejskim w Zelowie. Przy czym podanie danych jest:</w:t>
      </w:r>
    </w:p>
    <w:p>
      <w:pPr>
        <w:pStyle w:val="Bezodstpw"/>
        <w:numPr>
          <w:ilvl w:val="0"/>
          <w:numId w:val="7"/>
        </w:numPr>
        <w:tabs>
          <w:tab w:val="clear" w:pos="706"/>
          <w:tab w:val="left" w:pos="426" w:leader="none"/>
        </w:tabs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owe, jeżeli tak zostało to określone w przepisach prawa;</w:t>
      </w:r>
    </w:p>
    <w:p>
      <w:pPr>
        <w:pStyle w:val="Bezodstpw"/>
        <w:numPr>
          <w:ilvl w:val="0"/>
          <w:numId w:val="7"/>
        </w:numPr>
        <w:tabs>
          <w:tab w:val="clear" w:pos="706"/>
          <w:tab w:val="left" w:pos="426" w:leader="none"/>
        </w:tabs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przetwarzane w sposób zautomatyzowany i nie będą profilowane.</w:t>
      </w:r>
    </w:p>
    <w:p>
      <w:pPr>
        <w:pStyle w:val="Zawarto9ce6tabeli"/>
        <w:tabs>
          <w:tab w:val="clear" w:pos="706"/>
          <w:tab w:val="left" w:pos="284" w:leader="none"/>
          <w:tab w:val="left" w:pos="2840" w:leader="none"/>
        </w:tabs>
        <w:spacing w:lineRule="auto" w:line="273"/>
        <w:ind w:right="-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9ce6tabeli"/>
        <w:tabs>
          <w:tab w:val="clear" w:pos="706"/>
          <w:tab w:val="left" w:pos="2840" w:leader="none"/>
        </w:tabs>
        <w:spacing w:lineRule="auto" w:line="273"/>
        <w:ind w:right="-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bjaśnienia: </w:t>
      </w:r>
    </w:p>
    <w:p>
      <w:pPr>
        <w:pStyle w:val="Zawarto9ce6tabeli"/>
        <w:numPr>
          <w:ilvl w:val="0"/>
          <w:numId w:val="6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jąc deklarację należy pamiętać o prawidłowym wskazaniu identyfikatora PESEL w przypadku osób fizycznych lub NIP w przypadku firm/osób prawnych.</w:t>
      </w:r>
    </w:p>
    <w:p>
      <w:pPr>
        <w:pStyle w:val="Zawarto9ce6tabeli"/>
        <w:numPr>
          <w:ilvl w:val="0"/>
          <w:numId w:val="6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właściciela nieruchomości należy rozumieć także współwłaścicieli, użytkowników wieczystych oraz jednostki organizacyjne i osoby posiadające nieruchomości w zarządzie lub użytkowaniu, a także inne podmioty władające nieruchomością, przy czym, jeżeli nieruchomość jest zabudowana budynkiem wielolokalowym, w których ustanowiono odrębną własność lokali, obowiązki właściciela nieruchomości wspólnej oraz właściciela lokalu obciążają wspólnotę mieszkaniową albo spółdzielnię mieszkaniową</w:t>
      </w:r>
    </w:p>
    <w:p>
      <w:pPr>
        <w:pStyle w:val="Zawarto9ce6tabeli"/>
        <w:numPr>
          <w:ilvl w:val="0"/>
          <w:numId w:val="6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selektywne gromadzenie odpadów należy rozumieć zbieranie, w ramach którego dany strumień odpadów, w celu ułatwienia określonego sposobu przetwarzania, obejmuje jedynie rodzaje odpadów charakteryzujące się takimi samymi właściwościami i takim samym charakterem. </w:t>
      </w:r>
    </w:p>
    <w:p>
      <w:pPr>
        <w:pStyle w:val="Zawarto9ce6tabeli"/>
        <w:numPr>
          <w:ilvl w:val="0"/>
          <w:numId w:val="6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min utrzymania czystości i porządku na terenie Gminy Zelów oraz wzór deklaracji o wysokości opłaty za gospodarowanie odpadami komunalnymi na terenie Gminy Zelów, udostępnione są na stronie internetowej Gminy Zelów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zelow.pl/aktualności/gospodarka odpadami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Zawarto9ce6tabeli"/>
        <w:numPr>
          <w:ilvl w:val="0"/>
          <w:numId w:val="6"/>
        </w:numPr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informacje dotyczące sposobu wypełnienia deklaracji można uzyskać drogą elektroniczną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k@zelow.pl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telefonicznie 44/634 10 00 wew. 55 lub w siedzibie Urzędu Miejskiego w Zelowie,  ul. Żeromskiego 23, pokój nr 1.</w:t>
      </w:r>
    </w:p>
    <w:p>
      <w:pPr>
        <w:pStyle w:val="Zawarto9ce6tabeli"/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Zawarto9ce6tabeli"/>
        <w:tabs>
          <w:tab w:val="clear" w:pos="706"/>
          <w:tab w:val="left" w:pos="284" w:leader="none"/>
          <w:tab w:val="left" w:pos="2840" w:leader="none"/>
        </w:tabs>
        <w:spacing w:lineRule="auto" w:line="273"/>
        <w:ind w:left="284" w:right="-1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5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Xformscontrol">
    <w:name w:val="xforms-contr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9ce6tabeli">
    <w:name w:val="Zawartoś9cće6 tabeli"/>
    <w:basedOn w:val="Normal"/>
    <w:qFormat/>
    <w:pPr>
      <w:widowControl/>
      <w:suppressLineNumbers/>
      <w:autoSpaceDE w:val="false"/>
    </w:pPr>
    <w:rPr>
      <w:rFonts w:eastAsia="Times New Roman"/>
      <w:color w:val="000000"/>
      <w:kern w:val="0"/>
      <w:shd w:fill="FFFFFF" w:val="clear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hyperlink" Target="http://www.zelow.pl/aktualno&#347;ci/gospodarka odpadami" TargetMode="External"/><Relationship Id="rId5" Type="http://schemas.openxmlformats.org/officeDocument/2006/relationships/hyperlink" Target="mailto:gk@zelo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5:00Z</dcterms:created>
  <dc:creator>KAPITAN NEMO</dc:creator>
  <dc:description/>
  <cp:keywords/>
  <dc:language>en-US</dc:language>
  <cp:lastModifiedBy>Iza Lipińska</cp:lastModifiedBy>
  <cp:lastPrinted>2019-09-06T12:53:00Z</cp:lastPrinted>
  <dcterms:modified xsi:type="dcterms:W3CDTF">2019-09-06T10:55:00Z</dcterms:modified>
  <cp:revision>7</cp:revision>
  <dc:subject/>
  <dc:title>Załącznik nr 1 do uchwały Nr</dc:title>
</cp:coreProperties>
</file>