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bCs/>
        </w:rPr>
        <w:t xml:space="preserve">ZGŁOSZENIE UDZIAŁU W ROKOWANIACH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w dniu 09 czerwca 2015r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Imię, nazwisko i adres: 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………………………………………………………………………………</w:t>
      </w:r>
      <w:r>
        <w:rPr>
          <w:b/>
          <w:bCs/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…………………………………………………………………………</w:t>
      </w:r>
      <w:r>
        <w:rPr>
          <w:b/>
          <w:bCs/>
          <w:sz w:val="28"/>
          <w:szCs w:val="28"/>
        </w:rPr>
        <w:t>........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Data sporządzenia zgłoszenia 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sz w:val="28"/>
          <w:szCs w:val="28"/>
        </w:rPr>
        <w:t>3. Oświadczenie, że zgłaszający zapoznał się z warunkami rokowań         i przyjmuje te warunki bez zastrzeżeń oraz, że zgłaszający zapoznał się ze stanem faktycznym i prawnym nieruchomości (załączyć podpisane oświadczenie – załącznik Nr 2)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Proponowana cena i sposób jej zapłaty: ………………………………... 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Proponowany sposób realizacji dodatkowych warunków rokowań: 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6. Kopia dowodu wpłaty zaliczki lub dowody stanowiące podstawę do zwolnienia z tego obowiązku, w przypadku osób wymienionych w pkt 5 ogłoszenia o rokowaniach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hanging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Podpis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…………………………………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6:14:00Z</dcterms:created>
  <dc:creator>dobroszek_l</dc:creator>
  <dc:description/>
  <cp:keywords/>
  <dc:language>en-US</dc:language>
  <cp:lastModifiedBy>dobroszek_l</cp:lastModifiedBy>
  <cp:lastPrinted>2013-09-23T09:50:00Z</cp:lastPrinted>
  <dcterms:modified xsi:type="dcterms:W3CDTF">2015-04-29T10:16:00Z</dcterms:modified>
  <cp:revision>66</cp:revision>
  <dc:subject/>
  <dc:title/>
</cp:coreProperties>
</file>