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21.10.2013r.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znaczonej w ewidencji gruntów jako działka nr ……………………………….., warunkami przetargu, który odbędzie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3-10-17T07:56:00Z</dcterms:modified>
  <cp:revision>8</cp:revision>
  <dc:subject/>
  <dc:title/>
</cp:coreProperties>
</file>