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ogłoszenia o rokowaniach z dnia 23.09.2013r.</w:t>
      </w:r>
    </w:p>
    <w:p>
      <w:pPr>
        <w:pStyle w:val="Normal"/>
        <w:jc w:val="center"/>
        <w:rPr/>
      </w:pPr>
      <w:r>
        <w:rPr/>
        <w:t>- wzór oświadcz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elów, dnia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Ja niżej podpisany(a)………………………..………….…………………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(a) ……………………………………………………………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(am) się ze stanem faktycznym i prawnym nieruchomości położonej w 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znaczonej w ewidencji gruntów jako działka nr ……………………………….., warunkami rokowań, które odbędą się w dniu 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przyjmuję je bez zastrzeże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dobroszek_l</dc:creator>
  <dc:description/>
  <cp:keywords/>
  <dc:language>en-US</dc:language>
  <cp:lastModifiedBy>Marcin Selerowicz</cp:lastModifiedBy>
  <dcterms:modified xsi:type="dcterms:W3CDTF">2013-09-26T10:59:00Z</dcterms:modified>
  <cp:revision>8</cp:revision>
  <dc:subject/>
  <dc:title/>
</cp:coreProperties>
</file>