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16.07.2013r.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znaczonej w ewidencji gruntów jako działka nr ……………………………….., warunkami przetargu, który odbędzie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3-07-12T08:27:00Z</dcterms:modified>
  <cp:revision>6</cp:revision>
  <dc:subject/>
  <dc:title/>
</cp:coreProperties>
</file>