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mina Zelów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</w:rPr>
        <w:t>Data 4. 07.2013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  <w:sz w:val="28"/>
        </w:rPr>
      </w:pPr>
      <w:r>
        <w:rPr>
          <w:rFonts w:cs="Calibri" w:ascii="Calibri" w:hAnsi="Calibri"/>
          <w:b/>
          <w:i/>
          <w:color w:val="008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8"/>
        </w:rPr>
      </w:pPr>
      <w:r>
        <w:rPr>
          <w:rFonts w:cs="Calibri" w:ascii="Calibri" w:hAnsi="Calibri"/>
          <w:b/>
          <w:color w:val="008000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yb postępowani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zetarg nieograniczony na dostawę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stawa prawna - art. 39 ustawy Prawo zamówień publiczny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nak sprawy: ZPI.271.31.20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3" w:right="-108" w:hanging="0"/>
        <w:rPr/>
      </w:pPr>
      <w:r>
        <w:rPr>
          <w:rFonts w:cs="Calibri" w:ascii="Calibri" w:hAnsi="Calibri"/>
          <w:b/>
          <w:color w:val="000000"/>
          <w:sz w:val="24"/>
        </w:rPr>
        <w:t>Wspólny Słownik Zamówień (CPV) :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09135100-5</w:t>
      </w:r>
    </w:p>
    <w:p>
      <w:pPr>
        <w:pStyle w:val="Normal"/>
        <w:ind w:firstLine="2694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                                </w:t>
      </w:r>
      <w:r>
        <w:rPr>
          <w:rFonts w:cs="Calibri" w:ascii="Calibri" w:hAnsi="Calibri"/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rzegorz Lor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</w:rPr>
        <w:t xml:space="preserve">                 </w:t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sz w:val="28"/>
        </w:rPr>
        <w:t>Zelów – 2013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 w:ascii="Calibri" w:hAnsi="Calibri"/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4"/>
          <w:szCs w:val="24"/>
        </w:rPr>
        <w:t>W zakresie merytorycznym: p. Stanisław Boczek – Kierownik Zakładu Usług Komunalnych  w Zelowie telefon: 44 / 634- 22-58; W zakresie procedury: Kamila Golanowska, Piotr Kaczmarek,  Grzegorz Urbaniak, Jacek Karaś  - 44/634 10 00 Urząd Miejski w Zel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Oświadczenia, wnioski, zawiadomienia oraz informacje zamawiający oraz wykonawcy przekazuj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Wykonawcy mogą zwracać się do zamawiającego o wyjaśnienie treści specyfikacji istotnych warunków zamówienia. Zamawiający jest obowiązany niezwłocznie udzielić wyjaśnień, jednak nie później niż na 6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  <w:rFonts w:cs="Calibri" w:ascii="Calibri" w:hAnsi="Calibri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)</w:t>
      </w:r>
      <w:r>
        <w:rPr>
          <w:rFonts w:cs="Calibri" w:ascii="Calibri" w:hAnsi="Calibri"/>
        </w:rPr>
        <w:t xml:space="preserve">   Zamawiający nie dopuszcza składania ofert części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 Zamawiający nie dopuszcza składania ofert wariant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 Zamawiający nie planuje zebrania wykonawców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>12)</w:t>
      </w:r>
      <w:r>
        <w:rPr>
          <w:rFonts w:cs="Calibri" w:ascii="Calibri" w:hAnsi="Calibri"/>
        </w:rPr>
        <w:t xml:space="preserve">  Zamawiający nie wymaga wniesienia zabezpieczenia należytego wykonania umowy.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 xml:space="preserve">13)  </w:t>
      </w:r>
      <w:r>
        <w:rPr>
          <w:rFonts w:cs="Calibri" w:ascii="Calibri" w:hAnsi="Calibri"/>
        </w:rPr>
        <w:t xml:space="preserve">Zamawiający przewiduje udzielenie zamówień uzupełniających w wysokości do 10% wartości Zamówienia. </w:t>
      </w:r>
    </w:p>
    <w:p>
      <w:pPr>
        <w:pStyle w:val="Tekstpodstawowy31"/>
        <w:tabs>
          <w:tab w:val="clear" w:pos="709"/>
          <w:tab w:val="clear" w:pos="993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Tryb udzielenia zamówienia</w:t>
      </w:r>
    </w:p>
    <w:p>
      <w:pPr>
        <w:pStyle w:val="Tekstpodstawowy3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elenia zamówienia stosuje się przepisy ustawy z dnia 29 stycznia 2004 r.- Prawo zamówień publicznych ( t. j. Dz. U.  Nr 113/10, poz. 759 z późniejszymi zmianami), zwanej dalej „ustawą” oraz w sprawach nie 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Postępowanie jest prowadzone w trybie przetargu nieograniczoneg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podstawie art. 39 „ustawy” j.w.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Opis przedmiotu zamówienia.</w:t>
      </w:r>
    </w:p>
    <w:p>
      <w:pPr>
        <w:pStyle w:val="Tekstdymka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pisy prawne regulujące podstawę wykonywania zamówienia:</w:t>
      </w:r>
    </w:p>
    <w:p>
      <w:pPr>
        <w:pStyle w:val="Tyt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Ustawa z dnia 29 stycznia 2004 r. Prawo zamówień publicznych </w:t>
      </w:r>
      <w:r>
        <w:rPr>
          <w:rFonts w:cs="Calibri" w:ascii="Calibri" w:hAnsi="Calibri"/>
          <w:b w:val="false"/>
        </w:rPr>
        <w:t>( t. j. Dz. U.  Nr 113/10, poz. 759 ze zm.)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isy i wytyczne branżowe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Tekstpodstawowy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dmiot zamówienia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kstpodstawowy21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</w:rPr>
        <w:t>Przedmiotem zamówienia jest dostawa oleju opałowego lekkiego w ilości 300 m³ o parametrach nie gorszych niż opisane poniżej, do magazynu paliw przy Ciepłowni ZUK, ul. Żeromskiego 36 w Zelowie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) </w:t>
      </w:r>
      <w:r>
        <w:rPr>
          <w:rFonts w:cs="Calibri" w:ascii="Calibri" w:hAnsi="Calibri"/>
          <w:b w:val="false"/>
        </w:rPr>
        <w:t>Przedmiot umowy musi spełniać</w:t>
      </w:r>
      <w:r>
        <w:rPr>
          <w:rFonts w:cs="Verdana" w:ascii="Calibri" w:hAnsi="Calibri"/>
          <w:b w:val="false"/>
          <w:color w:val="000000"/>
          <w:sz w:val="19"/>
          <w:szCs w:val="19"/>
        </w:rPr>
        <w:t xml:space="preserve"> PN-C-96024 z 2001r oraz posiadać</w:t>
      </w:r>
      <w:r>
        <w:rPr>
          <w:rFonts w:cs="Calibri" w:ascii="Calibri" w:hAnsi="Calibri"/>
          <w:b w:val="false"/>
        </w:rPr>
        <w:t xml:space="preserve"> następujące parametry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) wartość opałowa nie niższa niż </w:t>
        <w:tab/>
        <w:tab/>
        <w:tab/>
        <w:tab/>
        <w:t>42,6 MJ/kg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) zawartość siarki nie więcej niż</w:t>
        <w:tab/>
        <w:tab/>
        <w:tab/>
        <w:tab/>
        <w:tab/>
        <w:t xml:space="preserve">0,20 % (m/m) 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) zawartość wody nie większa niż</w:t>
        <w:tab/>
        <w:tab/>
        <w:tab/>
        <w:tab/>
        <w:t>200 mg/kg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) lepkość kinematyczna w temp. 20 stopni C max</w:t>
        <w:tab/>
        <w:tab/>
        <w:t>6,00 mm2/s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numPr>
          <w:ilvl w:val="0"/>
          <w:numId w:val="17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>Dostawca wraz z dostarczeniem przedmiotu umowy przedłoży Zamawiającemu dokumenty potwierdzające spełnianie parametrów podanych powyżej.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stawy będą realizowane: przy rozliczeniu w temperaturze referencyjnej 15 °C.</w:t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>4) Miejscem dostawy jest kotłownia miejska przy ulicy Żeromskiego 36 w Zelowie.</w:t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5) Zamawiający zastrzega prawo zakupu paliwa w okresie objętym umową do wysokości faktycznych potrzeb Zamawiającego. </w:t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>6) 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7) Zamówienie obejmuje zakup oleju opałowego lekkiego oraz wszelkie niezbędne czynności związane z transportem i napełnianiem zbiorników znajdujących się w powyższej  placówce. </w:t>
      </w:r>
    </w:p>
    <w:p>
      <w:pPr>
        <w:pStyle w:val="Tekstpodstawowy21"/>
        <w:numPr>
          <w:ilvl w:val="0"/>
          <w:numId w:val="18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>Dostawy winny być realizowane w ilościach po około 20 m</w:t>
      </w:r>
      <w:r>
        <w:rPr>
          <w:rFonts w:cs="Calibri" w:ascii="Calibri" w:hAnsi="Calibri"/>
          <w:b w:val="false"/>
          <w:szCs w:val="24"/>
          <w:vertAlign w:val="superscript"/>
        </w:rPr>
        <w:t>3</w:t>
      </w:r>
      <w:r>
        <w:rPr>
          <w:rFonts w:cs="Calibri" w:ascii="Calibri" w:hAnsi="Calibri"/>
          <w:b w:val="false"/>
          <w:szCs w:val="24"/>
        </w:rPr>
        <w:t>, sukcesywnie wg potrzeb Zamawiającego, w terminie 3 dni od daty zgłoszenia.</w:t>
      </w:r>
    </w:p>
    <w:p>
      <w:pPr>
        <w:pStyle w:val="Tekstpodstawowy21"/>
        <w:numPr>
          <w:ilvl w:val="0"/>
          <w:numId w:val="18"/>
        </w:numPr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Tekstpodstawowy21"/>
        <w:numPr>
          <w:ilvl w:val="0"/>
          <w:numId w:val="18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>Wykonawca określi telefony kontaktowe, numery fax, adresy mailowe oraz poczyni inne ustalenia organizacyjne zmierzające do sprawnego i terminowego wykonania zamówienia. Uzgodnione terminy dostaw mogą być realizowane do godziny 13˚˚ w danym dniu dostawy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2. Warunki rozliczenia:</w:t>
      </w:r>
    </w:p>
    <w:p>
      <w:pPr>
        <w:pStyle w:val="Tekstdymka"/>
        <w:rPr>
          <w:rFonts w:ascii="Calibri" w:hAnsi="Calibri" w:cs="Times New Roman"/>
          <w:b/>
          <w:b/>
          <w:sz w:val="8"/>
        </w:rPr>
      </w:pPr>
      <w:r>
        <w:rPr>
          <w:rFonts w:cs="Times New Roman" w:ascii="Calibri" w:hAnsi="Calibri"/>
          <w:b/>
          <w:sz w:val="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Z wybranym wykonawcą lub wykonawcami zostanie zawarta umowa na dostawę paliwa  stanowiąca załącznik do niniejszej SIWZ. </w:t>
      </w:r>
    </w:p>
    <w:p>
      <w:pPr>
        <w:pStyle w:val="Normal"/>
        <w:overflowPunct w:val="false"/>
        <w:autoSpaceDE w:val="false"/>
        <w:spacing w:before="120" w:after="120"/>
        <w:ind w:left="993" w:hanging="293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2. Warunkiem dokonania zapłaty należności za zrealizowaną dostawę paliwa będzie załączenie  do faktury potwierdzenia dostawy paliwa oraz atestu ( świadectwa jakości) na dostarczone paliwo.         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Calibri" w:ascii="Calibri" w:hAnsi="Calibri"/>
          <w:sz w:val="24"/>
        </w:rPr>
        <w:t xml:space="preserve">Zapłata wynagrodzenia następować będzie w terminie 30 dni od daty złożenia prawidłowo wystawionej  faktury lub rachunku.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 warunki rozliczenia regulują zapisy umowy stanowiącej załącznik do niniejszej SIWZ.</w:t>
      </w:r>
    </w:p>
    <w:p>
      <w:pPr>
        <w:pStyle w:val="Tekstpodstawowy21"/>
        <w:ind w:left="70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before="120" w:after="12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wynika z wielu zapisó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pisany za pomocą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cenę przedmiotu zamówienia odpowiedzialny jest wykon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musi zawierać wycenę pełnego zakresu objętego zamówieniem i wszelkie inne koszty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jest ceną za wykonanie kompletnego przedmiotu zamówienia </w:t>
        <w:br/>
        <w:t>i jakikolwiek błąd w jej obliczeniu nie ma wpływu na poprawność obliczenia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przedmiotu zamówienia jest ceną brutto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agany termin realizacji zadania:  </w:t>
      </w:r>
    </w:p>
    <w:p>
      <w:pPr>
        <w:pStyle w:val="Tekstpodstawowy21"/>
        <w:spacing w:lineRule="auto" w:line="360"/>
        <w:ind w:left="360" w:hanging="0"/>
        <w:rPr/>
      </w:pPr>
      <w:r>
        <w:rPr>
          <w:rFonts w:cs="Calibri" w:ascii="Calibri" w:hAnsi="Calibri"/>
          <w:b w:val="false"/>
        </w:rPr>
        <w:t>1. Rozpoczęcie realizacji przedmiotu zamówienia - z dniem zawarcia umowy.</w:t>
      </w:r>
    </w:p>
    <w:p>
      <w:pPr>
        <w:pStyle w:val="Tekstpodstawowy21"/>
        <w:spacing w:lineRule="auto" w:line="360"/>
        <w:ind w:left="360" w:hanging="0"/>
        <w:rPr/>
      </w:pPr>
      <w:r>
        <w:rPr>
          <w:rFonts w:cs="Calibri" w:ascii="Calibri" w:hAnsi="Calibri"/>
          <w:b w:val="false"/>
        </w:rPr>
        <w:t xml:space="preserve">2. Zakończenie realizacji przedmiotu zamówienia –  30 kwietnia 2014 r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224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6.35pt;mso-wrap-distance-left:9.05pt;mso-wrap-distance-right:9.05pt;mso-wrap-distance-top:0pt;mso-wrap-distance-bottom:0pt;margin-top:7.75pt;mso-position-vertical-relative:text;margin-left:-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 W przetargu mogą wziąć udział wykonawcy spełniający warunki określone w art. 22 ust.1 ustawy Prawo zamówień publicznych tj.:</w:t>
      </w:r>
    </w:p>
    <w:p>
      <w:pPr>
        <w:pStyle w:val="TextBody"/>
        <w:ind w:left="70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) Posiadają uprawnienia do wykonywania określonej działalności lub czynności;</w:t>
      </w:r>
    </w:p>
    <w:p>
      <w:pPr>
        <w:pStyle w:val="TextBody"/>
        <w:ind w:left="70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) Posiadają wiedzę i doświadczenie; Zamawiający nie precyzuje w tym zakresie warunków, których spełnienie Wykonawca winien jest wykazać. </w:t>
      </w:r>
    </w:p>
    <w:p>
      <w:pPr>
        <w:pStyle w:val="TextBody"/>
        <w:tabs>
          <w:tab w:val="clear" w:pos="708"/>
          <w:tab w:val="left" w:pos="1260" w:leader="none"/>
        </w:tabs>
        <w:ind w:left="70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) Dysponują odpowiednim potencjałem technicznym oraz osobami zdolnymi do wykonania zamówienia;  Zamawiający nie precyzuje w tym zakresie warunków, których spełnienie Wykonawca winien jest wykazać.</w:t>
      </w:r>
    </w:p>
    <w:p>
      <w:pPr>
        <w:pStyle w:val="TextBody"/>
        <w:tabs>
          <w:tab w:val="clear" w:pos="708"/>
          <w:tab w:val="left" w:pos="1260" w:leader="none"/>
        </w:tabs>
        <w:ind w:left="708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) Znajdują się w sytuacji ekonomicznej i finansowej zapewniającej wykonanie zamówienia.  Zamawiający nie precyzuje w tym zakresie warunków, których spełnienie Wykonawca winien jest wykazać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. Dla potwierdzenia spełniania warunków udziału w postępowaniu Wykonawca złoży oświadczenie, że spełnia warunki udziału w postępowaniu, o których mowa w art. 22 ust. 1 ustawy Prawo zamówień publicznych.   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. Dla potwierdzenia spełniania warunków udziału w postępowaniu w zakresie posiadania uprawnień do wykonywania określonej działalności lub czynności, Wykonawca załączy do oferty aktualną koncesję na obrót paliwami ciekłymi o której mowa w art 32. ust 1 punkt 4 ustawy z dnia 10 kwietnia 1997 r. Prawo energetyczne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. W celu wykazania braku podstaw do wykluczenia z postępowania o udzielenie zamówienia Wykonawca złoży oświadczenie, że nie podlega wykluczeniu na podstawie art. 24 ust. 1 i 2 cyt. Ustawy.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>5. W przypadku polegania na zdolnościach finansowych innych podmiotów, do oferty należy dołączyć pisemne zobowiązanie tych podmiotów do oddania Wykonawcy do dyspozycji niezbędnych zasobów na okres korzystania z nich przy wykonywaniu zamówienia.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/>
      </w:pPr>
      <w:r>
        <w:rPr>
          <w:rFonts w:cs="Times New Roman"/>
          <w:sz w:val="24"/>
          <w:szCs w:val="24"/>
        </w:rPr>
        <w:t>6. W celu wykazania braku podstaw do wykluczenia z postępowania o udzielenie zamówienia wykonawca złoży oświadczenie, że nie podlega wykluczeniu na podstawie art. 24 ust. 1 i 2 cyt. ustawy oraz załączy do oferty następujące dokumenty: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a) Aktualną informację z Krajowego Rejestru karnego w zakresie określonym w art. 24 ust. 1 pkt 4-8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) Aktualną informację z Krajowego rejestru Karnego w zakresie określonym w art. 24 ust. 1 pkt 9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autoSpaceDE w:val="false"/>
        <w:spacing w:lineRule="auto" w:line="36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Aktualne zaświadczenie właściwego oddziału Zakładu Ubezpieczeń Społecznych lub Kasy Rolniczego Ubezpieczenia Społecznego potwierdzające, że Wykonawca nie zalega z opłacaniem składek na ubezpieczenia społeczne lub zdrowotne lub potwierd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suppressAutoHyphens w:val="false"/>
        <w:autoSpaceDE w:val="false"/>
        <w:spacing w:lineRule="auto" w:line="360" w:before="0" w:after="0"/>
        <w:ind w:left="360" w:right="0" w:firstLine="3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Zgodnie z brzmieniem art. 26 ust. 2d ustawy Prawo zamówień publicznych Wykonawca złoży informacje o ewentualnej przynależności do grupy kapitałowej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cena spełnienia warunków udziału w postępowaniu będzie dokonywana na podstawie dokumentów i oświadczeń złożonych wraz z wnioskiem wg zasady: spełnia / nie spełnia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85230" cy="1141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41200"/>
                          <a:chOff x="0" y="0"/>
                          <a:chExt cx="6285240" cy="1141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83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3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VI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Cambria" w:hAnsi="Cambria" w:cs="Calibri"/>
                                  <w:color w:val="auto"/>
                                  <w:lang w:val="pl-PL" w:bidi="ar-SA"/>
                                </w:rPr>
                                <w:t>Informacja o oświadczeniach i dokumentach jakie mają dostarczyć Wykonaw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libri"/>
                                  <w:color w:val="auto"/>
                                  <w:lang w:val="pl-PL" w:bidi="ar-SA"/>
                                </w:rPr>
                                <w:t>w celu potwierdzenia spełniania warunków udziału w postępowaniu oraz niepodlegania wykluczeniu na podstawie art.24. ust.1 ustawy Pz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9.85pt" coordorigin="0,0" coordsize="9898,1797">
                <v:rect id="shape_0" stroked="f" o:allowincell="f" style="position:absolute;left:2;top:0;width:9895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89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VI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Cambria" w:hAnsi="Cambria" w:cs="Calibri"/>
                            <w:color w:val="auto"/>
                            <w:lang w:val="pl-PL" w:bidi="ar-SA"/>
                          </w:rPr>
                          <w:t>Informacja o oświadczeniach i dokumentach jakie mają dostarczyć Wykonaw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libri"/>
                            <w:color w:val="auto"/>
                            <w:lang w:val="pl-PL" w:bidi="ar-SA"/>
                          </w:rPr>
                          <w:t>w celu potwierdzenia spełniania warunków udziału w postępowaniu oraz niepodlegania wykluczeniu na podstawie art.24. ust.1 ustawy Pz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oceny spełniania warunków odbędzie się według formuły: spełnia / nie spełnia warunków na podstawie złożonych przez Wykonawcę wymaganych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spełnienie warunków udziału w postępowaniu skutkuje wykluczeniem Wykonawcy i odrzuceniem oferty z zastrzeżeniem art. 26 ust.3 ustawy Pzp Wykonawca winien złożyć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Formularz ofertowy – </w:t>
      </w:r>
      <w:r>
        <w:rPr>
          <w:rFonts w:cs="Times New Roman"/>
          <w:b/>
          <w:sz w:val="24"/>
          <w:szCs w:val="24"/>
        </w:rPr>
        <w:t xml:space="preserve">załącznik nr 1 do SIWZ </w:t>
      </w:r>
      <w:r>
        <w:rPr>
          <w:rFonts w:cs="Times New Roman"/>
          <w:sz w:val="24"/>
          <w:szCs w:val="24"/>
        </w:rPr>
        <w:t xml:space="preserve">wraz z dokumentami potwierdzającymi uprawnienia osób podpisujących ofertę, o ile nie wynikają z przepisów prawa lub innych dokumentów rejestracyjnych, przedłożone w oryginale lub kopii potwierdzonej przez wykonawcę.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Oświadczenie o spełnieniu warunków udziału w postępowaniu zgodnie z art. 22 ust.1 ustawy Pzp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Oświadczenie o spełnieniu warunków udziału  w przypadku wspólnego ubiegania się o udzielenie niniejszego zamówienia przez dwóch lub więcej Wykonawców może być złożone przez każdego z Wykonawców składających wspólną ofertę jedynie w sytuacji jeśli każdy z nich spełnia wszystkie warunki samodzielnie, albo może być złożone wspólnie, lecz w takim przypadku oświadczenie musi być złożone i podpisane przez pełnomocnika lub przez osoby reprezentujące wszystkich Wykonawców (według wzoru stanowiącego załącznik do Formularza Ofertowego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korzystania w wymienionym zakresie z doświadczenia innych podmiotów (art. 26 ust.2b ustawy Pzp) należy dołączyć pisemne zobowiązanie do współpracy w realizacji części przedmiotu zamówienia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a społeczne lub zdrowotne lub potwierd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ą koncesję na obrót paliwami ciekłymi o której mowa w art 32. ust 1 punkt 4 ustawy z dnia 10 kwietnia 1997 r. Prawo energetyczne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a informację z Krajowego rejestru Karnego w zakresie określonym w art. 24 ust. 1 pkt 4-8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ą informację z Krajowego Rejestru Karnego w zakresie określonym w art. 24 ust. 1 pkt 9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godnie z brzmieniem art. 26 ust. 2d ustawy Prawo zamówień publicznych Wykonawca złoży informacje o ewentualnej przynależności do grupy kapitałowej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wykazując spełnienie warunków udziału w postępowaniu o których mowa w punkcie V niniejszej SIWZ , polega na zasobach innych podmiotów na zasadach określonych w art. 26 ust. 2b ustawy Pzp , Zamawiający żąda wykazania za pomocą dokumentów wymaganych w pkcie VI lit g - l , iż w stosunku do tych podmiotów nie zachodzą okoliczności wskazane w art.24 ust.1 ustawy Pzp, o ile podmioty te będą brały udział w realizacji części zamówien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, o których mowa w punkcie VI SIWZ winny być złożone w oryginale lub kopii potwierdzonej za zgodność z oryginałem przez Wykonawc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.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  <w:szCs w:val="24"/>
        </w:rPr>
      </w:pPr>
      <w:r>
        <w:rPr>
          <w:rFonts w:cs="Calibri" w:ascii="Calibri" w:hAnsi="Calibri"/>
          <w:b w:val="false"/>
          <w:color w:val="FF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  <w:lang w:eastAsia="pl-PL"/>
        </w:rPr>
        <w:t>Jeżeli wykonawca ma siedzibę lub miejsce zamieszkania poza terytorium Rzeczypospolitej Polskiej, zamiast dokumentów, o których mowa w SIWZ - składa odpowiednie dokumenty, zgodnie z § 4 rozporządzenia Prezesa Rady Ministrów z dnia 29.02.2013 roku w sprawie rodzajów dokumentów, jakich może żądać zamawiający od wykonawcy, oraz form, w jakich te dokumenty mogą być składane (Dz. U. z 2013 r. poz. 213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 1.</w:t>
      </w:r>
      <w:r>
        <w:rPr>
          <w:rFonts w:cs="Calibri" w:ascii="Calibri" w:hAnsi="Calibri"/>
          <w:sz w:val="24"/>
          <w:szCs w:val="24"/>
        </w:rPr>
        <w:t xml:space="preserve"> Każdy Wykonawca zobowiązany jest zabezpieczyć swą ofertę wadium w wysokośc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0000,00 z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2. Form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może być wniesione w następujących formach: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eniądzu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ch bankowych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warancjach ubezpieczeniowych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2007 Nr 42, poz. 275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oszone w pieniądzu wpłaca się przelewem na rachunek bankowy wskazany przez Zamawiającego i jest przechowywane na rachunku bankowym 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kładania przez Wykonawcę wadium w formie gwarancji, gwarancja powinn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ć sporządzona zgodnie z obowiązującym prawem i winna zawierać następujące elementy: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ę dającego zlecenie (Wykonawcy), beneficjenta gwarancji (Zamawiającego), gwaranta (banku lub instytucji ubezpieczeniowej udzielających gwarancji) oraz wskazanie ich siedzib, 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reślenie wierzytelności, która ma być zabezpieczona gwarancją,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ę gwarancji,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rmin ważności gwarancji 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odwołalne i bezwarunkowe zobowiązanie gwaranta do: „zapłacenia kwoty gwarancji na pierwsze pisemne żądanie Zamawiającego zawierające oświadczenie, iż Wykonawca, którego ofertę wybrano: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mówił podpisania umowy na warunkach określonych w ofercie, lub 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wniósł zabezpieczenia należytego wykonania umowy, lub 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cie umowy stało się niemożliwe z przyczyn leżących po stronie Wykonawcy lub nie złożył na wezwanie Zamawiającego zgodnie z art. 26 ust 3 ustawy Pzp dokumentów lub oświadczeń o których mowa w art.25.ust.1 ustawy Pzp lub pełnomocnict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tanowienia powyższe stosuje się odpowiednio do poręczeń, określonych </w:t>
      </w:r>
      <w:r>
        <w:rPr>
          <w:rFonts w:cs="Calibri" w:ascii="Calibri" w:hAnsi="Calibri"/>
          <w:b/>
          <w:bCs/>
          <w:sz w:val="24"/>
          <w:szCs w:val="24"/>
        </w:rPr>
        <w:t xml:space="preserve">w pkt. </w:t>
      </w: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b/>
          <w:bCs/>
          <w:sz w:val="24"/>
          <w:szCs w:val="24"/>
        </w:rPr>
        <w:t xml:space="preserve">.2. b </w:t>
        <w:br/>
        <w:t xml:space="preserve">i </w:t>
      </w: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b/>
          <w:bCs/>
          <w:sz w:val="24"/>
          <w:szCs w:val="24"/>
        </w:rPr>
        <w:t>.2. 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.3. Miejsce i sposób wniesieni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noszone w pieniądzu należy wpłacić przelewem na następujący rachunek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 Spółdzielczy O/Zel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3 8965 1018 2002 0070 0072 0013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kopię polecenia przelewu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, wnoszone w innych niż pieniądz formach, należy złożyć w oryginale, przed upływem terminu składania ofert (jako oddzielny od oferty dokument) w kasie Urzędu Miejskiego w Zelowie – I piętro, pok. nr 109 w siedzib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>4. Termin wniesienia wadium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należy wnieść przed upływem terminu składania ofert, przy czym wniesienie wadium w pieniądzu za pomocą przelewu bankowego Zamawiający będzie uważał za 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5. Zwrot wadiu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mawiający zwróci niezwłocznie wadium według zasad określonych w art. 46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żąda ponownego wniesienia wadium w przypadkach określonych w art. 46 ust 3 ustawy Pzp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VIII.</w:t>
      </w:r>
      <w:r>
        <w:rPr>
          <w:rFonts w:cs="Calibri" w:ascii="Calibri" w:hAnsi="Calibri"/>
          <w:b/>
          <w:bCs/>
          <w:sz w:val="24"/>
          <w:szCs w:val="24"/>
        </w:rPr>
        <w:t>6. Utrata wadiu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trzymuje wadium wraz odsetkami, jeżeli Wykonawca w odpowiedzi na wezwanie, o którym mowa w art. 26 ust. 3 ustawy Pzp, nie złożył dokumentów lub oświadczeń, o których mowa w art. 25 ust.1 ustawy Pzp lub pełnomocnictw, </w:t>
      </w:r>
      <w:r>
        <w:rPr>
          <w:rFonts w:cs="Calibri" w:ascii="Calibri" w:hAnsi="Calibri"/>
          <w:b/>
          <w:bCs/>
          <w:sz w:val="24"/>
          <w:szCs w:val="24"/>
        </w:rPr>
        <w:t>chyba że udowodni, że wynika to z przyczyn nie leżących po jego stroni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trzymuje wadium wraz z odsetkami, jeżeli Wykonawca, którego oferta została wybrana: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mówił podpisania umowy w sprawie zamówienia publicznego na warunkach określonych w ofercie; 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 wniósł wymaganego zabezpieczenia należytego wykonania umowy; </w:t>
      </w:r>
    </w:p>
    <w:p>
      <w:pPr>
        <w:pStyle w:val="ListParagraph"/>
        <w:numPr>
          <w:ilvl w:val="0"/>
          <w:numId w:val="23"/>
        </w:numPr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4" w:right="5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right="510" w:hanging="0"/>
        <w:jc w:val="both"/>
        <w:rPr/>
      </w:pPr>
      <w:r>
        <w:rPr>
          <w:rFonts w:cs="Calibri" w:ascii="Calibri" w:hAnsi="Calibri"/>
          <w:sz w:val="24"/>
        </w:rPr>
        <w:t>Termin związania ofertą wynosi 60 dni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270" w:leader="none"/>
              </w:tabs>
              <w:snapToGrid w:val="false"/>
              <w:ind w:left="36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mina Zelów </w:t>
              <w:tab/>
            </w:r>
            <w:r>
              <w:rPr>
                <w:rFonts w:cs="Calibri" w:ascii="Calibri" w:hAnsi="Calibri"/>
                <w:bCs/>
                <w:sz w:val="24"/>
                <w:szCs w:val="24"/>
              </w:rPr>
              <w:t>ZPI.271.31.20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. Żeromskiego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Cs w:val="32"/>
              </w:rPr>
            </w:pPr>
            <w:r>
              <w:rPr>
                <w:rFonts w:cs="Calibri" w:ascii="Calibri" w:hAnsi="Calibri"/>
                <w:i w:val="false"/>
                <w:szCs w:val="32"/>
              </w:rPr>
              <w:t xml:space="preserve">Dostawa oleju opałowego lekkiego do kotłowni miejskiej w Zelowie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nie otwierać przed 16.08.2013. godz.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Calibri" w:ascii="Calibri" w:hAnsi="Calibri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kartki oferty należy ponumerowa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ferty należy składać do dnia </w:t>
      </w:r>
      <w:r>
        <w:rPr>
          <w:rFonts w:cs="Calibri" w:ascii="Calibri" w:hAnsi="Calibri"/>
          <w:b w:val="false"/>
          <w:color w:val="FF0000"/>
          <w:sz w:val="24"/>
        </w:rPr>
        <w:t>16.08.2013r</w:t>
      </w:r>
      <w:r>
        <w:rPr>
          <w:rFonts w:cs="Calibri" w:ascii="Calibri" w:hAnsi="Calibri"/>
          <w:b w:val="false"/>
          <w:sz w:val="24"/>
        </w:rPr>
        <w:t xml:space="preserve">. do godziny 10:00, w Urzędzie Miejskim </w:t>
        <w:br/>
        <w:t>w Zelowie, Referat Zamówień Publicznych, Inwestycji i Strategii (ZPI), ul. Żeromskiego 23, pokój nr 118-119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twarcie ofert nastąpi dnia </w:t>
      </w:r>
      <w:r>
        <w:rPr>
          <w:rFonts w:cs="Calibri" w:ascii="Calibri" w:hAnsi="Calibri"/>
          <w:b w:val="false"/>
          <w:color w:val="FF0000"/>
          <w:sz w:val="24"/>
        </w:rPr>
        <w:t>16.08.2013r</w:t>
      </w:r>
      <w:r>
        <w:rPr>
          <w:rFonts w:cs="Calibri" w:ascii="Calibri" w:hAnsi="Calibri"/>
          <w:b w:val="false"/>
          <w:sz w:val="24"/>
        </w:rPr>
        <w:t xml:space="preserve"> o godzinie 11:00 w siedzibie Zamawiającego - sala nr 201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dczas otwarcia ofert zamawiający poda nazwy i adresy wykonawców, a także informacje dotyczące ceny każdej części, terminu wykonania zamówienia i warunków płatności zawartych </w:t>
        <w:br/>
        <w:t>w ofertach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8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284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</w:rPr>
        <w:t>Cen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- wartość wyrażona w jednostkach pieniężnych, którą Zamawiający jest obowiązany zapłacić wykonawcy za dostarczone paliwo – za ok. 320 m3 paliwa.  Cenę należy obliczyć wg wzoru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=   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x 3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– cena za wykonanie przedmiotu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dzie: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 -  cena w zł dostawy 30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 xml:space="preserve">oleju opałowego,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-  cena w zł dostawy 1 m3 oleju opałowego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ena zawiera należne poda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a oferty musi obejmować wszelkie koszty związane z wykonaniem komplet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ę należy podać w złotych polskich w formularzu „Oferta” (zał. Nr 1 do SIWZ).  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Zakres dostaw oraz odpowiedzialność Wykonawcy w zakresie objętym proponowaną ceną ofertową obejmuje także: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Miejscem dostawy jest kotłownia miejska w Zelowie.</w:t>
      </w:r>
    </w:p>
    <w:p>
      <w:pPr>
        <w:pStyle w:val="Tekstpodstawowy21"/>
        <w:ind w:left="567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. Zamówienie obejmuje zakup oleju opałowego lekkiego oraz wszelkie niezbędne czynności związane z transportem i napełnianiem zbiorników kotłowni. </w:t>
      </w:r>
    </w:p>
    <w:p>
      <w:pPr>
        <w:pStyle w:val="Tekstpodstawowy21"/>
        <w:ind w:left="567" w:hanging="283"/>
        <w:jc w:val="both"/>
        <w:rPr/>
      </w:pPr>
      <w:r>
        <w:rPr>
          <w:rFonts w:cs="Calibri" w:ascii="Calibri" w:hAnsi="Calibri"/>
          <w:b w:val="false"/>
          <w:szCs w:val="24"/>
        </w:rPr>
        <w:t>3. Dostawy winny być realizowane w ilościach po około 20 m</w:t>
      </w:r>
      <w:r>
        <w:rPr>
          <w:rFonts w:cs="Calibri" w:ascii="Calibri" w:hAnsi="Calibri"/>
          <w:b w:val="false"/>
          <w:szCs w:val="24"/>
          <w:vertAlign w:val="superscript"/>
        </w:rPr>
        <w:t>3</w:t>
      </w:r>
      <w:r>
        <w:rPr>
          <w:rFonts w:cs="Calibri" w:ascii="Calibri" w:hAnsi="Calibri"/>
          <w:b w:val="false"/>
          <w:szCs w:val="24"/>
        </w:rPr>
        <w:t>, sukcesywnie wg potrzeb Zamawiającego w terminie 3 dni od daty zgłoszenia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Ust"/>
        <w:bidi w:val="0"/>
        <w:spacing w:before="120" w:after="120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ażąco niska cena: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3.</w:t>
      </w:r>
      <w:r>
        <w:rPr>
          <w:rFonts w:cs="Calibri" w:ascii="Calibri" w:hAnsi="Calibri"/>
          <w:color w:val="000000"/>
          <w:sz w:val="24"/>
          <w:szCs w:val="24"/>
        </w:rPr>
        <w:t xml:space="preserve"> Zamawiający odrzuci ofertę wykonawcy, który nie złożył wyjaśnień lub jeżeli dokonana ocena wyjaśnień potwierdzi, że oferta zawiera rażąco niską cenę w stosunku do przedmiotu zamówienia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Ocena ofer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rozpatrywane przez Zamawiającego przy zastosowaniu następującego kryterium:</w:t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konania zamówienia  – 100 %</w:t>
      </w:r>
    </w:p>
    <w:p>
      <w:pPr>
        <w:pStyle w:val="Normal"/>
        <w:ind w:left="77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Calibri" w:ascii="Calibri" w:hAnsi="Calibri"/>
          <w:sz w:val="24"/>
          <w:szCs w:val="24"/>
        </w:rPr>
        <w:t xml:space="preserve">– oferta z najniższą ceną otrzyma maksymalną ilość punktów = </w:t>
      </w:r>
      <w:r>
        <w:rPr>
          <w:rFonts w:cs="Calibri" w:ascii="Calibri" w:hAnsi="Calibri"/>
          <w:b/>
          <w:sz w:val="24"/>
          <w:szCs w:val="24"/>
        </w:rPr>
        <w:t>100 pkt</w:t>
      </w:r>
      <w:r>
        <w:rPr>
          <w:rFonts w:cs="Calibri" w:ascii="Calibri" w:hAnsi="Calibri"/>
          <w:sz w:val="24"/>
          <w:szCs w:val="24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rFonts w:cs="Calibri" w:ascii="Calibri" w:hAnsi="Calibri"/>
          <w:b/>
          <w:sz w:val="24"/>
          <w:szCs w:val="24"/>
        </w:rPr>
        <w:t>C = (</w:t>
      </w:r>
      <w:r>
        <w:rPr>
          <w:rFonts w:cs="Calibri" w:ascii="Calibri" w:hAnsi="Calibri"/>
          <w:sz w:val="24"/>
          <w:szCs w:val="24"/>
        </w:rPr>
        <w:t>cena oferty najtańszej : cena oferty kolejnej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x 100 pk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 w:val="24"/>
        </w:rPr>
        <w:t>1. Z wybranym Wykonawcą lub wykonawcami zostanie zawarta umowa zgodnie ze wzorem stanowiącym załącznik nr 4 do SIWZ.</w:t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Wymagania dotyczące zabezpieczenia należytego wykonania umowy oraz informacja o zamówieniach uzupełniając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Ust"/>
        <w:numPr>
          <w:ilvl w:val="0"/>
          <w:numId w:val="21"/>
        </w:numPr>
        <w:bidi w:val="0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Ust"/>
        <w:numPr>
          <w:ilvl w:val="0"/>
          <w:numId w:val="21"/>
        </w:numPr>
        <w:bidi w:val="0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udzielenie zamówień uzupełniających w wysokości do 10% wartości zamówi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I. Istotne dla stron postanowienia, które zostaną wprowadzone do treści zawieranej umow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</w:rPr>
        <w:t xml:space="preserve">Wszelkie postanowienia zawiera wzór umowy stanowiący załącznik </w:t>
      </w:r>
      <w:r>
        <w:rPr>
          <w:rFonts w:cs="Calibri" w:ascii="Calibri" w:hAnsi="Calibri"/>
          <w:b w:val="false"/>
          <w:color w:val="FF0000"/>
        </w:rPr>
        <w:t>nr 4</w:t>
      </w:r>
      <w:r>
        <w:rPr>
          <w:rFonts w:cs="Calibri" w:ascii="Calibri" w:hAnsi="Calibri"/>
          <w:b w:val="false"/>
        </w:rPr>
        <w:t xml:space="preserve">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zawarcia umowy wybrany Wykonawca skieruje osobę uprawnioną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Środki ochrony prawnej określa dział VI  ustawy z dnia 29 stycznia  2004r. Prawo zamówień publicznych </w:t>
      </w:r>
      <w:r>
        <w:rPr>
          <w:rFonts w:cs="Calibri" w:ascii="Calibri" w:hAnsi="Calibri"/>
          <w:sz w:val="24"/>
          <w:szCs w:val="24"/>
        </w:rPr>
        <w:t>( t. j. Dz. U.  Nr 113/10, poz. 759 ze 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3"/>
      </w:tblGrid>
      <w:tr>
        <w:trPr>
          <w:trHeight w:val="33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XIX. Zmiany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8"/>
        </w:rPr>
        <w:t>XX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</w:rPr>
        <w:t xml:space="preserve">nr 1 – formularz  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ofertowy wykonawcy 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nr 2 – wzór oświadczenia o spełnianiu warunków udziału w postępowaniu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nr 2a – wzór oświadczenia o braku podstaw do wykluczenia z postępowania.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 xml:space="preserve">nr 3 – wzór oświadczenia o przynależności do grupy kapitałowej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rFonts w:cs="Calibri" w:ascii="Calibri" w:hAnsi="Calibri"/>
          <w:color w:val="FF0000"/>
          <w:sz w:val="24"/>
        </w:rPr>
        <w:t>nr 5 – opis przedmiotu zamówienia,</w:t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Znak sprawy: ZPI.271.31.2013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Tryb postępowania: </w:t>
      </w:r>
      <w:r>
        <w:rPr>
          <w:rFonts w:cs="Calibri" w:ascii="Calibri" w:hAnsi="Calibri"/>
          <w:iCs/>
          <w:sz w:val="24"/>
          <w:szCs w:val="24"/>
        </w:rPr>
        <w:t xml:space="preserve">przetarg nieograniczony  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82" w:leader="none"/>
        </w:tabs>
        <w:autoSpaceDE w:val="false"/>
        <w:ind w:left="48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4"/>
        </w:rPr>
      </w:pPr>
      <w:r>
        <w:rPr>
          <w:rFonts w:cs="Calibri" w:ascii="Calibri" w:hAnsi="Calibri"/>
          <w:b/>
          <w:i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za dostawę 1 m3 oleju opałowego wynosi ……………........……….. zł </w:t>
      </w:r>
    </w:p>
    <w:p>
      <w:pPr>
        <w:pStyle w:val="Normal"/>
        <w:spacing w:lineRule="auto" w:line="360"/>
        <w:ind w:left="993" w:hanging="349"/>
        <w:jc w:val="both"/>
        <w:rPr/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przedmiotu zamówienia czyli dostawy 320 m3 oleju opałowego obliczona zgodnie ze SIWZ wynosi: ...........................................................................zł brutto.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termin płatności: 30 d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zobowiązuję się realizować  przedmiot zamówienia w terminie od dnia zawarcia umowy do dnia 30 kwietnia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 się za związanego niniejszą ofertą przez 60 dni (od daty ostatecznego terminu składania ofert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O</w:t>
      </w:r>
      <w:r>
        <w:rPr>
          <w:rFonts w:eastAsia="TTE1950BF8t00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wiadczamy, że zapoznaliśmy się z warunkami i kryteriami uczestnictwa w postępowaniu przetargowym i nie wnosimy do nich zastrzeżeń</w:t>
      </w:r>
      <w:r>
        <w:rPr>
          <w:rFonts w:eastAsia="TTE1950BF8t00;Arial Unicode MS" w:cs="TTE1950BF8t00;Arial Unicode MS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 zdobyliśmy wszelkie konieczne informacje do przygoto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Na potwierdzenie spełnienia wymagań i warunków udziału w postępowaniu do oferty załączam następujące oświadczenia i dokument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hanging="360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5. Informacja o podwykonawcach. </w:t>
      </w:r>
      <w:r>
        <w:rPr>
          <w:rFonts w:cs="Calibri" w:ascii="Calibri" w:hAnsi="Calibri"/>
          <w:b w:val="false"/>
          <w:i w:val="false"/>
          <w:sz w:val="24"/>
          <w:szCs w:val="24"/>
        </w:rPr>
        <w:t>(jeżeli dotyczy)</w:t>
      </w:r>
    </w:p>
    <w:p>
      <w:pPr>
        <w:pStyle w:val="TextBody"/>
        <w:ind w:hanging="36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kres powierzonych podwykonawcom robót lub zadań:</w:t>
      </w:r>
    </w:p>
    <w:p>
      <w:pPr>
        <w:pStyle w:val="TextBody"/>
        <w:ind w:left="-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5. Oferta wspólna – konsorcjum </w:t>
      </w:r>
      <w:r>
        <w:rPr>
          <w:rFonts w:cs="Calibri" w:ascii="Calibri" w:hAnsi="Calibri"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ind w:left="284" w:right="0" w:hanging="284"/>
        <w:rPr/>
      </w:pPr>
      <w:r>
        <w:rPr>
          <w:rFonts w:cs="Calibri" w:ascii="Calibri" w:hAnsi="Calibri"/>
          <w:sz w:val="21"/>
          <w:szCs w:val="21"/>
        </w:rPr>
        <w:t>Załącznik nr 2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spełnianiu warunków udziału  w postępowaniu.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ferencyjny nadany sprawie przez Zamawiającego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ZPI.271.31.20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 bełchatowsk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stosownie do treści art. 44 w zw. z art. 22 ust. 1 ustawy z dnia 29 stycznia 2004 r. Prawo zamówień publicznych spełniam(y) warunki udziału w postępowaniu o udzielenie zamówienia publicznego na 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autoSpaceDE w:val="false"/>
        <w:ind w:left="198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cs="Calibri" w:ascii="Calibri" w:hAnsi="Calibri"/>
          <w:lang w:val="en-US" w:eastAsia="en-US"/>
        </w:rPr>
        <w:t xml:space="preserve">Posiadam (y) uprawnienia do wykonywania określonej </w:t>
      </w:r>
      <w:r>
        <w:rPr>
          <w:rFonts w:cs="Calibri" w:ascii="Calibri" w:hAnsi="Calibri"/>
        </w:rPr>
        <w:t xml:space="preserve">w niniejszym postępowaniu </w:t>
      </w:r>
      <w:r>
        <w:rPr>
          <w:rFonts w:cs="Calibri" w:ascii="Calibri" w:hAnsi="Calibri"/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y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07"/>
        <w:gridCol w:w="1933"/>
        <w:gridCol w:w="1932"/>
        <w:gridCol w:w="1704"/>
        <w:gridCol w:w="13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                      i  data</w:t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284" w:right="0" w:hanging="28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numPr>
          <w:ilvl w:val="0"/>
          <w:numId w:val="0"/>
        </w:numPr>
        <w:ind w:left="284" w:right="0" w:hanging="284"/>
        <w:jc w:val="center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right="0" w:hanging="864"/>
        <w:rPr/>
      </w:pPr>
      <w:r>
        <w:rPr>
          <w:rFonts w:cs="Calibri" w:ascii="Calibri" w:hAnsi="Calibri"/>
          <w:sz w:val="21"/>
          <w:szCs w:val="21"/>
        </w:rPr>
        <w:t>Załącznik nr 2 a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braku podstaw do wykluczenia z postępowani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ZPI.271.31.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          ( Dz.U. z 2010 roku nr 113 poz. 759 z późn. zm.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98"/>
        <w:gridCol w:w="1946"/>
        <w:gridCol w:w="1946"/>
        <w:gridCol w:w="1698"/>
        <w:gridCol w:w="13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-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Załącznik nr 3</w:t>
      </w:r>
      <w:r>
        <w:rPr>
          <w:rFonts w:cs="Calibri" w:ascii="Calibri" w:hAnsi="Calibri"/>
          <w:sz w:val="21"/>
          <w:szCs w:val="21"/>
        </w:rPr>
        <w:t xml:space="preserve"> -  Informacja o przynależności do grupy kapitałowej.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271.31.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art. 26 ust. 2d ustawy PZP 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n-US" w:eastAsia="en-US"/>
        </w:rPr>
        <w:t>Zgodnie z art. 26 ust. 2d ustawy Prawo zamówień Publicznych z dnia 29 stycznia 2004r. (Dz.U. z 2010r Nr 113. poz.759 z pożn. zm.) informuję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* </w:t>
      </w:r>
      <w:r>
        <w:rPr>
          <w:rFonts w:cs="Arial" w:ascii="Calibri" w:hAnsi="Calibri"/>
          <w:lang w:val="en-US"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68"/>
        <w:gridCol w:w="2141"/>
        <w:gridCol w:w="2141"/>
        <w:gridCol w:w="1868"/>
        <w:gridCol w:w="15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4 do SIWZ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DOSTA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arta w dniu …......................2013r. W Zelowie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Zelów – Zakładem Usług Komunalnych – reprezentowaną przez Stanisława Boczka – Kierownika Zakładu Usług Komunalnych w Zelowie, działającego na podstawie pełnomocnictwa udzielonego przez Burmistrza Zelowa – Urszulę Świerczyńską z dnia …............................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</w:rPr>
        <w:t>…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anym dalej WYKONAWCĄ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1. W wyniku wybrania oferty w trybie przetargu nieograniczonego DOSTAWCA zobowiązuje się do dostarczania paliwa – oleju opałowego w okresie od zawarcia umowy do 30 kwietnia 2014 r. w ilości łącznej  300 </w:t>
      </w:r>
      <w:r>
        <w:rPr>
          <w:rFonts w:cs="Calibri" w:ascii="Calibri" w:hAnsi="Calibri"/>
          <w:sz w:val="24"/>
          <w:szCs w:val="24"/>
        </w:rPr>
        <w:t>m³ do magazynu paliw przy Ciepłowni ZUK, ul. Żeromskiego 36 w Zelo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  <w:sz w:val="24"/>
          <w:szCs w:val="24"/>
        </w:rPr>
        <w:t>2. Przedmiot umowy musi spełniać PN-C-96024 z 2001 r oraz posiadać następujące parametry: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) wartość opałowa nie niższa niż</w:t>
        <w:tab/>
        <w:tab/>
        <w:tab/>
        <w:tab/>
        <w:tab/>
        <w:t>42,6 MJ/k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4) gęstość w temperaturze 15 stopni C nie wyższa niż </w:t>
        <w:tab/>
        <w:tab/>
        <w:t>0,860 g/m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5) temp. zapłonu nie niższa niż</w:t>
        <w:tab/>
        <w:tab/>
        <w:tab/>
        <w:tab/>
        <w:tab/>
        <w:t>56 stopni 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6) zawartość siarki nie więcej niż</w:t>
        <w:tab/>
        <w:tab/>
        <w:tab/>
        <w:tab/>
        <w:tab/>
        <w:t>0,20 % (m/m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7) zawartość wody nie większa niż</w:t>
        <w:tab/>
        <w:tab/>
        <w:tab/>
        <w:tab/>
        <w:tab/>
        <w:t>200 mg/k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8) zawartość stałych ciał obcych nie większa niż</w:t>
        <w:tab/>
        <w:tab/>
        <w:tab/>
        <w:t>24 mg/k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9) lepkość kinematyczna w temp. 20 stopni C max</w:t>
        <w:tab/>
        <w:tab/>
        <w:tab/>
        <w:t xml:space="preserve">6,00 mm2/s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ca wraz z dostarczeniem przedmiotu umowy przedłoży Odbiorcy dokumenty potwierdzające spełnianie parametrów podanych w pkt.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ZAMAWIAJĄCY zastrzega prawo do zakupu paliwa w okresie objętym umową do wysokości faktycznych potrzeb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YKONAWCA dostarczy przedmiot zamówienia po zgłoszeniu potrzeby dostawy przez ZAMAWIAJĄCEGO za pomocą faksu, e-mail lub telefonicz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WYKOMAWCA zrealizuje dostawę w czasie nie dłuższym niż dwa dni robocze po przyjęc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ZAMAWIAJĄCEGO zgłoszenia potrzeby dosta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Przyjęcie zgłoszenia potrzeby dostawy paliwa przez WYKONAWCĘ do godziny 9ºº w danym dni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boczym powoduje wliczenie tego dnia w czas oczekiwania na realizację dostawy. W pozostałych przypadkach czas zgłoszenia liczy się od następnego dnia roboczego następującego po dniu, w którym nastąpiło zgłoszenie potrzeby dostawy przez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STRONY przyjmują dla realizacji niniejszej umowy, że dzień roboczy jest dniem pracy ZAMAWIAJĄCEGO w godzinach od 7ºº do 15º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Dostawa paliwa jest możliwa jedynie w czasie pracy ZAMAWIAJĄCEGO i w obecności upoważnionego pracowni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WYKONAWCA otrzyma od ZAMAWIAJĄCEGO pisemne potwierdzenie dokonania dostawy paliwa z odnotowaniem ilości dostarczonego paliwa ( na podstawie wskazań licznika ), bezpośrednio po zakończeniu napełniania zbiornik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Osobami odpowiedzialnymi za realizację przedmiotu umowy s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ze strony ZAMAWIAJĄCEGO – p. …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ze strony WYKONAWCY - …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1. Cena dostawy 1</w:t>
      </w:r>
      <w:r>
        <w:rPr>
          <w:rFonts w:cs="Calibri" w:ascii="Calibri" w:hAnsi="Calibri"/>
        </w:rPr>
        <w:t>m³ oleju opałowego o parametrach określonych w SIWZ wynosi ….......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Cena dostawy 300 m³ oleju opałowego o parametrach określonych w SIWZ wynosi …...... zł brut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Podstawą zapłaty za dostarczone ZAMAWIAJĄCEMU paliwa stanowić będzie potwierdzenie (protokół odbioru) i prawidłowa faktura VAT wystawiona przez WYKONAWCĘ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Na podstawie warunków wybranej oferty, STRONY przyjmują termin płatności za zrealizowaną dostawę – 30 dni od daty dostawy pali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arunkiem dokonania zapłaty należności za zrealizowaną dostawę paliwa jest załączenie do faktury potwierdzenia dostawy paliwa, o którym mowa w §2 ust.6 niniejszej umowy oraz atestu (świadectwa jakości ) na dostarczone paliw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Podatek VAT będzie naliczany bezpośrednio w fakturach za dostawę paliwa, zgodnie z obowiązującymi przepisa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W przypadku nieterminowego regulowania należności, WYKONAWCA może występować o odsetki w wysokości stopy procentowej odsetek ustawowych w stosunku roczn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WYKONAWCA  oświadcza, że jest podatnikiem podatku VAT i posiada NI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niewykonania lub nienależytego wykonania umow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. w wysokości 5 % wartości przedmiotu umowy, gdy ZAMAWIAJĄCY odstąpi od umowy z powodu okoliczności, za które odpowiada WYKONAWC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Arial"/>
        </w:rPr>
      </w:pPr>
      <w:r>
        <w:rPr>
          <w:rFonts w:cs="Arial" w:ascii="Calibri" w:hAnsi="Calibri"/>
        </w:rPr>
        <w:tab/>
        <w:t>b. w wysokości 1 % wartości danej dostawy  za każdy dzień opóźnienia  w dostaw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 xml:space="preserve">c. w wysokości 0,25 % wartości umownej kontraktu za każdy 1 m³ dostarczony o parametrach nie odpowiadających warunkom jakościowy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W przypadku dostawy nie odpowiadającej uzgodnionym  parametrom WYKONAWCA zobowiązany jest w terminie niezwłocznym wymienić paliwo na spełniające kryteria określone w SIWZ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3. Prawo odstąpienia od umowy może być zrealizowane w terminie do dnia 30 kwietnia  2014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STRONY mogą dochodzić na zasadach ogólnych odszkodowań przewyższających kary umow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Wszelkie zmiany i uzupełnienia umowy wymagają dla swej ważności formy pisemnej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3. W sprawach nie uregulowanych postanowieniami niniejszej umowy mieć będą zastosowanie przepisy Kodeksu Cywilnego i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Umowa niniejsza obowiązuje od dnia jej zawarcia  do dnia 30 kwietnia 2014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Wszelkie spory wynikłe na tle wykonania postanowień niniejszej umowy, będą rozstrzygane przez sąd właściwy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Umowę sporządzono w czterech jednobrzmiących egzemplarzach, w tym jeden egzemplarz dla WYKONAWCY i trzy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Calibri" w:hAnsi="Calibri"/>
        </w:rPr>
        <w:t>…</w:t>
      </w:r>
      <w:r>
        <w:rPr>
          <w:rFonts w:cs="Arial" w:ascii="Calibri" w:hAnsi="Calibri"/>
        </w:rPr>
        <w:t>.................................</w:t>
        <w:tab/>
        <w:tab/>
        <w:tab/>
        <w:tab/>
        <w:tab/>
        <w:tab/>
        <w:tab/>
        <w:t>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Załącznik nr 5 do SIWZ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wa oleju opałowego lekkiego w ilości łącznej ok. 300 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kotłowni miejskiej w Zelowie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/>
      </w:pPr>
      <w:r>
        <w:rPr>
          <w:rFonts w:cs="Calibri" w:ascii="Calibri" w:hAnsi="Calibri"/>
          <w:sz w:val="24"/>
          <w:szCs w:val="24"/>
        </w:rPr>
        <w:t xml:space="preserve">w okresie </w:t>
      </w:r>
      <w:r>
        <w:rPr>
          <w:rFonts w:cs="Calibri" w:ascii="Calibri" w:hAnsi="Calibri"/>
          <w:iCs/>
          <w:sz w:val="24"/>
          <w:szCs w:val="24"/>
        </w:rPr>
        <w:t>od podpisania umowy do 30 kwietnia 2014 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m dostawy jest kotłownia miejska w Zel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4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prawo do zakupu paliwa w okresie objętym umową do wysokości faktycznych potrzeb zamawiającego.</w:t>
      </w:r>
    </w:p>
    <w:p>
      <w:pPr>
        <w:pStyle w:val="Tekstpodstawowy21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ość paliwa będącego przedmiotem zamówienia może ulec zmianie w zależności od przebiegu sezonu grzewczego, a przede wszystkim od warunków atmosferycznych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obejmuje zakup oleju opałowego lekkiego oraz wszelkie niezbędne czynności związane z transportem i napełnianiem zbiorników znajdujących się w kotłowni miejski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    Dostawy winny być realizowane w ilościach po około 10 – 2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, średnio raz w tygodniu.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Olej opałowy musi spełniać normę  </w:t>
      </w:r>
      <w:r>
        <w:rPr>
          <w:rFonts w:cs="Calibri" w:ascii="Calibri" w:hAnsi="Calibri"/>
          <w:b w:val="false"/>
          <w:color w:val="000000"/>
          <w:szCs w:val="24"/>
        </w:rPr>
        <w:t>PN-C-96024 z 2001r oraz posiadać</w:t>
      </w:r>
      <w:r>
        <w:rPr>
          <w:rFonts w:cs="Calibri" w:ascii="Calibri" w:hAnsi="Calibri"/>
          <w:b w:val="false"/>
          <w:szCs w:val="24"/>
        </w:rPr>
        <w:t xml:space="preserve"> następujące parametry: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) 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) zawartość siarki nie więcej niż</w:t>
        <w:tab/>
        <w:tab/>
        <w:tab/>
        <w:tab/>
        <w:tab/>
        <w:t>0,20 % (m/m)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) zawartość wody nie większa niż</w:t>
        <w:tab/>
        <w:tab/>
        <w:tab/>
        <w:tab/>
        <w:t>200 mg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) lepkość kinematyczna w temp. 20 stopni C max</w:t>
        <w:tab/>
        <w:tab/>
        <w:t>6,00 mm2/s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>
        <w:color w:val="000000"/>
      </w:rPr>
    </w:pPr>
    <w:r>
      <w:rPr>
        <w:rFonts w:cs="Cambria" w:ascii="Cambria" w:hAnsi="Cambria"/>
      </w:rPr>
      <w:tab/>
      <w:tab/>
      <w:tab/>
      <w:tab/>
      <w:tab/>
      <w:tab/>
      <w:tab/>
      <w:t xml:space="preserve">Strona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134"/>
        </w:tabs>
        <w:ind w:left="1361" w:hanging="227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eastAsia="SymbolMT;Arial Unicode MS" w:cs="Calibri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6">
    <w:name w:val=" Znak Znak6"/>
    <w:qFormat/>
    <w:rPr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6:00Z</dcterms:created>
  <dc:creator>G</dc:creator>
  <dc:description/>
  <cp:keywords/>
  <dc:language>en-US</dc:language>
  <cp:lastModifiedBy>kaczmarek_p</cp:lastModifiedBy>
  <cp:lastPrinted>2013-07-04T10:17:00Z</cp:lastPrinted>
  <dcterms:modified xsi:type="dcterms:W3CDTF">2013-07-08T06:36:00Z</dcterms:modified>
  <cp:revision>6</cp:revision>
  <dc:subject/>
  <dc:title>Zarząd Miasta Inowrocławia</dc:title>
</cp:coreProperties>
</file>