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bidi w:val="0"/>
        <w:jc w:val="center"/>
        <w:rPr>
          <w:b/>
          <w:b/>
          <w:sz w:val="28"/>
        </w:rPr>
      </w:pPr>
      <w:r>
        <w:rPr>
          <w:b/>
          <w:sz w:val="28"/>
        </w:rPr>
        <w:t>Gmina Zel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Data 13 września 2012 r.</w:t>
      </w:r>
    </w:p>
    <w:p>
      <w:pPr>
        <w:pStyle w:val="Normal"/>
        <w:jc w:val="center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Specyfikacja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istotnych warunków zamówi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yb postępow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zetarg nieograniczony na dostawę  o wartości powyżej 200.000 eur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prawna - art. 39 ustawy Prawo zamówień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RZEDMIOT ZAMÓWIENI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40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Dostawa oleju opałowego lekkiego do kotłowni miejskiej w Zelowie. 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nak sprawy: ZPI.271.57.20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3" w:right="-108" w:hanging="0"/>
        <w:rPr/>
      </w:pPr>
      <w:r>
        <w:rPr>
          <w:b/>
          <w:color w:val="000000"/>
          <w:sz w:val="24"/>
        </w:rPr>
        <w:t>Wspólny Słownik Zamówień (CPV) :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33" w:right="-1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135100-5</w:t>
      </w:r>
    </w:p>
    <w:p>
      <w:pPr>
        <w:pStyle w:val="Normal"/>
        <w:ind w:firstLine="2694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708"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firstLine="708"/>
        <w:jc w:val="right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 xml:space="preserve">Z A T W I E R D Z A M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sz w:val="28"/>
        </w:rPr>
        <w:t xml:space="preserve">                 </w:t>
      </w:r>
    </w:p>
    <w:p>
      <w:pPr>
        <w:pStyle w:val="Normal"/>
        <w:ind w:firstLine="26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elów – 2012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  <w:t>Informacja o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mina Zelów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kład Usług Komunalny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Żeromskiego 2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7-425 Zelów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Urszulę Świerczyńską – Burmistrza Zel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: (0-44) 634 10 00,  fax.: (0-44) 634 13 41</w:t>
      </w:r>
    </w:p>
    <w:p>
      <w:pPr>
        <w:pStyle w:val="Normal"/>
        <w:ind w:left="1985" w:hanging="198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 bełchatow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mi uprawnionymi do kontaktów z wykonawcami są: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4"/>
          <w:szCs w:val="24"/>
        </w:rPr>
        <w:t>W zakresie merytorycznym: p. Stanisław Boczek – Kierownik Zakładu Usług Komunalnych  w Zelowie telefon: 44 / 634- 22-58; W zakresie procedury: Piotr Kaczmarek,  Grzegorz Urbaniak, Jacek Karaś  - 44/634 10 00 Urząd Miejski w Zel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Oświadczenia, wnioski, zawiadomienia oraz informacje zamawiający oraz wykonawcy przekazują</w:t>
      </w:r>
      <w:r>
        <w:rPr>
          <w:b/>
        </w:rPr>
        <w:t xml:space="preserve"> </w:t>
      </w:r>
      <w:r>
        <w:rPr/>
        <w:t xml:space="preserve">pisemnie lub faksem. Wykonawca może zwracać się do zamawiającego o wyjaśnienia dotyczące wszelkich wątpliwości związanych ze SIWZ, sposobu przygotowania i złożenia oferty, kierując swoje zapytania faksem na podany powyżej numer faksu lub pisemnie. 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Każda ze stron na żądanie drugiej niezwłocznie potwierdza fakt otrzymania oświadczeń, wniosków, zawiadomień oraz informacji przesłanych faksem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Wykonawcy mogą zwracać się do zamawiającego o wyjaśnienie treści specyfikacji istotnych warunków zamówienia. Zamawiający jest obowiązany niezwłocznie udzielić wyjaśnień, jednak nie później niż na 6 dni przed upływem terminu składania ofert, pod warunkiem, że wniosek o wyjaśnienie treści specyfikacji istotnych warunków zamówienia wpłynął do zamawiającego nie później niż do końca dnia, w którym upływa połowa wyznaczonego terminu składania ofert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Treść zapytań i wyjaśnienia zostaną przekazane jednocześnie wszystkim wykonawcom, którym zamawiający przekazał  SIWZ, bez wskazania źródła zapytania oraz zamieszczone na stronie internetowej, na której zamieszczona została specyfikacja istotnych warunków zamówienia </w:t>
      </w:r>
      <w:hyperlink r:id="rId2">
        <w:r>
          <w:rPr>
            <w:rStyle w:val="InternetLink"/>
          </w:rPr>
          <w:t>www.zelow.pl</w:t>
        </w:r>
      </w:hyperlink>
      <w:r>
        <w:rPr/>
        <w:t xml:space="preserve">.   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W toku oceny ofert zamawiający może żądać od wykonawcy pisemnych wyjaśnień dotyczących treści złożonej oferty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W uzasadnionych przypadkach, przed upływem terminu składania ofert, zamawiający może zmodyfikować treść SIWZ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Dokonaną zmianę specyfikacji zamawiający przekaże niezwłocznie wszystkim wykonawcom, którym ją przekazano oraz zamieści na stronie internetowej, na której zamieszczona została specyfikacja istotnych warunków zamówienia </w:t>
      </w:r>
      <w:hyperlink r:id="rId3">
        <w:r>
          <w:rPr>
            <w:rStyle w:val="InternetLink"/>
          </w:rPr>
          <w:t>www.zelow.pl</w:t>
        </w:r>
      </w:hyperlink>
      <w:r>
        <w:rPr/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b/>
        </w:rPr>
        <w:t>8)</w:t>
      </w:r>
      <w:r>
        <w:rPr/>
        <w:t xml:space="preserve"> Jeżeli w wyniku zmiany treści specyfikacji istotnych warunków zamówienia nieprowadzącej do zmiany treści ogłoszenia o zamówieniu jest niezbędny dodatkowy czas na wprowadzenie zmian </w:t>
        <w:br/>
        <w:t xml:space="preserve">w ofertach, zamawiający przedłuża termin składania ofert i informuje o tym wykonawców, którym przekazano SIWZ oraz informację o tym zamieści na stronie internetowej, na której zamieszczona została specyfikacja istotnych warunków zamówienia </w:t>
      </w:r>
      <w:hyperlink r:id="rId4">
        <w:r>
          <w:rPr>
            <w:rStyle w:val="InternetLink"/>
          </w:rPr>
          <w:t>www.zelow.pl</w:t>
        </w:r>
      </w:hyperlink>
      <w:r>
        <w:rPr/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>9)</w:t>
      </w:r>
      <w:r>
        <w:rPr/>
        <w:t xml:space="preserve">   Zamawiający nie dopuszcza składania ofert części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>10)</w:t>
      </w:r>
      <w:r>
        <w:rPr/>
        <w:t xml:space="preserve">  Zamawiający nie dopuszcza składania ofert wariant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>11)</w:t>
      </w:r>
      <w:r>
        <w:rPr/>
        <w:t xml:space="preserve">  Zamawiający nie planuje zebrania wykonawców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>12)</w:t>
      </w:r>
      <w:r>
        <w:rPr/>
        <w:t xml:space="preserve">  Zamawiający nie wymaga wniesienia zabezpieczenia należytego wykonania umowy.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b/>
        </w:rPr>
        <w:t xml:space="preserve">13)  </w:t>
      </w:r>
      <w:r>
        <w:rPr/>
        <w:t xml:space="preserve">Zamawiający przewiduje udzielenie zamówień uzupełniających w wysokości do 10% wartości Zamówienia. </w:t>
      </w:r>
    </w:p>
    <w:p>
      <w:pPr>
        <w:pStyle w:val="Tekstpodstawowy31"/>
        <w:tabs>
          <w:tab w:val="clear" w:pos="709"/>
          <w:tab w:val="clear" w:pos="993"/>
        </w:tabs>
        <w:rPr>
          <w:color w:val="FF0000"/>
        </w:rPr>
      </w:pPr>
      <w:r>
        <w:rPr>
          <w:color w:val="FF0000"/>
        </w:rPr>
      </w:r>
    </w:p>
    <w:p>
      <w:pPr>
        <w:pStyle w:val="Tekstpodstawowy31"/>
        <w:tabs>
          <w:tab w:val="clear" w:pos="709"/>
          <w:tab w:val="clear" w:pos="993"/>
        </w:tabs>
        <w:rPr>
          <w:color w:val="FF0000"/>
        </w:rPr>
      </w:pPr>
      <w:r>
        <w:rPr>
          <w:color w:val="FF000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I. Tryb udzielenia zamówienia</w:t>
      </w:r>
    </w:p>
    <w:p>
      <w:pPr>
        <w:pStyle w:val="Tekstpodstawowy31"/>
        <w:rPr>
          <w:sz w:val="28"/>
        </w:rPr>
      </w:pPr>
      <w:r>
        <w:rPr>
          <w:sz w:val="28"/>
        </w:rPr>
      </w:r>
    </w:p>
    <w:p>
      <w:pPr>
        <w:pStyle w:val="Tekstpodstawowy31"/>
        <w:jc w:val="both"/>
        <w:rPr/>
      </w:pPr>
      <w:r>
        <w:rPr/>
        <w:t>Do udzielenia zamówienia stosuje się przepisy ustawy z dnia 29 stycznia 2004 r.- Prawo zamówień publicznych ( t. j. Dz. U.  Nr 113/10, poz. 759 z późniejszymi zmianami), zwanej dalej „ustawą” oraz w sprawach nie 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Postępowanie jest prowadzone w trybie przetargu nieograniczonego</w:t>
      </w:r>
      <w:r>
        <w:rPr>
          <w:b/>
          <w:sz w:val="24"/>
        </w:rPr>
        <w:t xml:space="preserve"> </w:t>
      </w:r>
      <w:r>
        <w:rPr>
          <w:sz w:val="24"/>
        </w:rPr>
        <w:t xml:space="preserve">na podstawie art. 39 „ustawy” j.w.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II. Opis przedmiotu zamówienia.</w:t>
      </w:r>
    </w:p>
    <w:p>
      <w:pPr>
        <w:pStyle w:val="Tekstdymka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Przepisy prawne regulujące podstawę wykonywania zamówienia:</w:t>
      </w:r>
    </w:p>
    <w:p>
      <w:pPr>
        <w:pStyle w:val="Tyt"/>
        <w:numPr>
          <w:ilvl w:val="0"/>
          <w:numId w:val="14"/>
        </w:numPr>
        <w:spacing w:before="120" w:after="120"/>
        <w:jc w:val="both"/>
        <w:rPr/>
      </w:pPr>
      <w:r>
        <w:rPr>
          <w:b w:val="false"/>
          <w:szCs w:val="24"/>
        </w:rPr>
        <w:t xml:space="preserve">Ustawa z dnia 29 stycznia 2004 r. Prawo zamówień publicznych </w:t>
      </w:r>
      <w:r>
        <w:rPr>
          <w:b w:val="false"/>
        </w:rPr>
        <w:t>( t. j. Dz. U.  Nr 113/10, poz. 759 ze zm.)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pisy i wytyczne branżowe.</w:t>
      </w:r>
    </w:p>
    <w:p>
      <w:pPr>
        <w:pStyle w:val="Tekstpodstawowy21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kstpodstawowy21"/>
        <w:rPr>
          <w:sz w:val="28"/>
          <w:szCs w:val="28"/>
        </w:rPr>
      </w:pPr>
      <w:r>
        <w:rPr>
          <w:sz w:val="28"/>
          <w:szCs w:val="28"/>
        </w:rPr>
        <w:t>1. Przedmiot zamówienia.</w:t>
      </w:r>
    </w:p>
    <w:p>
      <w:pPr>
        <w:pStyle w:val="Tekstpodstawowy21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1"/>
        <w:numPr>
          <w:ilvl w:val="0"/>
          <w:numId w:val="20"/>
        </w:numPr>
        <w:spacing w:lineRule="auto" w:line="360"/>
        <w:ind w:left="284" w:hanging="0"/>
        <w:jc w:val="both"/>
        <w:rPr/>
      </w:pPr>
      <w:r>
        <w:rPr>
          <w:b w:val="false"/>
        </w:rPr>
        <w:t>Przedmiotem zamówienia jest dostawa oleju opałowego lekkiego w ilości 320 m³ o parametrach nie gorszych niż opisane poniżej, do magazynu paliw przy Ciepłowni ZUK, ul. Żeromskiego 36 w Zelowie.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 </w:t>
      </w:r>
      <w:r>
        <w:rPr>
          <w:b w:val="false"/>
        </w:rPr>
        <w:t>Przedmiot umowy musi spełniać</w:t>
      </w:r>
      <w:r>
        <w:rPr>
          <w:rFonts w:cs="Verdana" w:ascii="Verdana" w:hAnsi="Verdana"/>
          <w:b w:val="false"/>
          <w:color w:val="000000"/>
          <w:sz w:val="19"/>
          <w:szCs w:val="19"/>
        </w:rPr>
        <w:t xml:space="preserve"> PN-C-96024 z 2001r oraz posiadać</w:t>
      </w:r>
      <w:r>
        <w:rPr>
          <w:b w:val="false"/>
        </w:rPr>
        <w:t xml:space="preserve"> następujące parametry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wartość opałowa nie niższa niż </w:t>
        <w:tab/>
        <w:tab/>
        <w:tab/>
        <w:tab/>
        <w:t>42,6 MJ/kg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gęstość w temperaturze 15 stopni C nie wyższa niż </w:t>
        <w:tab/>
        <w:tab/>
        <w:t>0,860 g/ml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temp. zapłonu nie niższa niż</w:t>
        <w:tab/>
        <w:tab/>
        <w:tab/>
        <w:tab/>
        <w:tab/>
        <w:t>56 stopni C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zawartość siarki nie więcej niż</w:t>
        <w:tab/>
        <w:tab/>
        <w:tab/>
        <w:tab/>
        <w:tab/>
        <w:t xml:space="preserve">0,20 % (m/m) 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zawartość wody nie większa niż</w:t>
        <w:tab/>
        <w:tab/>
        <w:tab/>
        <w:tab/>
        <w:t>200 mg/kg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zawartość stałych ciał obcych nie większa niż</w:t>
        <w:tab/>
        <w:tab/>
        <w:tab/>
        <w:t>24 mg/kg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lepkość kinematyczna w temp. 20 stopni C max</w:t>
        <w:tab/>
        <w:tab/>
        <w:t>6,00 mm2/s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numPr>
          <w:ilvl w:val="0"/>
          <w:numId w:val="21"/>
        </w:numPr>
        <w:spacing w:lineRule="auto" w:line="360"/>
        <w:ind w:left="284" w:hanging="0"/>
        <w:jc w:val="both"/>
        <w:rPr/>
      </w:pPr>
      <w:r>
        <w:rPr>
          <w:b w:val="false"/>
          <w:szCs w:val="24"/>
        </w:rPr>
        <w:t>Dostawca wraz z dostarczeniem przedmiotu umowy przedłoży Zamawiającemu dokumenty potwierdzające spełnianie parametrów podanych powyżej.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tawy będą realizowane: przy rozliczeniu w temperaturze referencyjnej 15 °C.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) Miejscem dostawy kotłownia miejska przy ulicy Żeromskiego 36 w Zelowie.</w:t>
      </w:r>
    </w:p>
    <w:p>
      <w:pPr>
        <w:pStyle w:val="Tekstpodstawowy21"/>
        <w:spacing w:lineRule="auto" w:line="360"/>
        <w:ind w:left="284" w:hanging="0"/>
        <w:jc w:val="both"/>
        <w:rPr/>
      </w:pPr>
      <w:r>
        <w:rPr>
          <w:b w:val="false"/>
          <w:szCs w:val="24"/>
        </w:rPr>
        <w:t xml:space="preserve">5) Zamawiający zastrzega  prawo zakupu paliwa w okresie objętym umową do wysokości faktycznych potrzeb Zamawiającego. 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) Ilość paliwa będącego przedmiotem zamówienia może ulec zmianie w zależności od przebiegu sezonu grzewczego, a przede wszystkim od warunków atmosferycznych. Oznacza to, że Zamawiający ma prawo do zmniejszenia zakresu zamówienia i nabycia oleju opałowego w ilości mniejszej niż 320 m³. W przypadku takim Wykonawcy nie przysługuje odszkodowanie.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) Zamówienie obejmuje zakup oleju opałowego lekkiego oraz wszelkie niezbędne czynności związane z transportem i napełnianiem zbiorników znajdujących się w powyższych placówkach. </w:t>
      </w:r>
    </w:p>
    <w:p>
      <w:pPr>
        <w:pStyle w:val="Tekstpodstawowy21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>
          <w:b w:val="false"/>
          <w:szCs w:val="24"/>
        </w:rPr>
        <w:t>Dostawy winny być realizowane w ilościach po około 20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, sukcesywnie wg potrzeb Zamawiającego, w terminie 3 dni od daty zgłoszenia.</w:t>
      </w:r>
    </w:p>
    <w:p>
      <w:pPr>
        <w:pStyle w:val="Tekstpodstawowy21"/>
        <w:numPr>
          <w:ilvl w:val="0"/>
          <w:numId w:val="22"/>
        </w:numPr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nie ponosi odpowiedzialności za szkody wyrządzone przez Wykonawcę podczas wykonywania przedmiotu zamówienia. </w:t>
      </w:r>
    </w:p>
    <w:p>
      <w:pPr>
        <w:pStyle w:val="Tekstpodstawowy21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>
          <w:b w:val="false"/>
          <w:szCs w:val="24"/>
        </w:rPr>
        <w:t>Wykonawca określi telefony kontaktowe, numery fax, adresy mailowe oraz poczyni inne ustalenia organizacyjne zmierzające do sprawnego i terminowego wykonania zamówienia. Uzgodnione terminy dostaw mogą być realizowane do godziny 13˚˚ w danym dniu dostawy.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Warunki rozliczenia:</w:t>
      </w:r>
    </w:p>
    <w:p>
      <w:pPr>
        <w:pStyle w:val="Tekstdymka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4"/>
        </w:rPr>
        <w:t xml:space="preserve">Z wybranym wykonawcą lub wykonawcami zostanie zawarta umowa na dostawę paliwa  stanowiąca załącznik do niniejszej SIWZ. </w:t>
      </w:r>
    </w:p>
    <w:p>
      <w:pPr>
        <w:pStyle w:val="Normal"/>
        <w:overflowPunct w:val="false"/>
        <w:autoSpaceDE w:val="false"/>
        <w:spacing w:before="120" w:after="120"/>
        <w:ind w:left="993" w:hanging="293"/>
        <w:jc w:val="both"/>
        <w:textAlignment w:val="baseline"/>
        <w:rPr/>
      </w:pPr>
      <w:r>
        <w:rPr>
          <w:b/>
          <w:sz w:val="24"/>
        </w:rPr>
        <w:t>2</w:t>
      </w:r>
      <w:r>
        <w:rPr>
          <w:sz w:val="24"/>
        </w:rPr>
        <w:t xml:space="preserve">. Warunkiem dokonania zapłaty należności za zrealizowaną dostawę paliwa będzie załączenie  do faktury potwierdzenia dostawy paliwa oraz atestu ( świadectwa jakości) na dostarczone paliwo.           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4"/>
        </w:rPr>
        <w:t xml:space="preserve">Zapłata wynagrodzenia następować będzie w terminie 30 dni od daty złożenia prawidłowo wystawionej  faktury lub rachunku.  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jc w:val="both"/>
        <w:textAlignment w:val="baseline"/>
        <w:rPr>
          <w:sz w:val="24"/>
        </w:rPr>
      </w:pPr>
      <w:r>
        <w:rPr>
          <w:sz w:val="24"/>
        </w:rPr>
        <w:t>Pozostałe warunki rozliczenia regulują zapisy umowy stanowiącej załącznik do niniejszej SIWZ.</w:t>
      </w:r>
    </w:p>
    <w:p>
      <w:pPr>
        <w:pStyle w:val="Tekstpodstawowy21"/>
        <w:ind w:left="7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  <w:t>UWAGA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spacing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ak wynika z wielu zapisów SIW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ostał opisany za pomocą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 wycenę przedmiotu zamówienia odpowiedzialny jest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na oferty musi zawierać wycenę pełnego zakresu objętego zamówieniem i wszelkie inne koszty wykona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jest ceną za wykonanie kompletnego przedmiotu zamówienia </w:t>
        <w:br/>
        <w:t>i jakikolwiek błąd w jej obliczeniu nie ma wpływu na poprawność obliczenia ceny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na za wykonanie przedmiotu zamówienia jest ceną ryczałtową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sz w:val="24"/>
        </w:rPr>
      </w:pPr>
      <w:r>
        <w:rPr>
          <w:sz w:val="24"/>
        </w:rPr>
        <w:t xml:space="preserve">Wymagany termin realizacji zadania:  </w:t>
      </w:r>
    </w:p>
    <w:p>
      <w:pPr>
        <w:pStyle w:val="Tekstpodstawowy21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1. Rozpoczęcie przedmiotu zamówienia - z dniem zawarcia umowy.</w:t>
      </w:r>
    </w:p>
    <w:p>
      <w:pPr>
        <w:pStyle w:val="Tekstpodstawowy21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2. Zakończenie realizacji przedmiotu zamówienia –  30 kwietnia 2013 r. </w:t>
      </w:r>
    </w:p>
    <w:p>
      <w:pPr>
        <w:pStyle w:val="Tekstpodstawowy2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653224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 Opis warunków udziału w postępowaniu oraz opis sposobu dokonywania oceny spełniania tych warunk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6.35pt;mso-wrap-distance-left:9.05pt;mso-wrap-distance-right:9.05pt;mso-wrap-distance-top:0pt;mso-wrap-distance-bottom:0pt;margin-top:7.75pt;mso-position-vertical-relative:text;margin-left:-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. Opis warunków udziału w postępowaniu oraz opis sposobu dokonywania oceny spełniania tych waru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ind w:left="360" w:hanging="0"/>
        <w:rPr/>
      </w:pPr>
      <w:r>
        <w:rPr/>
      </w:r>
    </w:p>
    <w:p>
      <w:pPr>
        <w:pStyle w:val="Tekstpodstawowy21"/>
        <w:ind w:left="360" w:hanging="0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Tekstpodstawowy21"/>
        <w:ind w:left="360" w:hanging="0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W przetargu mogą wziąć udział wykonawcy spełniający warunki określone w art. 22 ust.1 ustawy Prawo zamówień publicznych tj.: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Posiadają uprawnienia do wykonywania określonej działalności lub czynności;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Posiadają wiedzę i doświadczenie;</w:t>
      </w:r>
    </w:p>
    <w:p>
      <w:pPr>
        <w:pStyle w:val="TextBody"/>
        <w:tabs>
          <w:tab w:val="clear" w:pos="708"/>
          <w:tab w:val="left" w:pos="1260" w:leader="none"/>
        </w:tabs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) Dysponują odpowiednim potencjałem technicznym oraz osobami zdolnymi do wykonania zamówienia;  </w:t>
      </w:r>
    </w:p>
    <w:p>
      <w:pPr>
        <w:pStyle w:val="TextBody"/>
        <w:tabs>
          <w:tab w:val="clear" w:pos="708"/>
          <w:tab w:val="left" w:pos="1260" w:leader="none"/>
        </w:tabs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) Znajdują się w sytuacji ekonomicznej i finansowej zapewniającej wykonanie zamówienia.  </w:t>
        <w:br/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Dla potwierdzenia spełniania warunków udziału w postępowaniu Wykonawca złoży oświadczenie, że spełnia warunki udziału w postępowaniu, o których mowa w art. 22 ust. 1 ustawy Prawo zamówień publicznych.   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Dla potwierdzenia spełniania warunków udziału w postępowaniu w zakresie posiadania uprawnień do wykonywania określonej działalności lub czynności, Wykonawca załączy do oferty aktualną koncesję na obrót paliwami ciekłymi o której mowa w art 32. ust 1 punkt 4 ustawy z dnia 10 kwietnia 1997 r. Prawo energetyczne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W celu wykazania braku podstaw do wykluczenia z postępowania o udzielenie zamówienia Wykonawca złoży oświadczenie, że nie podlega wykluczeniu na podstawie art. 24 ust. 1 i 2 cyt. Ustawy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5. Dla spełnienia warunku posiadania wiedzy i doświadczenia, Wykonawca złoży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 Zamawiający wymaga wykazania min. </w:t>
      </w:r>
      <w:r>
        <w:rPr>
          <w:i w:val="false"/>
          <w:sz w:val="24"/>
          <w:szCs w:val="24"/>
        </w:rPr>
        <w:t xml:space="preserve">dwóch dostaw paliwa opałowego lekkiego o wartości min. 700 tys. złotych netto każda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1"/>
          <w:numId w:val="23"/>
        </w:numPr>
        <w:tabs>
          <w:tab w:val="clear" w:pos="708"/>
        </w:tabs>
        <w:autoSpaceDE w:val="false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legania na zdolnościach finansowych innych podmiotów, do oferty należy dołączyć pisemne zobowiązanie tych podmiotów do oddania Wykonawcy do dyspozycji niezbędnych zasobów na okres korzystania z nich przy wykonywaniu zamówienia.</w:t>
      </w:r>
    </w:p>
    <w:p>
      <w:pPr>
        <w:pStyle w:val="ListParagraph"/>
        <w:autoSpaceDE w:val="false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braku podstaw do wykluczenia z postępowania o udzielenie zamówienia wykonawca złoży oświadczenie, że nie podlega wykluczeniu na podstawie art. 24 ust. 1 i 2 cyt. ustawy oraz załączy do oferty następujące dokumenty:</w:t>
      </w:r>
    </w:p>
    <w:p>
      <w:pPr>
        <w:pStyle w:val="ListParagraph"/>
        <w:autoSpaceDE w:val="false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Aktualną informację z Krajowego Rejestru karnego w zakresie określonym w art. 24 ust. 1 pkt 4-8 ustawy Pzp – wystawiona nie wcześniej niż 6 m-cy przed upływem terminu składania ofert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autoSpaceDE w:val="false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Aktualną informację z Krajowego rejestru Karnego w zakresie określonym w art. 24 ust. 1 pkt 9 ustawy Pzp – wystawiona nie wcześniej niż 6 m-cy przed upływem terminu składania ofert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wystawione nie wcześniej niż 3 miesiące przed upływem składania ofert. W przypadku wspólnego ubiegania się o udzielenie niniejszego zamówienia przez dwóch lub więcej Wykonawców w ofercie muszą być złożone przedmiotowe dokumenty dla każdego z nich. </w:t>
      </w:r>
    </w:p>
    <w:p>
      <w:pPr>
        <w:pStyle w:val="ListParagraph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ktualne zaświadczenie właściwego oddziału Zakładu Ubezpieczeń Społecznych lub Kasy Rolniczego Ubezpieczenia Społecznego potwierdzające, że Wykonawca nie zalega z opłacaniem składek na ubezpieczenia społeczne lub zdrowotne lub potwierdzenie, że uzyskał przewidziane prawem zwolnienie, odroczenie lub rozłożenie na raty zaległych płatności lub wstrzymanie w całości wykonania decyzji właściwego organu – wystawione nie wcześniej niż 3 miesiące przed upływem składania ofert. W przypadku wspólnego ubiegania się o udzielenie niniejszego zamówienia przez dwóch lub więcej Wykonawców w ofercie muszą być złożone przedmiotowe dokumenty dla każdego z nich. 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cena spełnienia warunków udziału w postępowaniu będzie dokonywana na podstawie dokumentów i oświadczeń złożonych wraz z wnioskiem wg zasady: spełnia / nie spełnia. </w:t>
      </w:r>
    </w:p>
    <w:p>
      <w:pPr>
        <w:pStyle w:val="Tekstpodstawowy21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21"/>
        <w:ind w:left="360" w:hanging="0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85230" cy="1141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41200"/>
                          <a:chOff x="0" y="0"/>
                          <a:chExt cx="6285240" cy="1141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838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283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VI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Cambria" w:hAnsi="Cambria" w:cs="Calibri"/>
                                  <w:color w:val="auto"/>
                                  <w:lang w:val="pl-PL" w:bidi="ar-SA"/>
                                </w:rPr>
                                <w:t>Informacja o oświadczeniach i dokumentach jakie mają dostarczyć Wykonaw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libri"/>
                                  <w:color w:val="auto"/>
                                  <w:lang w:val="pl-PL" w:bidi="ar-SA"/>
                                </w:rPr>
                                <w:t>w celu potwierdzenia spełniania warunków udziału w postępowaniu oraz niepodlegania wykluczeniu na podstawie art.24. ust.1 ustawy Pz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9.85pt" coordorigin="0,0" coordsize="9898,1797">
                <v:rect id="shape_0" stroked="f" o:allowincell="f" style="position:absolute;left:2;top:0;width:9895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8;width:989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VI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Cambria" w:hAnsi="Cambria" w:cs="Calibri"/>
                            <w:color w:val="auto"/>
                            <w:lang w:val="pl-PL" w:bidi="ar-SA"/>
                          </w:rPr>
                          <w:t>Informacja o oświadczeniach i dokumentach jakie mają dostarczyć Wykonaw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libri"/>
                            <w:color w:val="auto"/>
                            <w:lang w:val="pl-PL" w:bidi="ar-SA"/>
                          </w:rPr>
                          <w:t>w celu potwierdzenia spełniania warunków udziału w postępowaniu oraz niepodlegania wykluczeniu na podstawie art.24. ust.1 ustawy Pz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kstpodstawowy21"/>
        <w:ind w:left="360" w:hanging="0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oceny spełniania warunków odbędzie się według formuły: spełnia / nie spełnia warunków na podstawie złożonych przez Wykonawcę wymaganych dokumentów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spełnienie warunków udziału w postępowaniu skutkuje wykluczeniem Wykonawcy i odrzuceniem oferty z zastrzeżeniem art. 26 ust.3 ustawy Pzp Wykonawca winien złożyć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do SIWZ </w:t>
      </w:r>
      <w:r>
        <w:rPr>
          <w:rFonts w:cs="Times New Roman" w:ascii="Times New Roman" w:hAnsi="Times New Roman"/>
          <w:sz w:val="24"/>
          <w:szCs w:val="24"/>
        </w:rPr>
        <w:t xml:space="preserve">wraz z dokumentami potwierdzającymi uprawnienia osób podpisujących ofertę, o ile nie wynikają z przepisów prawa lub innych dokumentów rejestracyjnych, przedłożone w oryginale lub kopii potwierdzonej przez wykonawcę.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zgodnie z art. 22 ust.1 ustawy Pz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eniu warunków udziału  w przypadku wspólnego ubiegania się o udzielenie niniejszego zamówienia przez dwóch lub więcej Wykonawców może być złożone przez każdego z Wykonawców składających wspólną ofertę jedynie w sytuacji jeśli każdy z nich spełnia wszystkie warunki samodzielnie, albo może być złożone wspólnie, lecz w takim przypadku oświadczenie musi być złożone i podpisane przez pełnomocnika lub przez osoby reprezentujące wszystkich Wykonawców (według wzoru stanowiącego załącznik do Formularza Ofertowego)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u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rzystania w wymienionym zakresie z doświadczenia innych podmiotów (art. 26 ust.2b ustawy Pzp) należy dołączyć pisemne zobowiązanie do współpracy w realizacji części przedmiotu zamówienia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z postępowania na podstawie art. 24 ust 1 ustawy Pz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składania oferty przez Wykonawców występujących wspólnie oświadczenie musi być złożone przez każdego Wykonawcę (według wzoru stanowiącego załącznik do Formularza Ofertowego)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wystawione nie wcześniej niż 3 miesiące przed upływem składania ofert. W przypadku wspólnego ubiegania się o udzielenie niniejszego zamówienia przez dwóch lub więcej Wykonawców w ofercie muszą być złożone przedmiotowe dokumenty dla każdego z nich.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a społeczne lub zdrowotne lub potwierdzenie, że uzyskał przewidziane prawem zwolnienie, odroczenie lub rozłożenie na raty zaległych płatności lub wstrzymanie w całości wykonania decyzji właściwego organu – wystawione nie wcześniej niż 3 miesiące przed upływem składania ofert. W przypadku wspólnego ubiegania się o udzielenie niniejszego zamówienia przez dwóch lub więcej Wykonawców w ofercie muszą być złożone przedmiotowe dokumenty dla każdego z nich.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koncesję na obrót paliwami ciekłymi o której mowa w art 32. ust 1 punkt 4 ustawy z dnia 10 kwietnia 1997 r. Prawo energetyczne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informację z Krajowego rejestru Karnego w zakresie określonym w art. 24 ust. 1 pkt 4-8 ustawy Pzp – wystawiona nie wcześniej niż 6 m-cy przed upływem terminu składania ofert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informację z Krajowego Rejestru Karnego w zakresie określonym w art. 24 ust. 1 pkt 9 ustawy Pzp – wystawiona nie wcześniej niż 6 m-cy przed upływem terminu składania ofert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numPr>
          <w:ilvl w:val="0"/>
          <w:numId w:val="18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24 ust.1 ustawy Pzp, wystawiony nie wcześniej niż 6 miesięcy przed upływem terminu składania ofert, a w stosunku do osób fizycznych oświadczenie w zakresie art.24.ust.1 ustawy Pzp. W przypadku wspólnego ubiegania się o udzielenie niniejszego zamówienia przez dwóch lub więcej Wykonawców w ofercie muszą być złożone przedmiotowe dokumenty dla każdego z nich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 wykazując spełnienie warunków udziału w postępowaniu o których mowa w punkcie V niniejszej SIWZ , polega na zasobach innych podmiotów na zasadach określonych w art. 26 ust.2b ustawy Pzp , Zamawiający żąda wykazania za pomocą dokumentów wymaganych w pkcie VI lit g - l , iż w stosunku do tych podmiotów nie zachodzą okoliczności wskazane w art.24 ust.1 ustawy Pzp, o ile podmioty te będą brały udział w realizacji części zamówienia.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, o których mowa w punkcie VI SIWZ winny być złożone w oryginale lub kopii potwierdzonej za zgodność z oryginałem przez Wykonawcę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sporządzone w języku obcym są składane wraz z tłumaczeniem na język polski.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1"/>
        <w:ind w:left="360" w:hanging="0"/>
        <w:rPr>
          <w:b w:val="false"/>
          <w:b w:val="false"/>
          <w:color w:val="FF0000"/>
          <w:sz w:val="16"/>
          <w:szCs w:val="24"/>
        </w:rPr>
      </w:pPr>
      <w:r>
        <w:rPr>
          <w:b w:val="false"/>
          <w:color w:val="FF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II. Zasady składania ofert przez Wykonawców z siedzibą lub miejscem zamieszkania poza terytorium Rzeczpospolitej Polskiej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zamiast dokumentów, o których mowa w punkcie 9 - składa odpowiednie dokumenty, zgodnie z § 4 rozporządzenia Prezesa Rady Ministrów z dnia 30.12.2009 roku w sprawie rodzajów dokumentów, jakich może żądać zamawiający od wykonawcy, oraz form, w jakich te dokumenty mogą być składane (Dz. U. z 2009 r. nr 226 poz. 1817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I. 1.</w:t>
      </w:r>
      <w:r>
        <w:rPr>
          <w:sz w:val="24"/>
          <w:szCs w:val="24"/>
        </w:rPr>
        <w:t xml:space="preserve"> Każdy Wykonawca zobowiązany jest zabezpieczyć swą ofertę wadium w wysok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000,00 zł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I.</w:t>
      </w:r>
      <w:r>
        <w:rPr>
          <w:b/>
          <w:bCs/>
          <w:sz w:val="24"/>
          <w:szCs w:val="24"/>
        </w:rPr>
        <w:t>2. Forma wadiu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dium może być wniesione w następujących formach: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ądzu;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bankowych;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ch ubezpieczeniowych;</w:t>
      </w:r>
    </w:p>
    <w:p>
      <w:pPr>
        <w:pStyle w:val="ListParagraph"/>
        <w:numPr>
          <w:ilvl w:val="0"/>
          <w:numId w:val="2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ch udzielanych przez podmioty, o których mowa w art. 6b ust. 5 pkt 2 ustawy z dnia 9 listopada 2000 r. o utworzeniu Polskiej Agencji Rozwoju Przedsiębiorczości (Dz. U. 2007 Nr 42, poz. 275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 wskazany przez Zamawiającego i jest przechowywane na rachunku bankowym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przez Wykonawcę wadium w formie gwarancji, gwarancja powinn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yć sporządzona zgodnie z obowiązującym prawem i winna zawierać następujące elementy:</w:t>
      </w:r>
    </w:p>
    <w:p>
      <w:pPr>
        <w:pStyle w:val="ListParagraph"/>
        <w:numPr>
          <w:ilvl w:val="0"/>
          <w:numId w:val="2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ę dającego zlecenie (Wykonawcy), beneficjenta gwarancji (Zamawiającego), gwaranta (banku lub instytucji ubezpieczeniowej udzielających gwarancji) oraz wskazanie ich siedzib, </w:t>
      </w:r>
    </w:p>
    <w:p>
      <w:pPr>
        <w:pStyle w:val="ListParagraph"/>
        <w:numPr>
          <w:ilvl w:val="0"/>
          <w:numId w:val="2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ierzytelności, która ma być zabezpieczona gwarancją,</w:t>
      </w:r>
    </w:p>
    <w:p>
      <w:pPr>
        <w:pStyle w:val="ListParagraph"/>
        <w:numPr>
          <w:ilvl w:val="0"/>
          <w:numId w:val="2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gwarancji,</w:t>
      </w:r>
    </w:p>
    <w:p>
      <w:pPr>
        <w:pStyle w:val="ListParagraph"/>
        <w:numPr>
          <w:ilvl w:val="0"/>
          <w:numId w:val="2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gwarancji </w:t>
      </w:r>
    </w:p>
    <w:p>
      <w:pPr>
        <w:pStyle w:val="ListParagraph"/>
        <w:numPr>
          <w:ilvl w:val="0"/>
          <w:numId w:val="2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wołalne i bezwarunkowe zobowiązanie gwaranta do: „zapłacenia kwoty gwarancji na pierwsze pisemne żądanie Zamawiającego zawierające oświadczenie, iż Wykonawca, którego ofertę wybrano:</w:t>
      </w:r>
    </w:p>
    <w:p>
      <w:pPr>
        <w:pStyle w:val="ListParagraph"/>
        <w:numPr>
          <w:ilvl w:val="0"/>
          <w:numId w:val="2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ówił podpisania umowy na warunkach określonych w ofercie, lub </w:t>
      </w:r>
    </w:p>
    <w:p>
      <w:pPr>
        <w:pStyle w:val="ListParagraph"/>
        <w:numPr>
          <w:ilvl w:val="0"/>
          <w:numId w:val="2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niósł zabezpieczenia należytego wykonania umowy, lub </w:t>
      </w:r>
    </w:p>
    <w:p>
      <w:pPr>
        <w:pStyle w:val="ListParagraph"/>
        <w:numPr>
          <w:ilvl w:val="0"/>
          <w:numId w:val="2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stało się niemożliwe z przyczyn leżących po stronie Wykonawcy lub nie złożył na wezwanie Zamawiającego zgodnie z art. 26 ust 3 ustawy Pzp dokumentów lub oświadczeń o których mowa w art.25.ust.1 ustawy Pzp lub pełnomocnict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ostanowienia powyższe stosuje się odpowiednio do poręczeń, określonych </w:t>
      </w:r>
      <w:r>
        <w:rPr>
          <w:b/>
          <w:bCs/>
          <w:sz w:val="24"/>
          <w:szCs w:val="24"/>
        </w:rPr>
        <w:t xml:space="preserve">w pkt. </w:t>
      </w:r>
      <w:r>
        <w:rPr>
          <w:b/>
          <w:sz w:val="24"/>
          <w:szCs w:val="24"/>
        </w:rPr>
        <w:t>VIII</w:t>
      </w:r>
      <w:r>
        <w:rPr>
          <w:b/>
          <w:bCs/>
          <w:sz w:val="24"/>
          <w:szCs w:val="24"/>
        </w:rPr>
        <w:t xml:space="preserve">.2. b </w:t>
        <w:br/>
        <w:t xml:space="preserve">i </w:t>
      </w:r>
      <w:r>
        <w:rPr>
          <w:b/>
          <w:sz w:val="24"/>
          <w:szCs w:val="24"/>
        </w:rPr>
        <w:t>VIII</w:t>
      </w:r>
      <w:r>
        <w:rPr>
          <w:b/>
          <w:bCs/>
          <w:sz w:val="24"/>
          <w:szCs w:val="24"/>
        </w:rPr>
        <w:t>.2. 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I.</w:t>
      </w:r>
      <w:r>
        <w:rPr>
          <w:b/>
          <w:bCs/>
          <w:sz w:val="24"/>
          <w:szCs w:val="24"/>
        </w:rPr>
        <w:t>.3. Miejsce i sposób wniesienia wadiu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należy wpłacić przelewem na następujący rachunek Zamawiającego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 Spółdzielczy O/Zelów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 8965 1018 2002 0070 0072 00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kopię polecenia przelew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dium, wnoszone w innych niż pieniądz formach, należy złożyć w oryginale, przed upływem terminu składania ofert (jako oddzielny od oferty dokument) w kasie Urzędu Miejskiego w Zelowie – I piętro, pok. nr 109 w siedzibie Zamawiająceg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4. Termin wniesienia wadiu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dium należy wnieść przed upływem terminu składania ofert, przy czym wniesienie wadium w pieniądzu za pomocą przelewu bankowego Zamawiający będzie uważał za  skuteczne tylko wówczas, gdy bank prowadzący rachunek Zamawiającego potwierdzi, że otrzymał taki przelew przed upływem terminu składania ofert. W wymienionym przypadku dołączenie do oferty kopii polecenia przelewu wystawionego przez Wykonawcę jest warunkiem koniecznym, ale nie wystarczającym do stwierdzenia przez Zamawiającego terminowego wniesienia wadium przez Wykonawcę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I.</w:t>
      </w:r>
      <w:r>
        <w:rPr>
          <w:b/>
          <w:bCs/>
          <w:sz w:val="24"/>
          <w:szCs w:val="24"/>
        </w:rPr>
        <w:t>5. Zwrot wadiu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niezwłocznie wadium według zasad określonych w art.46 ustawy Pz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żąda ponownego wniesienia wadium w przypadkach określonych w art. 46 ust 3 ustawy Pz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I.</w:t>
      </w:r>
      <w:r>
        <w:rPr>
          <w:b/>
          <w:bCs/>
          <w:sz w:val="24"/>
          <w:szCs w:val="24"/>
        </w:rPr>
        <w:t>6. Utrata wadiu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amawiający zatrzymuje wadium wraz odsetkami, jeżeli Wykonawca w odpowiedzi na wezwanie, o którym mowa w art. 26 ust. 3 ustawy Pzp, nie złożył dokumentów lub oświadczeń, o których mowa w art. 25 ust.1 ustawy Pzp lub pełnomocnictw, </w:t>
      </w:r>
      <w:r>
        <w:rPr>
          <w:b/>
          <w:bCs/>
          <w:sz w:val="24"/>
          <w:szCs w:val="24"/>
        </w:rPr>
        <w:t>chyba że udowodni, że wynika to z przyczyn nie leżących po jego stro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ListParagraph"/>
        <w:numPr>
          <w:ilvl w:val="0"/>
          <w:numId w:val="2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ówił podpisania umowy w sprawie zamówienia publicznego na warunkach określonych w ofercie; </w:t>
      </w:r>
    </w:p>
    <w:p>
      <w:pPr>
        <w:pStyle w:val="ListParagraph"/>
        <w:numPr>
          <w:ilvl w:val="0"/>
          <w:numId w:val="2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niósł wymaganego zabezpieczenia należytego wykonania umowy; </w:t>
      </w:r>
    </w:p>
    <w:p>
      <w:pPr>
        <w:pStyle w:val="ListParagraph"/>
        <w:numPr>
          <w:ilvl w:val="0"/>
          <w:numId w:val="2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10" w:hanging="0"/>
        <w:jc w:val="both"/>
        <w:rPr/>
      </w:pPr>
      <w:r>
        <w:rPr>
          <w:sz w:val="24"/>
        </w:rPr>
        <w:t>Termin związania ofertą wynosi 60 dni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b/>
          <w:sz w:val="28"/>
        </w:rPr>
        <w:t>X. Sposób przygotowania ofert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należy złożyć w opakowaniu opisanym następująco:</w:t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8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276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6270" w:leader="none"/>
              </w:tabs>
              <w:snapToGrid w:val="false"/>
              <w:ind w:left="360" w:hanging="0"/>
              <w:rPr/>
            </w:pPr>
            <w:r>
              <w:rPr>
                <w:b/>
                <w:sz w:val="24"/>
              </w:rPr>
              <w:t xml:space="preserve">Gmina Zelów </w:t>
              <w:tab/>
            </w:r>
            <w:r>
              <w:rPr>
                <w:bCs/>
                <w:sz w:val="24"/>
                <w:szCs w:val="24"/>
              </w:rPr>
              <w:t>ZPI.271.57.20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Żeromskiego 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-425 Zel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 xml:space="preserve">Dostawa oleju opałowego lekkiego do kotłowni miejskiej w Zelowie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29.10.2012. godz.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sz w:val="24"/>
        </w:rPr>
      </w:pPr>
      <w:r>
        <w:rPr>
          <w:sz w:val="24"/>
        </w:rPr>
        <w:t>opakowanie oferty powinno być zamknięte i zabezpieczone przed otwarciem, gwarantując zachowanie poufności jej treści do czasu otwar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elkie poprawki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</w:rPr>
      </w:pPr>
      <w:r>
        <w:rPr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sz w:val="24"/>
        </w:rPr>
      </w:pPr>
      <w:r>
        <w:rPr>
          <w:sz w:val="24"/>
        </w:rPr>
        <w:t>wszystkie kartki oferty należy ponumerowa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120" w:after="120"/>
        <w:ind w:left="567" w:hanging="425"/>
        <w:jc w:val="both"/>
        <w:rPr>
          <w:sz w:val="24"/>
        </w:rPr>
      </w:pPr>
      <w:r>
        <w:rPr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miany w złożonej już ofercie, może dokonać Wykonawca tylko przed upływem terminu   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miany w ofercie lub jej wycofanie mogą nastąpić na takich samych zasadach, jak składanie z 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. Miejsce oraz termin składania i otwarc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/>
      </w:pPr>
      <w:r>
        <w:rPr>
          <w:b w:val="false"/>
          <w:sz w:val="24"/>
        </w:rPr>
        <w:t xml:space="preserve">Oferty należy składać do dnia 29.10.2012r. do godziny 10:00, w Urzędzie Miejskim </w:t>
        <w:br/>
        <w:t>w Zelowie, Referat Zamówień Publicznych, Inwestycji i Strategii (ZPI), ul. Żeromskiego 23, pokój nr 118-119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/>
      </w:pPr>
      <w:r>
        <w:rPr>
          <w:b w:val="false"/>
          <w:sz w:val="24"/>
        </w:rPr>
        <w:t>Otwarcie ofert nastąpi dnia 29.10.2012r o godzinie 11:00 w siedzibie Zamawiającego - sala nr 201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czas otwarcia ofert zamawiający poda nazwy i adresy wykonawców, a także informacje dotyczące ceny każdej części, terminu wykonania zamówienia i warunków płatności zawartych </w:t>
        <w:br/>
        <w:t>w ofertach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niezwłocznie zwraca ofertę, która została złożona po terminie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poprawi oczywiste omyłki pisarskie oraz oczywiste omyłki rachunkowe z uwzględnieniem konsekwencji rachunkowych dokonanych pomyłek oraz inne pomyłki polegające na niezgodności oferty ze SIWZ, niepowodujące istotnych zmian w treści oferty – niezwłocznie zawiadamiając o tym wykonawcę, którego oferta została poprawiona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284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XII. Opis sposobu obliczenia ceny.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/>
      </w:pPr>
      <w:r>
        <w:rPr>
          <w:b/>
          <w:sz w:val="24"/>
        </w:rPr>
        <w:t>Cena</w:t>
      </w:r>
      <w:r>
        <w:rPr>
          <w:b/>
          <w:sz w:val="28"/>
        </w:rPr>
        <w:t xml:space="preserve"> </w:t>
      </w:r>
      <w:r>
        <w:rPr>
          <w:sz w:val="24"/>
        </w:rPr>
        <w:t>- wartość wyrażona w jednostkach pieniężnych, którą Zamawiający jest obowiązany zapłacić wykonawcy za dostarczone paliwo – za ok. 320 m3 paliwa.  Cenę należy obliczyć wg wzoru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</w:r>
      <w:r>
        <w:rPr/>
        <w:t xml:space="preserve">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  C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 x 320 m3 – cena za wykonanie przedmiotu zamówieni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dzie: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 -  cena w zł dostawy 32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oleju opałowego,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 -  cena w zł dostawy 1 m3 oleju opałowego.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4"/>
          <w:szCs w:val="24"/>
        </w:rPr>
        <w:t>Cena zawiera należne podat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408" w:hanging="0"/>
        <w:jc w:val="both"/>
        <w:rPr>
          <w:sz w:val="24"/>
        </w:rPr>
      </w:pPr>
      <w:r>
        <w:rPr>
          <w:sz w:val="24"/>
        </w:rPr>
        <w:tab/>
        <w:t xml:space="preserve">Cena oferty musi obejmować wszelkie koszty związane z wykonaniem komplet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408" w:hanging="0"/>
        <w:jc w:val="both"/>
        <w:rPr>
          <w:sz w:val="24"/>
        </w:rPr>
      </w:pPr>
      <w:r>
        <w:rPr>
          <w:sz w:val="24"/>
        </w:rPr>
        <w:tab/>
        <w:t>zamówienia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 xml:space="preserve">Cenę należy podać w złotych polskich w formularzu „Oferta” (zał. Nr 1 do SIWZ).   </w:t>
      </w:r>
    </w:p>
    <w:p>
      <w:pPr>
        <w:pStyle w:val="Normal"/>
        <w:spacing w:before="12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 Zakres dostaw oraz odpowiedzialność Wykonawcy w zakresie objętym proponowaną ceną ofertową obejmuje także: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Miejscem dostawy jest kotłownia miejska w Zelowie.</w:t>
      </w:r>
    </w:p>
    <w:p>
      <w:pPr>
        <w:pStyle w:val="Tekstpodstawowy21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amówienie obejmuje zakup oleju opałowego lekkiego oraz wszelkie niezbędne czynności związane z transportem i napełnianiem zbiorników kotłowni. </w:t>
      </w:r>
    </w:p>
    <w:p>
      <w:pPr>
        <w:pStyle w:val="Tekstpodstawowy21"/>
        <w:ind w:left="284" w:hanging="0"/>
        <w:jc w:val="both"/>
        <w:rPr/>
      </w:pPr>
      <w:r>
        <w:rPr>
          <w:b w:val="false"/>
          <w:szCs w:val="24"/>
        </w:rPr>
        <w:t>3. Dostawy winny być realizowane w ilościach po około 20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, sukcesywnie wg potrzeb Zamawiającego w terminie 3 dni od daty zgłoszeni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Ust"/>
        <w:bidi w:val="0"/>
        <w:spacing w:before="120" w:after="120"/>
        <w:ind w:left="284" w:right="0" w:hanging="284"/>
        <w:rPr>
          <w:b/>
          <w:b/>
        </w:rPr>
      </w:pPr>
      <w:r>
        <w:rPr>
          <w:b/>
        </w:rPr>
        <w:t>3. Rażąco niska cena:</w:t>
      </w:r>
    </w:p>
    <w:p>
      <w:pPr>
        <w:pStyle w:val="Ust"/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rPr/>
      </w:pPr>
      <w:r>
        <w:rPr>
          <w:b/>
        </w:rPr>
        <w:t>3.1.</w:t>
      </w:r>
      <w:r>
        <w:rPr/>
        <w:t xml:space="preserve">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rPr/>
      </w:pPr>
      <w:r>
        <w:rPr>
          <w:b/>
        </w:rPr>
        <w:t>3.2.</w:t>
      </w:r>
      <w:r>
        <w:rPr/>
        <w:t xml:space="preserve"> Zamawiający, oceniając wyjaśnienia, weźmie pod uwagę obiektywne czynniki,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Zamawiający odrzuci ofertę wykonawcy, który nie złożył wyjaśnień lub jeżeli dokonana ocena wyjaśnień potwierdzi, że oferta zawiera rażąco niską cenę w stosunku do przedmiotu zamówienia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XIII. Opis kryteriów, którymi Zamawiający będzie się kierował przy wyborze oferty, wraz z podaniem znaczenia tych kryteriów oraz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rPr>
          <w:sz w:val="24"/>
        </w:rPr>
      </w:pPr>
      <w:r>
        <w:rPr>
          <w:sz w:val="24"/>
        </w:rPr>
        <w:t>Złożone oferty będą rozpatrywane przez Zamawiającego przy zastosowaniu następującego kryterium: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wykonania zamówienia  – 100 %</w:t>
      </w:r>
    </w:p>
    <w:p>
      <w:pPr>
        <w:pStyle w:val="Normal"/>
        <w:ind w:left="7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Cena wykonania zamówienia </w:t>
      </w:r>
      <w:r>
        <w:rPr>
          <w:sz w:val="24"/>
          <w:szCs w:val="24"/>
        </w:rPr>
        <w:t xml:space="preserve">–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b/>
          <w:sz w:val="24"/>
          <w:szCs w:val="24"/>
        </w:rPr>
        <w:t>C = (</w:t>
      </w:r>
      <w:r>
        <w:rPr>
          <w:sz w:val="24"/>
          <w:szCs w:val="24"/>
        </w:rPr>
        <w:t>cena oferty najtańszej : cena oferty kolejnej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x 100 pk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/>
      </w:pPr>
      <w:r>
        <w:rPr/>
        <w:t>XIV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Cenę oferty należy podać wyłącznie w złotych polskich.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/>
      </w:pPr>
      <w:r>
        <w:rPr/>
        <w:t>X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Z wybranym Wykonawcą lub wykonawcami zostanie zawarta umowa zgodnie ze wzorem stanowiącym załącznik nr 3 do SIWZ.</w:t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Wykonawca przedstawi Zamawiającemu do akceptacji umowy zawarte z podwykonawcami lub ich projekty, a w przypadku niezgodności z wytycznymi zawartymi w SIWZ, dokona ich uzupełnienia lub zmiany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sz w:val="28"/>
        </w:rPr>
      </w:pPr>
      <w:r>
        <w:rPr>
          <w:sz w:val="28"/>
        </w:rPr>
        <w:t>XVI. Wymagania dotyczące zabezpieczenia należytego wykon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Ust"/>
        <w:bidi w:val="0"/>
        <w:spacing w:before="120" w:after="120"/>
        <w:ind w:left="-142" w:right="0" w:hanging="0"/>
        <w:rPr/>
      </w:pPr>
      <w:r>
        <w:rPr/>
        <w:t>Zamawiający nie wymaga wniesienia zabezpieczenia należytego wykonania umowy.</w:t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XVII. Istotne dla stron postanowienia, które zostaną wprowadzone do treści zawieranej u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before="120" w:after="120"/>
        <w:ind w:left="284" w:hanging="284"/>
        <w:jc w:val="both"/>
        <w:rPr>
          <w:b w:val="false"/>
          <w:b w:val="false"/>
        </w:rPr>
      </w:pPr>
      <w:r>
        <w:rPr>
          <w:b w:val="false"/>
        </w:rPr>
        <w:t>Wszelkie postanowienia zawiera wzór umowy stanowiący załącznik nr 3 do specyfikacji istotnych warunków zamówienia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before="120" w:after="120"/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Do zawarcia umowy wybrany Wykonawca skieruje osobę uprawnioną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XVI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Środki ochrony prawnej określa dział VI  ustawy z dnia 29 stycznia  2004r. Prawo zamówień publicznych </w:t>
      </w:r>
      <w:r>
        <w:rPr>
          <w:sz w:val="24"/>
          <w:szCs w:val="24"/>
        </w:rPr>
        <w:t>( t. j. Dz. U.  Nr 113/10, poz. 759 ze 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3"/>
      </w:tblGrid>
      <w:tr>
        <w:trPr>
          <w:trHeight w:val="330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IX. Zmiany umowy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związku z art. 144 ustawy Pzp Zamawiający przewiduje możliwość następujący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 postanowień umowy w stosunku do treści oferty: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zakończenia realizacji przedmiotu Umowy może ulec przesunięciu w przypadku opóźnień wynikających z działania siły wyższej, np. klęski żywiołowej, wystąpienia okoliczności, których strony Umowy nie były w stanie przewidzieć pomimo zachowania należytej starannośc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nadto Zamawiający dopuszcza wprowadzenie zmian w przypadku: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ian ustawowych przepisów, w tym podatkowych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prowadzenia zmian treści o charakterze informacyjno-instrukcyjnym niezbędnym dla sprawnej realizacji umowy, w szczególności zmian dotyczących zmiany numeru rachunku bankowego Wykonawcy, zmiany osób upoważnionych do kontaktów, zmiany personelu kluczowego odpowiedzialnego za prowadzenie i potwierdzanie prawidłowej realizacji zamówienia oraz zmiana podwykonawcy(podwykonawców), zmiany statusu prawnego działania, adresu siedziby wraz z numerami telefonu, faksu, poczty elektronicznej etc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XX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right="23" w:firstLine="567"/>
        <w:rPr/>
      </w:pPr>
      <w:r>
        <w:rPr>
          <w:sz w:val="24"/>
        </w:rPr>
        <w:t xml:space="preserve">nr 1 – formularz  </w:t>
      </w:r>
      <w:r>
        <w:rPr>
          <w:bCs/>
          <w:sz w:val="24"/>
          <w:szCs w:val="24"/>
        </w:rPr>
        <w:t>ofertowy wykonawcy wraz z załącznikiem nr 1 do tegoż formularz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  <w:t>nr 2 – opis przedmiotu zamówienia,</w:t>
      </w:r>
    </w:p>
    <w:p>
      <w:pPr>
        <w:sectPr>
          <w:footerReference w:type="default" r:id="rId5"/>
          <w:type w:val="nextPage"/>
          <w:pgSz w:w="11906" w:h="16838"/>
          <w:pgMar w:left="964" w:right="964" w:gutter="0" w:header="0" w:top="1134" w:footer="7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</w:rPr>
      </w:pPr>
      <w:r>
        <w:rPr>
          <w:sz w:val="24"/>
        </w:rPr>
        <w:t>nr 3 – wzór umowy.</w:t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nak sprawy: ZPI.271.57.2012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i w:val="false"/>
          <w:i w:val="false"/>
          <w:szCs w:val="32"/>
        </w:rPr>
      </w:pPr>
      <w:r>
        <w:rPr>
          <w:i w:val="false"/>
          <w:szCs w:val="32"/>
        </w:rPr>
        <w:t xml:space="preserve">Dostawa oleju opałowego lekkiego do kotłowni miejskiej w Zelowie.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 xml:space="preserve">przetarg nieograniczony 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82" w:leader="none"/>
        </w:tabs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a Zel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kład Usług Komunal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. Żeromskiego 2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7-425 Zelów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prezentowana prze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Urszulę Świerczyńską – Burmistrza Zelow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: (0-44) 634 10 00,  fax.: (0-44) 634 13 41</w:t>
      </w:r>
    </w:p>
    <w:p>
      <w:pPr>
        <w:pStyle w:val="Normal"/>
        <w:ind w:left="1985" w:hanging="198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 bełchatowski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brutto:</w:t>
      </w:r>
    </w:p>
    <w:p>
      <w:pPr>
        <w:pStyle w:val="Normal"/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dostawę 1 m3 oleju opałowego wynosi …………………….. zł </w:t>
      </w:r>
    </w:p>
    <w:p>
      <w:pPr>
        <w:pStyle w:val="Normal"/>
        <w:spacing w:lineRule="auto" w:line="360"/>
        <w:ind w:left="993" w:hanging="349"/>
        <w:jc w:val="both"/>
        <w:rPr>
          <w:sz w:val="24"/>
          <w:szCs w:val="24"/>
        </w:rPr>
      </w:pPr>
      <w:r>
        <w:rPr>
          <w:sz w:val="24"/>
          <w:szCs w:val="24"/>
        </w:rPr>
        <w:t>(słownie brutto: ..................................................................................................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przedmiotu zamówienia czyli dostawy 320 m3 oleju opałowego obliczona zgodnie ze SIWZ wynosi: ...........................................................................zł brutto. </w:t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 brutto: 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: 30 dn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/>
      </w:pPr>
      <w:r>
        <w:rPr>
          <w:sz w:val="24"/>
          <w:szCs w:val="24"/>
        </w:rPr>
        <w:t>zobowiązuję się realizować  przedmiot zamówienia w terminie od dnia zawarcia umowy do dnia 30 kwietnia 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60 dni (od daty ostatecznego terminu składania ofert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TE1950BF8t00;Arial Unicode MS" w:cs="Times New Roman" w:ascii="TTE1950BF8t00;Arial Unicode MS" w:hAnsi="TTE1950BF8t00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y, że zapoznaliśmy się z warunkami i kryteriami uczestnictwa w postępowaniu przetargowym i nie wnosimy do nich zastrzeżeń</w:t>
      </w:r>
      <w:r>
        <w:rPr>
          <w:rFonts w:eastAsia="TTE1950BF8t00;Arial Unicode MS" w:cs="TTE1950BF8t00;Arial Unicode MS" w:ascii="TTE1950BF8t00;Arial Unicode MS" w:hAnsi="TTE1950BF8t00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dobyliśmy wszelkie koniecz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0"/>
        <w:jc w:val="both"/>
        <w:rPr/>
      </w:pPr>
      <w:r>
        <w:rPr>
          <w:sz w:val="24"/>
          <w:szCs w:val="24"/>
        </w:rPr>
        <w:t>Na potwierdzenie spełnienia wymagań i warunków udziału w postępowaniu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hanging="360"/>
        <w:jc w:val="left"/>
        <w:rPr/>
      </w:pPr>
      <w:r>
        <w:rPr>
          <w:i w:val="false"/>
          <w:sz w:val="24"/>
          <w:szCs w:val="24"/>
        </w:rPr>
        <w:t xml:space="preserve">5. Informacja o podwykonawcach. </w:t>
      </w:r>
      <w:r>
        <w:rPr>
          <w:b w:val="false"/>
          <w:i w:val="false"/>
          <w:sz w:val="24"/>
          <w:szCs w:val="24"/>
        </w:rPr>
        <w:t>(jeżeli dotyczy)</w:t>
      </w:r>
    </w:p>
    <w:p>
      <w:pPr>
        <w:pStyle w:val="TextBody"/>
        <w:ind w:hanging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kres powierzonych podwykonawcom robót lub zadań:</w:t>
      </w:r>
    </w:p>
    <w:p>
      <w:pPr>
        <w:pStyle w:val="TextBody"/>
        <w:ind w:left="-3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– konsorcjum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0"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 do Formularza ofertowego</w:t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W TRYBIE  ART.  22 ust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wy Prawo Zamówień Publicznych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w:t xml:space="preserve">Nazwa oferenta  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 oferenta  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fax </w:t>
        <w:tab/>
        <w:t>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świadczam, ż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posiadam właściwe uprawnienia do wykonywania określonej w niniejszym postępowaniu działalności lub czynności, jeżeli ustawa nakłada taki obowiązek posiadania takich uprawnień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posiadam  odpowiednią wiedzę i doświadczenie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dysponuję odpowiednim potencjałem technicznym  oraz  osobami zdolnymi do wy</w:t>
        <w:softHyphen/>
        <w:t xml:space="preserve">konania zamówienia,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znajduję się w sytuacji ekonomicznej i finansowej za</w:t>
        <w:softHyphen/>
        <w:t>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, pieczęć  i  data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       </w:t>
        <w:tab/>
        <w:t xml:space="preserve">               (upoważniony przedstawiciel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 O BRAKU PODSTAW DO WYKLUCZ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TRYBIE  ART.  24 ust. 1 i 24 ust. 1 pkt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wy Prawo Zamówień Publicznych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w:t xml:space="preserve">Nazwa oferenta  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 oferenta  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fax </w:t>
        <w:tab/>
        <w:t>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nie podlegam wykluczeniu z niniejszego postępowania o zamówienie publ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, pieczęć  i  da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(upoważniony przedstawiciel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WYKONANYCH DOSTAW</w:t>
      </w:r>
    </w:p>
    <w:p>
      <w:pPr>
        <w:pStyle w:val="Normal"/>
        <w:widowControl w:val="false"/>
        <w:autoSpaceDE w:val="false"/>
        <w:jc w:val="both"/>
        <w:rPr/>
      </w:pPr>
      <w:r>
        <w:rPr/>
        <w:t>Zestawienie sporządza się podając</w:t>
      </w:r>
      <w:r>
        <w:rPr>
          <w:u w:val="single"/>
        </w:rPr>
        <w:t xml:space="preserve"> informacje tylko o przedsięwzięciach w zakresie niezbędnym do wykazania spełniania warunku wiedzy i doświadczenia</w:t>
      </w:r>
      <w:r>
        <w:rPr/>
        <w:t xml:space="preserve">, zrealizowanych w ciągu ostatnich trzech lat przed upływem terminu składania ofert, a jeżeli okres prowadzenia działalności jest krótszy w tym okresie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314"/>
        <w:gridCol w:w="1372"/>
        <w:gridCol w:w="1276"/>
        <w:gridCol w:w="1134"/>
        <w:gridCol w:w="2156"/>
      </w:tblGrid>
      <w:tr>
        <w:trPr>
          <w:trHeight w:val="217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i adres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ięwzięcie nazwa i lokaliz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  realizacji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mawiającego 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onej opinii</w:t>
            </w:r>
          </w:p>
        </w:tc>
      </w:tr>
      <w:tr>
        <w:trPr>
          <w:trHeight w:val="371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, że usługi zostały wykonane prawidłow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 wykazu należy załączyć dokumenty potwierdzające, że usługi zostały wykonane prawidłowo, np.: referencje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Jeżeli załączony wykaz wykonanych usług będzie potwierdzać wysokość tych robót w walucie innej niż PLN, Wykonawca powinien dokonać przeliczenia na PLN według średniego kursu NBP z dnia, w którym ogłoszenie o zamówieniu zostało opublikowane w Biuletynie Zamówień Publicznych. W przypadku , gdy w  przedstawionym wykazie  wskazane zostaną przez Wykonawcę wartości w walucie innej niż PLN, Zamawiający dokona przeliczenia na PLN wg kursu średniego NBP  na dzień, w którym ogłoszenie o zamówieniu zostało opublikowane w Biuletynie Zamówień Publicznych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5531"/>
        <w:jc w:val="right"/>
        <w:rPr>
          <w:b/>
          <w:b/>
          <w:sz w:val="24"/>
          <w:szCs w:val="24"/>
        </w:rPr>
      </w:pPr>
      <w:r>
        <w:rPr/>
        <w:t>.............................................</w:t>
      </w: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zytelny podpis, pieczęć  i  dat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 xml:space="preserve">               (upoważniony przedstawiciel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zycje zlecenia robót podwykonawcom (jeżeli dotyczy). 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2550"/>
      </w:tblGrid>
      <w:tr>
        <w:trPr>
          <w:trHeight w:val="1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, które Wykonawca zamierza zlecić podwykonawcy</w:t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usług zleconych podwykonawcy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artość % w odniesieniu do ceny oferty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zastrzega, iż wskazanie usług, których wykonanie Wykonawca zamierza powierzyć podwykonawcy winno nastąpić jedynie na etapie składania ofert, poprzez złożenie wraz z ofertą wyżej wymienionych propozycji. 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Podpis i da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</w:t>
        <w:tab/>
        <w:tab/>
        <w:t xml:space="preserve"> (upoważniony przedstawiciel oferenta)</w:t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right="23" w:firstLine="708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……………………………</w:t>
      </w:r>
    </w:p>
    <w:p>
      <w:pPr>
        <w:pStyle w:val="Normal"/>
        <w:autoSpaceDE w:val="false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2 do SIWZ</w:t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OPIS PRZEDMIOTU ZAMÓWIENIA</w:t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Dostawa oleju opałowego lekkiego w ilości łącznej ok. 320 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otłowni miejskiej w Zelowie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rPr/>
      </w:pPr>
      <w:r>
        <w:rPr>
          <w:sz w:val="24"/>
          <w:szCs w:val="24"/>
        </w:rPr>
        <w:t xml:space="preserve">w okresie </w:t>
      </w:r>
      <w:r>
        <w:rPr>
          <w:iCs/>
          <w:sz w:val="24"/>
          <w:szCs w:val="24"/>
        </w:rPr>
        <w:t>od podpisania umowy do 30 kwietnia 2013 r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em dostawy jest kotłownia miejska w Zel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prawo do zakupu paliwa w okresie objętym umową do wysokości faktycznych potrzeb zamawiającego.</w:t>
      </w:r>
    </w:p>
    <w:p>
      <w:pPr>
        <w:pStyle w:val="Tekstpodstawowy21"/>
        <w:numPr>
          <w:ilvl w:val="0"/>
          <w:numId w:val="1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ość paliwa będącego przedmiotem zamówienia może ulec zmianie w zależności od przebiegu sezonu grzewczego, a przede wszystkim od warunków atmosferycznych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obejmuje zakup oleju opałowego lekkiego oraz wszelkie niezbędne czynności związane z transportem i napełnianiem zbiorników znajdujących się w kotłowni miejskiej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 Dostawy winny być realizowane w ilościach po około 10 – 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średnio raz w tygodniu.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spacing w:lineRule="auto" w:line="360"/>
        <w:ind w:left="284" w:hanging="0"/>
        <w:jc w:val="both"/>
        <w:rPr/>
      </w:pPr>
      <w:r>
        <w:rPr>
          <w:b w:val="false"/>
          <w:szCs w:val="24"/>
        </w:rPr>
        <w:t xml:space="preserve">Olej opałowy musi spełniać </w:t>
      </w:r>
      <w:r>
        <w:rPr>
          <w:b w:val="false"/>
          <w:color w:val="000000"/>
          <w:szCs w:val="24"/>
        </w:rPr>
        <w:t>PN-C-96024 z 2001r oraz posiadać</w:t>
      </w:r>
      <w:r>
        <w:rPr>
          <w:b w:val="false"/>
          <w:szCs w:val="24"/>
        </w:rPr>
        <w:t xml:space="preserve"> następujące parametry: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wartość opałowa nie niższa niż </w:t>
        <w:tab/>
        <w:tab/>
        <w:tab/>
        <w:tab/>
        <w:t>42,6 MJ/kg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gęstość w temperaturze 15 stopni C nie wyższa niż </w:t>
        <w:tab/>
        <w:tab/>
        <w:t>0,860 g/ml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temp. zapłonu nie niższa niż</w:t>
        <w:tab/>
        <w:tab/>
        <w:tab/>
        <w:tab/>
        <w:tab/>
        <w:t>56 stopni C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zawartość siarki nie więcej niż</w:t>
        <w:tab/>
        <w:tab/>
        <w:tab/>
        <w:tab/>
        <w:tab/>
        <w:t>0,20 % (m/m)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zawartość wody nie większa niż</w:t>
        <w:tab/>
        <w:tab/>
        <w:tab/>
        <w:tab/>
        <w:t>200 mg/kg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zawartość stałych ciał obcych nie większa niż</w:t>
        <w:tab/>
        <w:tab/>
        <w:tab/>
        <w:t>24 mg/kg</w:t>
      </w:r>
    </w:p>
    <w:p>
      <w:pPr>
        <w:pStyle w:val="Tekstpodstawowy21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lepkość kinematyczna w temp. 20 stopni C max</w:t>
        <w:tab/>
        <w:tab/>
        <w:t>6,00 mm2/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autoSpaceDE w:val="false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OSTAW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awarta w dniu .......…………2012 .roku w Zelowie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iCs/>
        </w:rPr>
        <w:t>Gmina Zelów</w:t>
      </w:r>
      <w:r>
        <w:rPr/>
        <w:t xml:space="preserve"> – Zakładem Usług Komunalnych - reprezentowaną przez Stanisława Boczka – Kierownika Zakładu Usług Komunalnych w Zelowie, działającego na podstawie pełnomocnictwa  udzielonego przez Burmistrza Zelowa – Urszulę Świerczyńską z dnia ...................................r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a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</w:t>
      </w:r>
      <w:r>
        <w:rPr>
          <w:iCs/>
        </w:rPr>
        <w:t xml:space="preserve">reprezentowanym przez: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……………………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 xml:space="preserve">zwanym dalej WYKONAWCĄ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 xml:space="preserve">1. W wyniku wybrania oferty w trybie przetargu nieograniczonego DOSTAWCA zobowiązuje się do dostarczania paliwa - oleju opałowego w okresie od </w:t>
      </w:r>
      <w:r>
        <w:rPr>
          <w:iCs/>
        </w:rPr>
        <w:t>zawarcia umowy</w:t>
      </w:r>
      <w:r>
        <w:rPr>
          <w:i/>
          <w:iCs/>
        </w:rPr>
        <w:t xml:space="preserve"> </w:t>
      </w:r>
      <w:r>
        <w:rPr/>
        <w:t xml:space="preserve"> do 30 kwietnia 2013</w:t>
      </w:r>
      <w:r>
        <w:rPr>
          <w:i/>
          <w:iCs/>
        </w:rPr>
        <w:t xml:space="preserve"> </w:t>
      </w:r>
      <w:r>
        <w:rPr/>
        <w:t>r. w ilości łącznej około 320 m</w:t>
      </w:r>
      <w:r>
        <w:rPr>
          <w:vertAlign w:val="superscript"/>
        </w:rPr>
        <w:t>3</w:t>
      </w:r>
      <w:r>
        <w:rPr/>
        <w:t xml:space="preserve"> do magazynu paliw przy Ciepłowni ZUK, ul. Żeromskiego 36 w Zelowi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zedmiot umowy musi spełniać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N-C-96024 z 2001r oraz posiadać</w:t>
      </w:r>
      <w:r>
        <w:rPr/>
        <w:t xml:space="preserve"> następujące paramet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artość opałowa nie niższa niż                       -  42,6 MJ/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gęstość w temperaturze 15</w:t>
      </w:r>
      <w:r>
        <w:rPr>
          <w:vertAlign w:val="superscript"/>
        </w:rPr>
        <w:t>0</w:t>
      </w:r>
      <w:r>
        <w:rPr/>
        <w:t>C nie wyższa niż   – 0,860 g/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temperatura zapłonu nie niższa niż                  - 56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wartość siarki nie więcej niż                          - 0,20 % (m/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wartość wody nie większa niż                       - 200 mg/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wartość stałych ciał obcych nie większa niż  - 24 mg/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lepkość kinematyczne w temp. 20 </w:t>
      </w:r>
      <w:r>
        <w:rPr>
          <w:position w:val="6"/>
        </w:rPr>
        <w:t>o</w:t>
      </w:r>
      <w:r>
        <w:rPr/>
        <w:t>C max.      – 6,00 mm</w:t>
      </w:r>
      <w:r>
        <w:rPr>
          <w:position w:val="6"/>
        </w:rPr>
        <w:t>2</w:t>
      </w:r>
      <w:r>
        <w:rPr/>
        <w:t>/s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Dostawca wraz z dostarczeniem przedmiotu umowy przedłoży Odbiorcy dokumenty potwierdzające spełnienie parametrów podanych w pkt.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3. ZAMAWIAJĄCY zastrzega prawo do zakupu paliwa w okresie objętym umową do wysokości faktycznych potrzeb zamawiająceg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/>
        <w:t>WYKONAWCA dostarczy przedmiot zamówienia po zgłoszeniu potrzeby dostawy przez ZAMAWIAJĄCEGO za pomocą faksu lub telefonicz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jc w:val="both"/>
        <w:rPr/>
      </w:pPr>
      <w:r>
        <w:rPr/>
        <w:t>WYKONAWCA zrealizuje dostawę w czasie nie dłuższym niż dwa dni robocze po przyjęciu od ZAMAWIAJĄCEGO zgłoszenia potrzeby do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jc w:val="both"/>
        <w:rPr/>
      </w:pPr>
      <w:r>
        <w:rPr/>
        <w:t>Przyjęcie zgłoszenia potrzeby dostawy paliwa przez WYKONAWCĘ do godziny 9</w:t>
      </w:r>
      <w:r>
        <w:rPr>
          <w:vertAlign w:val="superscript"/>
        </w:rPr>
        <w:t>oo</w:t>
      </w:r>
      <w:r>
        <w:rPr/>
        <w:t xml:space="preserve"> w danym dniu roboczym powoduje wliczenie tego dnia w czas oczekiwania na realizację dostawy. W pozostałych przypadkach czas zgłoszenia liczy się od następnego dnia roboczego następującego po dniu, w którym nastąpiło zgłoszenie potrzeby dostawy przez ZAMAWIAJĄCEGO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jc w:val="both"/>
        <w:rPr/>
      </w:pPr>
      <w:r>
        <w:rPr/>
        <w:t>STRONY przyjmują dla realizacji niniejszej umowy, że dzień roboczy jest dniem pracy ZAMAWIAJĄCEGO w godzinach do 7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oo</w:t>
      </w:r>
      <w:r>
        <w:rPr/>
        <w:t xml:space="preserve">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/>
        <w:t xml:space="preserve">Dostawa paliwa jest możliwa jedynie w czasie pracy ZAMAWIAJĄCEGO i w obecności upoważnionego pracownika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/>
        <w:t xml:space="preserve">WYKONAWCA otrzyma od ZAMAWIAJĄCEGO pisemne potwierdzenie dokonania dostawy paliwa z odnotowaniem ilości dostarczonego paliwa (na podstawie wskazań licznika), bezpośrednio po zakończeniu napełniania zbiorników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/>
      </w:pPr>
      <w:r>
        <w:rPr/>
        <w:t xml:space="preserve">Osobami odpowiedzialnymi za realizację przedmiotu umowy są:  </w:t>
      </w:r>
    </w:p>
    <w:p>
      <w:pPr>
        <w:pStyle w:val="Normal"/>
        <w:widowControl w:val="false"/>
        <w:autoSpaceDE w:val="false"/>
        <w:spacing w:lineRule="auto" w:line="360"/>
        <w:ind w:firstLine="360"/>
        <w:rPr/>
      </w:pPr>
      <w:r>
        <w:rPr/>
        <w:t>-  ze strony ZAMAWIAJĄCEGO   -    p. . ...................................</w:t>
      </w:r>
    </w:p>
    <w:p>
      <w:pPr>
        <w:pStyle w:val="Normal"/>
        <w:widowControl w:val="false"/>
        <w:autoSpaceDE w:val="false"/>
        <w:ind w:firstLine="360"/>
        <w:rPr/>
      </w:pPr>
      <w:r>
        <w:rPr/>
        <w:t>-  ze strony WYKONAWCY   -   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180"/>
        <w:jc w:val="both"/>
        <w:rPr/>
      </w:pPr>
      <w:r>
        <w:rPr/>
        <w:t>1. Cena dostawy 1 m</w:t>
      </w:r>
      <w:r>
        <w:rPr>
          <w:sz w:val="16"/>
          <w:szCs w:val="16"/>
          <w:vertAlign w:val="superscript"/>
        </w:rPr>
        <w:t>3</w:t>
      </w:r>
      <w:r>
        <w:rPr/>
        <w:t xml:space="preserve"> oleju opałowego o parametrach określonych w SIWZ wynosi …………..zł brutt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 Cena dostawy 320  m</w:t>
      </w:r>
      <w:r>
        <w:rPr>
          <w:sz w:val="16"/>
          <w:szCs w:val="16"/>
          <w:vertAlign w:val="superscript"/>
        </w:rPr>
        <w:t>3</w:t>
      </w:r>
      <w:r>
        <w:rPr/>
        <w:t xml:space="preserve"> oleju opałowego o parametrach określonych w SIWZ wynosi …………..zł brutto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spacing w:lineRule="auto" w:line="360"/>
        <w:ind w:left="142" w:right="0" w:hanging="170"/>
        <w:jc w:val="both"/>
        <w:rPr/>
      </w:pPr>
      <w:r>
        <w:rPr>
          <w:sz w:val="20"/>
        </w:rPr>
        <w:t xml:space="preserve">1. Podstawą zapłaty za dostarczone ZAMAWIAJĄCEMU paliwa stanowić będzie prawidłowo faktura VAT wystawiona przez WYKONAWCĘ.  </w:t>
      </w:r>
    </w:p>
    <w:p>
      <w:pPr>
        <w:pStyle w:val="TextBodyIndent"/>
        <w:spacing w:lineRule="auto" w:line="360"/>
        <w:ind w:left="284" w:right="0" w:hanging="284"/>
        <w:jc w:val="both"/>
        <w:rPr>
          <w:sz w:val="20"/>
        </w:rPr>
      </w:pPr>
      <w:r>
        <w:rPr>
          <w:sz w:val="20"/>
        </w:rPr>
        <w:t>2. Na podstawie warunków wybranej oferty, STRONY przyjmują termin płatności za zrealizowaną dostawę - 30 dni od daty dostawy paliwa.</w:t>
      </w:r>
    </w:p>
    <w:p>
      <w:pPr>
        <w:pStyle w:val="TextBodyIndent"/>
        <w:spacing w:lineRule="auto" w:line="360"/>
        <w:ind w:left="284" w:right="0" w:hanging="284"/>
        <w:jc w:val="both"/>
        <w:rPr>
          <w:sz w:val="20"/>
        </w:rPr>
      </w:pPr>
      <w:r>
        <w:rPr>
          <w:sz w:val="20"/>
        </w:rPr>
        <w:t xml:space="preserve">3. Warunkiem dokonania zapłaty należności za zrealizowaną dostawę paliwa jest załączenie do faktury potwierdzenia dostawy paliwa, o którym mowa w § 2 ust. 7 niniejszej umowy oraz atestu (świadectwa jakości) na dostarczone paliwo. 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 xml:space="preserve">4. Podatek VAT będzie naliczany bezpośrednio w fakturach za dostawę paliwa, zgodnie z obowiązującymi przepisami.   </w:t>
      </w:r>
    </w:p>
    <w:p>
      <w:pPr>
        <w:pStyle w:val="TextBodyIndent"/>
        <w:spacing w:lineRule="auto" w:line="360"/>
        <w:ind w:left="284" w:right="0" w:hanging="284"/>
        <w:jc w:val="both"/>
        <w:rPr>
          <w:sz w:val="20"/>
        </w:rPr>
      </w:pPr>
      <w:r>
        <w:rPr>
          <w:sz w:val="20"/>
        </w:rPr>
        <w:t xml:space="preserve">5. W przypadku nieterminowego regulowania należności, WYKONAWCA może występować o odsetki </w:t>
      </w:r>
    </w:p>
    <w:p>
      <w:pPr>
        <w:pStyle w:val="TextBodyIndent"/>
        <w:spacing w:lineRule="auto" w:line="360"/>
        <w:ind w:left="284" w:right="0" w:hanging="284"/>
        <w:jc w:val="both"/>
        <w:rPr>
          <w:sz w:val="20"/>
        </w:rPr>
      </w:pPr>
      <w:r>
        <w:rPr>
          <w:sz w:val="20"/>
        </w:rPr>
        <w:t>w wysokości stopy procentowej odsetek ustawowych w stosunku rocz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358" w:leader="none"/>
        </w:tabs>
        <w:autoSpaceDE w:val="false"/>
        <w:spacing w:lineRule="auto" w:line="360"/>
        <w:ind w:left="180" w:hanging="180"/>
        <w:jc w:val="both"/>
        <w:rPr/>
      </w:pPr>
      <w:r>
        <w:rPr/>
        <w:t>WYKONAWCA oświadcza, że jest podatnikiem podatku VAT i posiada NI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 razie niewykonania lub nienależytego wykonania umow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WYKONAWCA zobowiązuje się zapłacić ZAMAWIAJĄCEMU kary umowne:</w:t>
      </w:r>
    </w:p>
    <w:p>
      <w:pPr>
        <w:pStyle w:val="Normal"/>
        <w:widowControl w:val="false"/>
        <w:autoSpaceDE w:val="false"/>
        <w:spacing w:lineRule="auto" w:line="360"/>
        <w:ind w:left="360" w:hanging="180"/>
        <w:jc w:val="both"/>
        <w:rPr/>
      </w:pPr>
      <w:r>
        <w:rPr/>
        <w:t xml:space="preserve">a. w wysokości 5 % wartości przedmiotu zamówienia, gdy ZAMAWIAJĄCY odstąpi od umowy z powodu okoliczności, za które odpowiada WYKONAWCA,  </w:t>
      </w:r>
    </w:p>
    <w:p>
      <w:pPr>
        <w:pStyle w:val="Normal"/>
        <w:widowControl w:val="false"/>
        <w:autoSpaceDE w:val="false"/>
        <w:spacing w:lineRule="auto" w:line="360"/>
        <w:ind w:left="360" w:hanging="180"/>
        <w:jc w:val="both"/>
        <w:rPr/>
      </w:pPr>
      <w:r>
        <w:rPr/>
        <w:t xml:space="preserve">b. w wysokości 5 % wartości przedmiotu zamówienia, gdy WYKONAWCA odstąpi od umowy z własnej woli,  </w:t>
      </w:r>
    </w:p>
    <w:p>
      <w:pPr>
        <w:pStyle w:val="Normal"/>
        <w:widowControl w:val="false"/>
        <w:autoSpaceDE w:val="false"/>
        <w:spacing w:lineRule="auto" w:line="360"/>
        <w:ind w:left="360" w:hanging="180"/>
        <w:jc w:val="both"/>
        <w:rPr/>
      </w:pPr>
      <w:r>
        <w:rPr/>
        <w:t xml:space="preserve">c. w wysokości 1 % wartości przedmiotu zamówienia za każdy dzień zwłoki w dostawie. </w:t>
      </w:r>
    </w:p>
    <w:p>
      <w:pPr>
        <w:pStyle w:val="Normal"/>
        <w:widowControl w:val="false"/>
        <w:autoSpaceDE w:val="false"/>
        <w:spacing w:lineRule="auto" w:line="360"/>
        <w:ind w:left="360" w:hanging="180"/>
        <w:jc w:val="both"/>
        <w:rPr/>
      </w:pPr>
      <w:r>
        <w:rPr/>
        <w:t>d. w wysokości 0,25% wartości umownej kontraktu za każdy 1 m</w:t>
      </w:r>
      <w:r>
        <w:rPr>
          <w:sz w:val="16"/>
          <w:szCs w:val="16"/>
          <w:vertAlign w:val="superscript"/>
        </w:rPr>
        <w:t>3</w:t>
      </w:r>
      <w:r>
        <w:rPr/>
        <w:t xml:space="preserve"> dostarczony o parametrach nie odpowiadających warunkom jakościowym.  </w:t>
      </w:r>
    </w:p>
    <w:p>
      <w:pPr>
        <w:pStyle w:val="Normal"/>
        <w:widowControl w:val="false"/>
        <w:autoSpaceDE w:val="false"/>
        <w:spacing w:lineRule="auto" w:line="360"/>
        <w:ind w:left="360" w:hanging="180"/>
        <w:jc w:val="both"/>
        <w:rPr/>
      </w:pPr>
      <w:r>
        <w:rPr/>
        <w:t xml:space="preserve">e. w wysokości 5% wartości dostawy za nieterminowe wykonanie dostaw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ZAMAWIAJĄCY zobowiązuje się zapłacić WYKONAWCY kary umowne:</w:t>
      </w:r>
    </w:p>
    <w:p>
      <w:pPr>
        <w:pStyle w:val="Tekstpodstawowywcity21"/>
        <w:spacing w:lineRule="auto" w:line="360"/>
        <w:ind w:left="360" w:right="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a. w wysokości 5 % wartości przedmiotu zamówienia w razie odstąpienia przez WYKONAWCĘ od umowy z powodu okoliczności, za które ponosi odpowiedzialność ZAMAWIAJĄCY.  </w:t>
      </w:r>
    </w:p>
    <w:p>
      <w:pPr>
        <w:pStyle w:val="TextBodyIndent"/>
        <w:spacing w:lineRule="auto" w:line="360"/>
        <w:ind w:left="142" w:right="0" w:hanging="142"/>
        <w:jc w:val="both"/>
        <w:rPr>
          <w:sz w:val="20"/>
        </w:rPr>
      </w:pPr>
      <w:r>
        <w:rPr>
          <w:sz w:val="20"/>
        </w:rPr>
        <w:t xml:space="preserve">3. W przypadku dostawy nie odpowiadającej uzgodnionym parametrom WYKONAWCA zobowiązany jest w terminie  niezwłocznym wymienić paliwo na spełniające kryteria określone w SIWZ.  </w:t>
      </w:r>
    </w:p>
    <w:p>
      <w:pPr>
        <w:pStyle w:val="TextBodyIndent"/>
        <w:ind w:left="142" w:right="0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STRONY mogą dochodzić na zasadach ogólnych odszkodowań przewyższających kary umow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Wszelkie  zmiany i uzupełnienia umowy wymagają dla swej ważności formy pisemnej.</w:t>
      </w:r>
    </w:p>
    <w:p>
      <w:pPr>
        <w:pStyle w:val="TextBodyIndent"/>
        <w:spacing w:lineRule="auto" w:line="360"/>
        <w:ind w:left="284" w:right="0" w:hanging="284"/>
        <w:jc w:val="both"/>
        <w:rPr>
          <w:sz w:val="20"/>
        </w:rPr>
      </w:pPr>
      <w:r>
        <w:rPr>
          <w:sz w:val="20"/>
        </w:rPr>
        <w:t>3. W sprawach nie uregulowanych postanowieniami niniejszej umowy mieć będą zastosowanie przepisy Kodeksu Cywilnego i ustawy Prawo zamówień publicznych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 xml:space="preserve">4. Umowa niniejsza obowiązuje od dnia jej podpisania </w:t>
      </w:r>
      <w:r>
        <w:rPr>
          <w:b/>
          <w:bCs/>
        </w:rPr>
        <w:t xml:space="preserve">do dnia 30 kwietnia 2013r.  </w:t>
      </w:r>
    </w:p>
    <w:p>
      <w:pPr>
        <w:pStyle w:val="TextBodyIndent"/>
        <w:spacing w:lineRule="auto" w:line="360"/>
        <w:ind w:left="284" w:right="0" w:hanging="284"/>
        <w:jc w:val="both"/>
        <w:rPr>
          <w:sz w:val="20"/>
        </w:rPr>
      </w:pPr>
      <w:r>
        <w:rPr>
          <w:sz w:val="20"/>
        </w:rPr>
        <w:t>5. Wszelkie spory wynikłe na tle wykonania postanowień niniejszej umowy, będą rozstrzygane przez sąd właściwy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7. Umowę sporządzono w czterech jednobrzmiących egzemplarzach, w tym jeden egzemplarz dla WYKONAWCY i trzy dla ZAMAWIAJĄCEGO.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 xml:space="preserve">WYKONAWCA                                                                                          ZAMAWIAJĄCY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right="23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E1950BF8t00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134"/>
        </w:tabs>
        <w:ind w:left="1361" w:hanging="227"/>
      </w:pPr>
      <w:rPr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alibri" w:hAnsi="Calibri" w:eastAsia="SymbolMT;Arial Unicode MS" w:cs="Calibri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u w:val="singl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hyperlink" Target="http://www.zelow.pl/" TargetMode="External"/><Relationship Id="rId4" Type="http://schemas.openxmlformats.org/officeDocument/2006/relationships/hyperlink" Target="http://www.zel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8:00Z</dcterms:created>
  <dc:creator>G</dc:creator>
  <dc:description/>
  <cp:keywords/>
  <dc:language>en-US</dc:language>
  <cp:lastModifiedBy>kaczmarek_p</cp:lastModifiedBy>
  <cp:lastPrinted>2012-09-13T10:38:00Z</cp:lastPrinted>
  <dcterms:modified xsi:type="dcterms:W3CDTF">2012-09-13T13:08:00Z</dcterms:modified>
  <cp:revision>2</cp:revision>
  <dc:subject/>
  <dc:title>Zarząd Miasta Inowrocławia</dc:title>
</cp:coreProperties>
</file>