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ogłoszenia o przetargu z dnia 23 lipca 2012 r.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znaczonej w ewidencji gruntów jako działka nr ……………………………….., warunkami przetargu, który odbędzie się w dniu 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42:00Z</dcterms:created>
  <dc:creator>przemek</dc:creator>
  <dc:description/>
  <cp:keywords/>
  <dc:language>en-US</dc:language>
  <cp:lastModifiedBy>beata.t</cp:lastModifiedBy>
  <cp:lastPrinted>2012-04-11T08:32:00Z</cp:lastPrinted>
  <dcterms:modified xsi:type="dcterms:W3CDTF">2012-07-24T06:30:00Z</dcterms:modified>
  <cp:revision>36</cp:revision>
  <dc:subject/>
  <dc:title>Załącznik nr 2 do ogłoszenia o przetargu z dnia …</dc:title>
</cp:coreProperties>
</file>