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OGŁOSZENIE O PRZETARG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28 maja 2012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Burmistrz Zelowa działając na podstawie uchwały Rady Miejskiej w Zelowie Nr XXIV/174/2012   z dnia 29 marca 2012 ogłasza przetarg na sprzedaż nieruchomości wymienionych w załączniku Nr 1, stanowiących własność Gminy Zel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em sprzedaży jest prawo własności nieruchomości wymienionych w załączniku nr 1, stanowiącym integralną część niniejszego ogłoszen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 przetargu mogą brać udział osoby fizyczne i prawne, które spełnią następujące warunk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wpłacą wadium w pieniądzu na konto Urzędu Miejskiego w Zelowie Nr 43 8965 1018 2002 0070 0072 0013 Bank Spółdzielczy Bełchatów O/Zelów, do dnia 29 czerwca 2012 roku i przedłożą dowód wpłaty komisji przetargowej. Za datę wpłaty wadium uważa się dzień wpływu pieniędzy na konto sprzedającego.</w:t>
        <w:br/>
        <w:t>Na dowodzie wpłaty wadium należy podać numer i położenie nieruchomośc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łożą w terminie do dnia 29 czerwca 2012 r. pisemne oświadczenie o zapoznaniu się ze stanem faktycznym i prawnym sprzedawanych nieruchomości, warunkami przetargu i ich przyjęciem bez zastrzeżeń. Wzór oświadczenia stanowi załącznik nr 2 do ogłoszenia o przetarg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dla osób chcących wziąć udział w przetargu ustnym ograniczonym na działkę nr 521 obręb Wola Pszczółecka (poz. nr 1  w załączniku nr 1 do ogłoszenia o przetargu) wyznacza się termin pisemnego zgłoszenia uczestnictwa w przetargu do dnia 29 czerwca 2012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biorące udział w przetargu zobowiązane są do osobistego uczestnictwa lub przez pełnomocników ustanowionych na piśmie w formie pełnomocnict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strzygnięcie przetargu będzie pozytywne jeżeli chociaż jeden uczestnik zaoferuje co najmniej jedno postąpi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wygrania przetargu wadium wpłacone przez oferenta zalicza się na poczet ceny nabycia, pozostałym osobom wadium zwraca się po przetargu najpóźniej w terminie trzech 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Wadium ulega przepadkowi w razie uchylenia się oferenta, który wygrał przetarg, od zawarcia umowy kupna-sprzedaż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Przetarg zostanie przeprowadzony zgodnie z przepisami ustawy z dnia 21 sierpnia 1997 roku o gospodarce nieruchomościami (Dz. U. z 2010 r. Nr 102, poz. 651 ze zm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Przetarg uważa się za zakończony wynikiem negatywnym jeżeli żaden z uczestników przetargu nie zaoferuje ceny wyższej od wywoław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Przetarg odbędzie się w Urzędzie Miejskim w Zelowie, ul. Żeromskiego 23, pokój nr 22, w dniu 3 lipca 2012 roku od godz. 10: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418" w:leader="none"/>
        </w:tabs>
        <w:jc w:val="both"/>
        <w:rPr/>
      </w:pPr>
      <w:r>
        <w:rPr/>
        <w:t>Koszty związane z nabyciem nieruchomości w całości pokryje nabyw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Burmistrz Zelowa zastrzega sobie prawo odwołania przetargu z ważnych przyczy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Dodatkowych informacji odnośnie przetargu można uzyskać w siedzibie Urzędu Miejskiego w Zelowie przy ul. Żeromskiego 23, Referat Gospodarki Nieruchomościami i Rolnictwa, pokój nr 12 i 22 , tel. (044) 634-10-00 w. 37 i 3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Ogłoszenie zostało zamieszczone na stronie internetowej Urzędu Miejskiego w Zelowie </w:t>
      </w:r>
      <w:hyperlink r:id="rId2">
        <w:r>
          <w:rPr>
            <w:rStyle w:val="InternetLink"/>
          </w:rPr>
          <w:t>www.zelow.pl</w:t>
        </w:r>
      </w:hyperlink>
      <w:r>
        <w:rPr/>
        <w:t xml:space="preserve"> w zakładce przetargi, w prasie Dziennik Łódzki oraz na tablicy ogłoszeń Urzędu Miejskiego w Zelowie.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8:36:00Z</dcterms:created>
  <dc:creator/>
  <dc:description/>
  <cp:keywords/>
  <dc:language>en-US</dc:language>
  <cp:lastModifiedBy>beata.t</cp:lastModifiedBy>
  <cp:lastPrinted>2012-04-18T12:46:00Z</cp:lastPrinted>
  <dcterms:modified xsi:type="dcterms:W3CDTF">2012-05-23T09:53:00Z</dcterms:modified>
  <cp:revision>211</cp:revision>
  <dc:subject/>
  <dc:title/>
</cp:coreProperties>
</file>