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MINNY KONKURS</w:t>
      </w:r>
      <w:r>
        <w:rPr>
          <w:b/>
          <w:sz w:val="32"/>
          <w:szCs w:val="32"/>
        </w:rPr>
        <w:t xml:space="preserve"> </w:t>
        <w:br/>
        <w:t>NA NAJPIĘKNIEJSZĄ SZOPKĘ BOŻONARODZENIOWĄ</w:t>
      </w:r>
    </w:p>
    <w:p>
      <w:pPr>
        <w:pStyle w:val="NormalnyWeb"/>
        <w:ind w:firstLine="708"/>
        <w:jc w:val="both"/>
        <w:rPr/>
      </w:pPr>
      <w:r>
        <w:rPr/>
        <w:t xml:space="preserve">Tajemnica narodzin Dzieciątka, a zwłaszcza klimat towarzyszący obchodom świąt grudniowych wpływa  na wyobraźnię. Jest inspiracją, bodźcem do tworzenia barwnego świata szopek w różnych dziedzinach plastycznych. Każda szopka posiada własny, oryginalny kształt </w:t>
        <w:br/>
        <w:t xml:space="preserve">i wyraz artystyczny, jest baśniowo-biblijnym światem marzeń i wyobrażeń wzbogacanych często treściami regionalnymi. </w:t>
      </w:r>
    </w:p>
    <w:p>
      <w:pPr>
        <w:pStyle w:val="NormalnyWeb"/>
        <w:ind w:firstLine="708"/>
        <w:jc w:val="both"/>
        <w:rPr/>
      </w:pPr>
      <w:r>
        <w:rPr/>
        <w:t xml:space="preserve">W wieku XIX powstały różne regionalne formy polskich szopek bożonarodzeniowych, Najbardziej znane i najciekawsze są szopki krakowskie, których architektura wzoruje się </w:t>
        <w:br/>
        <w:t xml:space="preserve">na zabytkach Krakowa. </w:t>
      </w:r>
    </w:p>
    <w:p>
      <w:pPr>
        <w:pStyle w:val="NormalnyWeb"/>
        <w:ind w:firstLine="708"/>
        <w:jc w:val="both"/>
        <w:rPr/>
      </w:pPr>
      <w:r>
        <w:rPr/>
        <w:t>Postacie i treści w prostej formie wprowadzane do scenerii polskich szopek przekazywane z pokolenia na pokolenie dają poczucie siły i trwałości naszej trady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konkur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ywowanie wśród uczniów tradycji bożonarodzeni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nie chrześcijańskiej wymowy świątecznych zwyczaj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ja szopki bożonarodzeniowej jako elementu kultury chrześcijańskiej i narod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cy: </w:t>
      </w:r>
    </w:p>
    <w:p>
      <w:pPr>
        <w:pStyle w:val="Normal"/>
        <w:ind w:firstLine="360"/>
        <w:jc w:val="both"/>
        <w:rPr/>
      </w:pPr>
      <w:r>
        <w:rPr/>
        <w:t xml:space="preserve">Dzieci i młodzież szkół podstawowych i gimnazjów Gminy Zelów. Prace będą oceniane </w:t>
        <w:br/>
        <w:t>w trzech kategoriach wiek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asy I – III Szkoła Podstawo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lasy IV – VI Szkoła Podstawow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mnazju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cę należy wykonać indywidualnie z dowolnego tworzywa (np. drewno, papier, modelina, masa solna, słoma, gips, tworzywa mieszane, …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opka powinna być stabil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cę należy podpisać w widocznym miejscu (imię i nazwisko, szkoła, klasa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>
          <w:u w:val="single"/>
        </w:rPr>
        <w:t>Prace zbiorowe nie będą ocenia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kolne komisje konkursowe wybierają po 3 najlepsze prace w każdej kategorii wiek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brane prace należy dostarczyć do 10.01.2014 r. do biblioteki w ZSO w Zelowie, </w:t>
        <w:br/>
        <w:t>ul. Kilińskiego 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pki będą oceniane według następujących kryteri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ólne wrażenie artystycz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ór i wykorzystanie materiał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kład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lory plastycz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etyka prac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stawa prac w dniach </w:t>
      </w:r>
      <w:r>
        <w:rPr>
          <w:b/>
          <w:color w:val="FF0000"/>
          <w:sz w:val="28"/>
          <w:szCs w:val="28"/>
        </w:rPr>
        <w:t xml:space="preserve">od 25 stycznia 2014 r. do 2 lutego 2014 r. </w:t>
        <w:br/>
        <w:t>w Kościele p.w. Matki Boskiej Częstochowskiej w Zelowie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Ogłoszenie wyników i rozdanie nagród odbędzie się w </w:t>
      </w:r>
      <w:r>
        <w:rPr>
          <w:b/>
          <w:color w:val="FF0000"/>
          <w:sz w:val="28"/>
          <w:szCs w:val="28"/>
        </w:rPr>
        <w:t xml:space="preserve">dniu 02.02.2014 r. </w:t>
        <w:br/>
        <w:t>po msz św. wieczorowej ok. godz. 18.30</w:t>
        <w:br/>
        <w:t>………………………………………………………………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9398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Organizator:</w:t>
      </w:r>
    </w:p>
    <w:p>
      <w:pPr>
        <w:pStyle w:val="Normal"/>
        <w:jc w:val="center"/>
        <w:rPr/>
      </w:pPr>
      <w:r>
        <w:rPr/>
        <w:t>Zespół Szkół Ogólnokształcących w Zelowie</w:t>
      </w:r>
    </w:p>
    <w:p>
      <w:pPr>
        <w:pStyle w:val="Normal"/>
        <w:tabs>
          <w:tab w:val="clear" w:pos="708"/>
          <w:tab w:val="left" w:pos="460" w:leader="none"/>
          <w:tab w:val="center" w:pos="477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Współpraca:</w:t>
      </w:r>
    </w:p>
    <w:p>
      <w:pPr>
        <w:pStyle w:val="Normal"/>
        <w:jc w:val="center"/>
        <w:rPr/>
      </w:pPr>
      <w:r>
        <w:rPr/>
        <w:t>Urząd Miejski w Zelowie, ks. proboszcz M. Fałek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4:00Z</dcterms:created>
  <dc:creator>gosia</dc:creator>
  <dc:description/>
  <cp:keywords/>
  <dc:language>en-US</dc:language>
  <cp:lastModifiedBy>dell</cp:lastModifiedBy>
  <cp:lastPrinted>2013-12-02T11:55:00Z</cp:lastPrinted>
  <dcterms:modified xsi:type="dcterms:W3CDTF">2013-12-02T10:55:00Z</dcterms:modified>
  <cp:revision>3</cp:revision>
  <dc:subject/>
  <dc:title>SZKOLNY KONKURS NA NAJPIĘKNIEJSZĄ SZOPKĘ BOŻONARODZENIOWĄ</dc:title>
</cp:coreProperties>
</file>