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076450" cy="2743200"/>
            <wp:effectExtent l="0" t="0" r="0" b="0"/>
            <wp:wrapNone/>
            <wp:docPr id="1" name="DSCF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F29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U W A G A ! ! 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STOWARZYSZE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CZECHÓW w Pols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z siedzibą w Zelowie,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pl. Dąbrowskiego  17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>Ośrodek Kultury Czeskiej „ Klub Czeski”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pl-PL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informuje o zorganizowaniu  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ARSZTATÓW  PLASTYCZNYCH –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Moja mała ojczyzna, nasze miasto widziane oczami dzieci – Zelów 2013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z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BOTNICH PORANKÓW Z BAJKĄ CZESKĄ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Celem organizowanych zajęć jest prowadzenie plastycznych  zajęć tematycznych dla dzieci i młodzieży – organizacja czasu wol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Zajęcia plastyczne połączone z poznawaniem i zastosowaniem różnych technik plastycznych zorganizowane będą dla dzieci w wieku 7 – 12 la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Grupa może liczyć 15 osób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Miejsce naboru –Klub Czeski – Plac Dąbrowskiego 17/3; w dniach od 2 do 15 kwietnia 2013 r.; od poniedziałku do piątku w godz. 17ºº - 18ºº  lub telefonicznie – 698 390 211. O naborze decyduje kolejność zgłoszeń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jęcia odbywać się będą w czwartki w godz. 16 ³º - 19³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ebranie organizacyjne – 18 kwietnia o godz. 16³º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kończenie warsztatów  planowane jest na koniec lipc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Cele projektu:</w:t>
      </w:r>
    </w:p>
    <w:p>
      <w:pPr>
        <w:pStyle w:val="Normal"/>
        <w:spacing w:lineRule="auto" w:line="240" w:before="28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rozwijanie zainteresowań historią Zelowa oraz wiedzy o kulturze</w:t>
      </w:r>
      <w:r>
        <w:rPr>
          <w:rFonts w:cs="Times New Roman" w:ascii="Times New Roman" w:hAnsi="Times New Roman"/>
          <w:sz w:val="28"/>
          <w:szCs w:val="28"/>
        </w:rPr>
        <w:t xml:space="preserve"> własnego  regionu w trakcie zajęć plastycznych,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wijanie zainteresowań artystycznych,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rozbudzenie wyobraźni plastycznej dzieci,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zagospodarowanie czasu wolnego,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zorganizowanie wystawy prac powstałych w ramach zajęć oraz </w:t>
      </w:r>
      <w:r>
        <w:rPr>
          <w:rFonts w:cs="Times New Roman" w:ascii="Times New Roman" w:hAnsi="Times New Roman"/>
          <w:sz w:val="28"/>
          <w:szCs w:val="28"/>
        </w:rPr>
        <w:t>utworzenie albumów z wykonywanych prac i przygotowanie pakietów kart okolicznościowych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jęcia poprowadzi p. Krystyna Papug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oranki filmowe dla dzieci odbywać się będą  soboty od godz. 10ºº - 12ºº</w:t>
      </w:r>
      <w:r>
        <w:rPr>
          <w:rFonts w:cs="Times New Roman" w:ascii="Times New Roman" w:hAnsi="Times New Roman"/>
          <w:sz w:val="28"/>
          <w:szCs w:val="28"/>
          <w:lang w:eastAsia="pl-PL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SERDECZNIE  ZAPRASZAMY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jekt finansowany przez Burmistrza Zelowa i MAiC.</w:t>
        <w:tab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2:00Z</dcterms:created>
  <dc:creator>dell</dc:creator>
  <dc:description/>
  <cp:keywords/>
  <dc:language>en-US</dc:language>
  <cp:lastModifiedBy>dell</cp:lastModifiedBy>
  <dcterms:modified xsi:type="dcterms:W3CDTF">2013-03-21T14:21:00Z</dcterms:modified>
  <cp:revision>4</cp:revision>
  <dc:subject/>
  <dc:title/>
</cp:coreProperties>
</file>